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4763"/>
          <w:sz w:val="27"/>
          <w:szCs w:val="27"/>
        </w:rPr>
        <w:t>Najczęściej występujące szkodniki kukurydzy</w:t>
        <w:br/>
        <w:br/>
      </w:r>
      <w:r>
        <w:rPr>
          <w:rFonts w:cs="Arial" w:ascii="Arial" w:hAnsi="Arial"/>
          <w:b/>
          <w:bCs/>
          <w:color w:val="FF0000"/>
        </w:rPr>
        <w:t>Drutowce</w:t>
      </w:r>
      <w:r>
        <w:rPr>
          <w:rFonts w:cs="Arial" w:ascii="Arial" w:hAnsi="Arial"/>
          <w:color w:val="004763"/>
        </w:rPr>
        <w:br/>
      </w:r>
      <w:r>
        <w:rPr>
          <w:rFonts w:cs="Arial" w:ascii="Arial" w:hAnsi="Arial"/>
          <w:i/>
          <w:iCs/>
          <w:color w:val="004763"/>
          <w:sz w:val="15"/>
          <w:szCs w:val="15"/>
        </w:rPr>
        <w:t>Elaterideae</w:t>
      </w:r>
      <w:r>
        <w:rPr>
          <w:rFonts w:cs="Arial" w:ascii="Arial" w:hAnsi="Arial"/>
          <w:color w:val="004763"/>
        </w:rPr>
        <w:br/>
      </w:r>
      <w:r>
        <w:rPr>
          <w:rFonts w:cs="Verdana" w:ascii="Verdana" w:hAnsi="Verdana"/>
          <w:color w:val="003366"/>
        </w:rPr>
        <w:drawing>
          <wp:inline distT="0" distB="0" distL="0" distR="0">
            <wp:extent cx="1428750" cy="1152525"/>
            <wp:effectExtent l="0" t="0" r="0" b="0"/>
            <wp:docPr id="1" name="drutow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utow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763"/>
        </w:rPr>
        <w:br/>
        <w:br/>
        <w:t>Larwy chrząszczy z rodziny sprężykowatych, barwy przeważnie żółtej lub żółto-rudej z ciemną głową i trzema parami odnóży, długości 15-25 mm. Rozwój larw przebiega w glebie i trwa od 2 do 4 lat. Larwy na wiosnę przemieszczają się do górnych warstw gleby, gdzie wgryzają się do wnętrza ziarniaków i niszczą je częściowo lub całkowicie. Drutowce niszczą też młode rośliny, podgryzają ich korzeń zarodkowy wskutek czego rośliny więdną, żółkną i giną. Na polu drutowce w większym nasileniu występują przeważnie placowo, toteż objawem są puste miejsca na polu. Największe szkody drutowce wyrządzają w kukurydzy uprawianej w 2 lub 3 roku po zaoranych użytkach zielonych, koniczynie lub zachwaszczonych i zaperzonych wieloletnich nieużytkach. Przypada to najczęściej na trzeci lub czwarty rok ich rozwoju.</w:t>
        <w:br/>
        <w:br/>
        <w:br/>
      </w:r>
      <w:r>
        <w:rPr>
          <w:rFonts w:cs="Arial" w:ascii="Arial" w:hAnsi="Arial"/>
          <w:b/>
          <w:bCs/>
          <w:color w:val="FF0000"/>
        </w:rPr>
        <w:t>Ploniarka zbożówka</w:t>
        <w:br/>
      </w:r>
      <w:r>
        <w:rPr>
          <w:rFonts w:cs="Arial" w:ascii="Arial" w:hAnsi="Arial"/>
          <w:i/>
          <w:iCs/>
          <w:color w:val="004763"/>
          <w:sz w:val="15"/>
          <w:szCs w:val="15"/>
        </w:rPr>
        <w:t>Oscinella frit.L.</w:t>
        <w:br/>
      </w:r>
      <w:r>
        <w:rPr>
          <w:rFonts w:cs="Verdana" w:ascii="Verdana" w:hAnsi="Verdana"/>
          <w:color w:val="003366"/>
        </w:rPr>
        <w:drawing>
          <wp:inline distT="0" distB="0" distL="0" distR="0">
            <wp:extent cx="1428750" cy="952500"/>
            <wp:effectExtent l="0" t="0" r="0" b="0"/>
            <wp:docPr id="2" name="ploni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nia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763"/>
        </w:rPr>
        <w:br/>
        <w:br/>
        <w:t>Mała muchówka, pojawiająca się w kwietniu/maju, składa jaja u nasady liści zbóż jarych i kukurydzy, pojedynczo, wzdłuż nerwu głównego. Najczęściej duże szkody powoduje w latach o chłodnej wiośnie (maj). Jaja składane są na kukurydzę w fazie 2-3 liścia. Wylęgłe po kilku dniach larwy wgryzają się do roślin, drążąc kanały kierują się do najmłodszych tkanek. Żerując, uszkadzają zawiązki liści a niekiedy stożek wzrostu, powodując zahamowanie wzrostu roślin i tworzenie pędów bocznych. Uszkodzone rośliny grubieją u nasady, są słabo rozwinięte i wytwarzają 2-4 pędy boczne. Kolby późno i nierównomiernie dojrzewają. Najczęściej rośliny nie zawiązują kolb, liście są zwinięte i zwarte, co utrudnia wyrzucanie wiechy.</w:t>
        <w:br/>
        <w:br/>
        <w:br/>
      </w:r>
      <w:r>
        <w:rPr>
          <w:rFonts w:cs="Arial" w:ascii="Arial" w:hAnsi="Arial"/>
          <w:b/>
          <w:bCs/>
          <w:color w:val="FF0000"/>
        </w:rPr>
        <w:t>Omacnica prosowianka</w:t>
        <w:br/>
      </w:r>
      <w:r>
        <w:rPr>
          <w:rFonts w:cs="Arial" w:ascii="Arial" w:hAnsi="Arial"/>
          <w:i/>
          <w:iCs/>
          <w:color w:val="004763"/>
          <w:sz w:val="15"/>
          <w:szCs w:val="15"/>
        </w:rPr>
        <w:t>Pyrausta nubilalis. Hubn. = Ostrinia nubilalis L.</w:t>
        <w:br/>
      </w:r>
      <w:r>
        <w:rPr>
          <w:rFonts w:cs="Verdana" w:ascii="Verdana" w:hAnsi="Verdana"/>
          <w:color w:val="003366"/>
        </w:rPr>
        <w:drawing>
          <wp:inline distT="0" distB="0" distL="0" distR="0">
            <wp:extent cx="1428750" cy="857250"/>
            <wp:effectExtent l="0" t="0" r="0" b="0"/>
            <wp:docPr id="3" name="omac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macn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763"/>
        </w:rPr>
        <w:br/>
        <w:br/>
        <w:t>Gąsienica (larwa) ma 8 par odnóży, jest słabo owłosiona. Młode gąsienice są żółtawe, dorosłe - barwy cielistej, brudno-żółtej czasem z odcieniem czerwonawym, z niewyraźnymi , brązowymi plamkami na bokach każdego segmentu. Na grzbiecie występuje ciemniejszy pasek, podbrzusze jasne, głowa ciemno-brązowa. Długość gąsienic dochodzi do 30mm. Zimują w nasadowej części łodygi, na wysokości ok. 10 cm. Gąsienice wgryzają sie do wnętrza rośliny, drążąc kanały. Na zewnątrz wyrzucają trociny wraz z odchodami, widocznymi w kątach liści. Wydrążone łodygi łamią się (lipiec/sierpień) na różnych wysokościach, obłamują się także kolby. Żerowanie w rdzeniu kolby powoduje zasychanie kolb, gorsze ich wykształcenie. Mogą być także zjadane miękkie ziarniaki. Ziarno jest drobniejsze, dolna część łodygi jest osłabiona. Największe straty ziarna wynikają z opadania kolb i łamania się łodyg.</w:t>
        <w:br/>
        <w:br/>
        <w:br/>
      </w:r>
      <w:r>
        <w:rPr>
          <w:rFonts w:cs="Arial" w:ascii="Arial" w:hAnsi="Arial"/>
          <w:b/>
          <w:bCs/>
          <w:color w:val="FF0000"/>
        </w:rPr>
        <w:t>Śmietka kiełkówka</w:t>
        <w:br/>
      </w:r>
      <w:r>
        <w:rPr>
          <w:rFonts w:cs="Arial" w:ascii="Arial" w:hAnsi="Arial"/>
          <w:i/>
          <w:iCs/>
          <w:color w:val="004763"/>
          <w:sz w:val="15"/>
          <w:szCs w:val="15"/>
        </w:rPr>
        <w:t>Hylemyia florilega Zett. = Delia platura Meig.</w:t>
        <w:br/>
      </w:r>
      <w:r>
        <w:rPr>
          <w:rFonts w:cs="Verdana" w:ascii="Verdana" w:hAnsi="Verdana"/>
          <w:color w:val="003366"/>
        </w:rPr>
        <w:drawing>
          <wp:inline distT="0" distB="0" distL="0" distR="0">
            <wp:extent cx="1428750" cy="952500"/>
            <wp:effectExtent l="0" t="0" r="0" b="0"/>
            <wp:docPr id="4" name="smie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iet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763"/>
        </w:rPr>
        <w:br/>
        <w:br/>
        <w:t>Muchówki składają jaja pod grudki gleby, w resztki roślinne. Najbardziej szkodliwe są larwy I i II pokolenia. Larwy niszczą kiełkujące ogór-ki i inne dyniowate, fasolę, groch, bób, bobik, łubin oraz kukurydzę. Świeżo wylęgłe larwy żerują w oborniku i resztkach roślinnych. Larwy atakują nabrzmiałe nasiona i kiełki niszcząc je często przed ich wyjściem na powierzchnię gleby. Szkody są szczególnie częste w terenach osłoniętych, w rejonach stałej uprawy roślin dyniowatych, strączkowych i warzywnych. Chłodna i wilgotna pogoda sprzyja rozwojowi larw, kiedy kiełkowanie nasion jest opóźnione. Często występuje na polach regularnie nawożonych obornikiem oraz na glebach wilgotnych i próchnicznych.</w:t>
        <w:br/>
        <w:t>Należy odchwaszczać pola, dokładnie przyorywać obornik ponieważ wabi muchówki do składania jaj. W rejonach stałego występowania zaprawiać nasiona zaprawą zalecaną przez IOR.</w:t>
        <w:br/>
        <w:t>W 1999 roku po raz pierwszy zaistniały warunki pogodowe sprzyjające jego wystąpieniu także na kukurydzy. Dotychczas szkodnik ten nie występował masowo na kukurydzy.</w:t>
        <w:br/>
        <w:t>Objawiało się to pustymi pasami w różnych miejscach na polu, często braki wschodów były widoczne na pojedynczych rzędach na odcinku 2-3 m, ziarniaki były spęczniałe, ale bez kiełka. Wewnątrz ziarniaka można było znaleźć kilka żerujących larw, powodujących jego gni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8:00Z</dcterms:created>
  <dc:creator>Tadeusz Szymanczak</dc:creator>
  <dc:description/>
  <dc:language>en-US</dc:language>
  <cp:lastModifiedBy>Tadeusz Szymanczak</cp:lastModifiedBy>
  <dcterms:modified xsi:type="dcterms:W3CDTF">2008-01-22T14:30:00Z</dcterms:modified>
  <cp:revision>1</cp:revision>
  <dc:subject/>
  <dc:title>Najczęściej występujące szkodniki kukurydzy</dc:title>
</cp:coreProperties>
</file>