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4763"/>
          <w:sz w:val="27"/>
          <w:szCs w:val="27"/>
        </w:rPr>
        <w:t>Najczęściej występujące choroby kukurydzy</w:t>
      </w:r>
      <w:r>
        <w:rPr>
          <w:rFonts w:cs="Arial" w:ascii="Arial" w:hAnsi="Arial"/>
          <w:color w:val="004763"/>
        </w:rPr>
        <w:br/>
        <w:br/>
        <w:br/>
      </w:r>
      <w:r>
        <w:rPr>
          <w:rFonts w:cs="Arial" w:ascii="Arial" w:hAnsi="Arial"/>
          <w:b/>
          <w:bCs/>
          <w:color w:val="FF0000"/>
        </w:rPr>
        <w:t>Głownia guzowata kukurydzy</w:t>
        <w:br/>
      </w:r>
      <w:r>
        <w:rPr>
          <w:rFonts w:cs="Arial" w:ascii="Arial" w:hAnsi="Arial"/>
          <w:i/>
          <w:iCs/>
          <w:color w:val="004763"/>
          <w:sz w:val="15"/>
          <w:szCs w:val="15"/>
        </w:rPr>
        <w:t>Ustilago maydis (DC) Corda</w:t>
        <w:br/>
      </w:r>
      <w:r>
        <w:rPr>
          <w:rFonts w:cs="Arial" w:ascii="Arial" w:hAnsi="Arial"/>
          <w:color w:val="004763"/>
        </w:rPr>
        <w:drawing>
          <wp:inline distT="0" distB="0" distL="0" distR="0">
            <wp:extent cx="1905000" cy="1257300"/>
            <wp:effectExtent l="0" t="0" r="0" b="0"/>
            <wp:docPr id="1" name="guzow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zow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763"/>
        </w:rPr>
        <w:br/>
        <w:br/>
        <w:t>Głownia poraża wszystkie nadziemne części roślin, zwłaszcza intensywnie rosnące. Na różnych częściach roślin tworzą się guzowate narośla, powodujące osłabienie wzrostu, obniżenie plonu ziarna i zielonej masy oraz pogorszenie jego jakości. Choroba rozwija się najlepiej w temperaturach 26-34°C. W upalne lata choroba występuje często w większym nasileniu niż w lata chłodne. Porażeniu roślin sprzyja przenawożenie azotem i zranienia roślin np. gradem, szkodnikami, zabiegami pielęgnacyjnymi lub osłabienie roślin suszą. Zaprawianie nasion chroni rośliny wyłącznie przed zarażeniem pierwotnym w stadium siewki.</w:t>
        <w:br/>
        <w:br/>
      </w:r>
      <w:r>
        <w:rPr>
          <w:rFonts w:cs="Arial" w:ascii="Arial" w:hAnsi="Arial"/>
          <w:b/>
          <w:bCs/>
          <w:color w:val="FF0000"/>
        </w:rPr>
        <w:t xml:space="preserve">Głownia pyłkowa </w:t>
        <w:br/>
      </w:r>
      <w:r>
        <w:rPr>
          <w:rFonts w:cs="Arial" w:ascii="Arial" w:hAnsi="Arial"/>
          <w:i/>
          <w:iCs/>
          <w:color w:val="004763"/>
          <w:sz w:val="15"/>
          <w:szCs w:val="15"/>
        </w:rPr>
        <w:t>Sphacelotheca reiliana</w:t>
        <w:br/>
      </w:r>
      <w:r>
        <w:rPr>
          <w:rFonts w:cs="Verdana" w:ascii="Verdana" w:hAnsi="Verdana"/>
          <w:color w:val="003366"/>
        </w:rPr>
        <w:drawing>
          <wp:inline distT="0" distB="0" distL="0" distR="0">
            <wp:extent cx="1905000" cy="1428750"/>
            <wp:effectExtent l="0" t="0" r="0" b="0"/>
            <wp:docPr id="2" name="pylko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ylkow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763"/>
        </w:rPr>
        <w:br/>
        <w:br/>
        <w:t xml:space="preserve">Głownia pyłkowa infekuje stożki wzrostu kiełkujących nasion przed wydostaniem się siewek na powierzchnię gleby. Następnie grzybnia rozwija się we wzrastającej roślinie kukurydzy. Infekowane są kolby i wiechy co powoduje rozwój zarodników grzyba w miejscu ziarniaków lub pyłku kwiatowego. Tak więc np. 5% porażenie głownią powoduje 5% straty plonu. Ponieważ zakażenie musi nastąpić w momencie gdy stożek wzro-stu jest nadal pod powierzchnią gleby, wszystko co opóźnia wschody i wzrost początkowy może się przyczynić do wzrostu porażenia roślin. Głębsze siewy, ubicie gleby (np. na uwrociach i brzegach pól), niższe nawożenie lub inne czynniki, które spowalniają wschody mogą przyczynić się do wzrostu porażenia. Rośliny przekraczające wysokość 4-5 cm mają już tkanki odporne na infekcję. Zainfekowane rośliny są przerośnięte grzybnią, co w efekcie prowadzi do zniszczenia jej kwiatostanów, na których obserwuje się charakterystyczne objawy - kwiatostany przekształcone są w masę czarno-brunatnych zarodników. </w:t>
        <w:br/>
        <w:t xml:space="preserve">Rozwojowi grzyba sprzyja ciepła, wilgotna pogoda podczas kiełkowania i upalne, suche lato. Optymalna temperatura do rozwoju tego grzyba wynosi 21-28°C, w ciągu roku rozwija się jedna generacja grzyba. Zarodniki mogą przetrwać w glebie do 10 lat z efektywnym okresem półtrwania 5 lat (50% w 1-szym roku, 25% w 2-gim roku, 12% w 3-cim roku itd). Z powodu długiego okresu przeżywalności zarodników zmianowanie nie jest tak skuteczne jak w przypadku innych chorób. </w:t>
        <w:br/>
        <w:t xml:space="preserve">Istotna jest więc konieczność uprawy odmian o zdecydowanie większej odporności na głownię pyłkową lub stosowanie odpowiednich zapraw nasiennych. </w:t>
        <w:br/>
        <w:br/>
      </w:r>
      <w:r>
        <w:rPr>
          <w:rFonts w:cs="Arial" w:ascii="Arial" w:hAnsi="Arial"/>
          <w:b/>
          <w:bCs/>
          <w:color w:val="FF0000"/>
        </w:rPr>
        <w:t>Fuzariozy</w:t>
        <w:br/>
      </w:r>
      <w:r>
        <w:rPr>
          <w:rFonts w:cs="Arial" w:ascii="Arial" w:hAnsi="Arial"/>
          <w:i/>
          <w:iCs/>
          <w:color w:val="004763"/>
          <w:sz w:val="15"/>
          <w:szCs w:val="15"/>
        </w:rPr>
        <w:t>Fusarium sp.</w:t>
        <w:br/>
      </w:r>
      <w:r>
        <w:rPr>
          <w:rFonts w:cs="Verdana" w:ascii="Verdana" w:hAnsi="Verdana"/>
          <w:color w:val="003366"/>
        </w:rPr>
        <w:drawing>
          <wp:inline distT="0" distB="0" distL="0" distR="0">
            <wp:extent cx="1905000" cy="1428750"/>
            <wp:effectExtent l="0" t="0" r="0" b="0"/>
            <wp:docPr id="3" name="fusar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usariu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763"/>
        </w:rPr>
        <w:br/>
        <w:br/>
        <w:t>Powodują wiosną zgorzel siewek a na jesieni łamanie łodyg i wyleganie roślin. Chore rośliny żółkną, więdną i obumierają a wschody są przerzedzone. Rośliny porażone fuzariozami w czasie dojrzewania łamią się i wylegają a kolby pleśnieją. Porażeniu sprzyjają wczesne przymrozki oraz chłodna i wilgotna jesi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27:00Z</dcterms:created>
  <dc:creator>Tadeusz Szymanczak</dc:creator>
  <dc:description/>
  <dc:language>en-US</dc:language>
  <cp:lastModifiedBy>Tadeusz Szymanczak</cp:lastModifiedBy>
  <dcterms:modified xsi:type="dcterms:W3CDTF">2008-01-22T14:30:00Z</dcterms:modified>
  <cp:revision>1</cp:revision>
  <dc:subject/>
  <dc:title>Najczęściej występujące choroby kukurydzy</dc:title>
</cp:coreProperties>
</file>