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pływ gęstości siewu na plonowanie. Ziarno – Ela Radzików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SKRZELEW 1999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ł. ple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. w m k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. rzęd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on k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/ha wilg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g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/ha 15%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6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5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5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6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5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7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8,0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7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6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2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8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9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3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8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2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5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9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5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0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9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6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0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2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0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4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4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1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7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4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1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9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on w dt:</w:t>
      </w:r>
    </w:p>
    <w:p>
      <w:pPr>
        <w:pStyle w:val="Normal"/>
        <w:rPr/>
      </w:pP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b/>
          <w:bCs/>
          <w:sz w:val="28"/>
        </w:rPr>
        <w:t xml:space="preserve">  –  </w:t>
      </w:r>
      <w:r>
        <w:rPr>
          <w:rFonts w:cs="Arial" w:ascii="Arial" w:hAnsi="Arial"/>
          <w:sz w:val="28"/>
        </w:rPr>
        <w:t>gęstość 75 tys./ha – ( 70,82; 73,59; 74,57; 75,37 ) - 73,59 dt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I  – gęstość 85 tys./ha -  ( 72,53; 79,90; 82,17; 85,41 ) </w:t>
      </w:r>
      <w:r>
        <w:rPr>
          <w:rFonts w:cs="Arial" w:ascii="Arial" w:hAnsi="Arial"/>
          <w:color w:val="FF6600"/>
          <w:sz w:val="28"/>
        </w:rPr>
        <w:t>– 80,00 d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I – gęstość 95 tys./ha – ( 64,69; 75,55; 76,16; 80,91 ) – 74,33 dt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ilgotność w %</w:t>
      </w:r>
    </w:p>
    <w:p>
      <w:pPr>
        <w:pStyle w:val="Normal"/>
        <w:rPr/>
      </w:pP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b/>
          <w:bCs/>
          <w:sz w:val="28"/>
        </w:rPr>
        <w:t xml:space="preserve">   –  </w:t>
      </w:r>
      <w:r>
        <w:rPr>
          <w:rFonts w:cs="Arial" w:ascii="Arial" w:hAnsi="Arial"/>
          <w:sz w:val="28"/>
        </w:rPr>
        <w:t>gęstość 75 tys./ha – ( 27,1; 27,5; 28,3; 28,4 ) – 27,8 %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I  – gęstość 85 tys./ha -  ( 26,6; 27,4; 27,8; 28,5 ) </w:t>
      </w:r>
      <w:r>
        <w:rPr>
          <w:rFonts w:cs="Arial" w:ascii="Arial" w:hAnsi="Arial"/>
          <w:color w:val="FF6600"/>
          <w:sz w:val="28"/>
        </w:rPr>
        <w:t>– 27,5 %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I – gęstość 95 tys./ha – ( 27,5; 27,8; 28,4; 28,5 ) – 28,1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rmin siewu 27-04-1999      Termin zbioru 12-10-1999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33:00Z</dcterms:created>
  <dc:creator>Tadeusz Szymańczak</dc:creator>
  <dc:description/>
  <dc:language>en-US</dc:language>
  <cp:lastModifiedBy>Tadeusz Szymańczak</cp:lastModifiedBy>
  <dcterms:modified xsi:type="dcterms:W3CDTF">2002-02-06T21:12:00Z</dcterms:modified>
  <cp:revision>1</cp:revision>
  <dc:subject/>
  <dc:title>Wpływ gęstości siewu na plonowanie</dc:title>
</cp:coreProperties>
</file>