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4755" cy="5330825"/>
            <wp:effectExtent l="0" t="0" r="0" b="0"/>
            <wp:docPr id="1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72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teriał siewny zaprawiony dodatkow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MET + B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42690" cy="5330825"/>
            <wp:effectExtent l="0" t="0" r="0" b="0"/>
            <wp:docPr id="2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3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ł siewny zaprawiony oryginal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TAVAX 200 FS</w:t>
      </w:r>
    </w:p>
    <w:sectPr>
      <w:type w:val="nextPage"/>
      <w:pgSz w:orient="landscape" w:w="16838" w:h="11906"/>
      <w:pgMar w:left="3960" w:right="818" w:gutter="0" w:header="0" w:top="1078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makra">
    <w:name w:val="Tekst makra"/>
    <w:basedOn w:val="Zwykytekst"/>
    <w:next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/>
  </w:style>
  <w:style w:type="paragraph" w:styleId="Dyplomowa">
    <w:name w:val="Dyplomowa"/>
    <w:basedOn w:val="Normal"/>
    <w:qFormat/>
    <w:pPr>
      <w:outlineLvl w:val="0"/>
    </w:pPr>
    <w:rPr>
      <w:spacing w:val="8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0:31:00Z</dcterms:created>
  <dc:creator>Szymańczak</dc:creator>
  <dc:description/>
  <dc:language>en-US</dc:language>
  <cp:lastModifiedBy>Szymańczak</cp:lastModifiedBy>
  <cp:lastPrinted>2001-02-25T21:45:00Z</cp:lastPrinted>
  <dcterms:modified xsi:type="dcterms:W3CDTF">2001-02-25T20:48:00Z</dcterms:modified>
  <cp:revision>3</cp:revision>
  <dc:subject/>
  <dc:title> </dc:title>
</cp:coreProperties>
</file>