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-327025</wp:posOffset>
            </wp:positionV>
            <wp:extent cx="110490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X</w:t>
      </w:r>
      <w:r>
        <w:rPr>
          <w:rFonts w:cs="Britannic Bold" w:ascii="Britannic Bold" w:hAnsi="Britannic Bold"/>
          <w:b/>
          <w:color w:val="008000"/>
          <w:sz w:val="32"/>
          <w:szCs w:val="32"/>
        </w:rPr>
        <w:t>V JUBILEUSZOWE DNI KUKURYDZY</w:t>
      </w:r>
    </w:p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b/>
          <w:color w:val="008000"/>
          <w:sz w:val="32"/>
          <w:szCs w:val="32"/>
        </w:rPr>
        <w:t xml:space="preserve">     </w:t>
      </w:r>
      <w:r>
        <w:rPr>
          <w:rFonts w:cs="Britannic Bold" w:ascii="Britannic Bold" w:hAnsi="Britannic Bold"/>
          <w:b/>
          <w:color w:val="008000"/>
          <w:sz w:val="32"/>
          <w:szCs w:val="32"/>
        </w:rPr>
        <w:t xml:space="preserve">WOJEWÓDZTW MAZOWIECKIEGO I </w:t>
      </w:r>
      <w:r>
        <w:rPr>
          <w:rFonts w:cs="Albertus Extra Bold;Arial" w:ascii="Albertus Extra Bold;Arial" w:hAnsi="Albertus Extra Bold;Arial"/>
          <w:b/>
          <w:color w:val="008000"/>
          <w:sz w:val="32"/>
          <w:szCs w:val="32"/>
        </w:rPr>
        <w:t>Ł</w:t>
      </w:r>
      <w:r>
        <w:rPr>
          <w:rFonts w:cs="Britannic Bold" w:ascii="Britannic Bold" w:hAnsi="Britannic Bold"/>
          <w:b/>
          <w:color w:val="008000"/>
          <w:sz w:val="32"/>
          <w:szCs w:val="32"/>
        </w:rPr>
        <w:t>ÓDZKIEGO</w:t>
      </w:r>
    </w:p>
    <w:p>
      <w:pPr>
        <w:pStyle w:val="Normal"/>
        <w:jc w:val="center"/>
        <w:rPr/>
      </w:pPr>
      <w:r>
        <w:rPr>
          <w:b/>
          <w:color w:val="006600"/>
          <w:szCs w:val="28"/>
        </w:rPr>
        <w:t xml:space="preserve">oraz Ogólnopolskiej Prezentacji Odmian </w:t>
      </w:r>
    </w:p>
    <w:p>
      <w:pPr>
        <w:pStyle w:val="Normal"/>
        <w:jc w:val="center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KOMITET ORGANIZACYJNY URZĄD GMINY UL. ZIELONA 20, 96-515 TERESIN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lang w:val="de-DE"/>
        </w:rPr>
        <w:t xml:space="preserve">KOM. 0502 56 94 85 </w:t>
      </w:r>
      <w:hyperlink r:id="rId3">
        <w:r>
          <w:rPr>
            <w:rStyle w:val="InternetLink"/>
            <w:rFonts w:cs="Britannic Bold" w:ascii="Britannic Bold" w:hAnsi="Britannic Bold"/>
            <w:u w:val="none"/>
            <w:lang w:val="de-DE"/>
          </w:rPr>
          <w:t>szymanczak@kukurydza.home.pl</w:t>
        </w:r>
      </w:hyperlink>
      <w:r>
        <w:rPr>
          <w:rFonts w:cs="Britannic Bold" w:ascii="Britannic Bold" w:hAnsi="Britannic Bold"/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 „wiedzy rolniczej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z w:val="22"/>
          <w:szCs w:val="22"/>
        </w:rPr>
        <w:t>przeprowadzonego podczas XV Dni Kukurydzy Województw Mazowieckiego i Łódzkiego oraz Ogólnopolskiej Prezentacji Odmian Skrzelew, 6 października 2013 r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e obowiązki organizatorów i uczestników wynikają z niniejszego regulaminu oraz </w:t>
        <w:br/>
        <w:t>z programu konkurs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 konkursu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wanie wiedzy o produkcji rolnej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anie nawyków odpowiedzialności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anie umiejętności samokształceni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wanie wiedzy o gospodarce rynkow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ówni organizatorzy konkursu - członkowie Komitetu Organizacyjnego XV Dni Kukurydzy Woj. Mazowieckiego i Łódzkiego oraz Ogólnopolskiej Prezentacji Odmian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uczestnictw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nkursie mogą uczestniczyć uczniowie liceów i techników rolnicz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konkursie jest zgłoszenie udziału. ucznia przez upoważnionego przedstawiciela szkoły rolniczej Organizatoro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omisję finałową powołuje Komitet Organizacyjny XV Dni Kukurydzy Woj. Mazowieckiego </w:t>
        <w:br/>
        <w:t>i Łódzkiego, oraz Ogólnopolskiej Prezentacji Odmia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kład Komisji wchodzą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 organizatorów i sponsorów, inne  osoby powołane przez Komitet Organizacyjny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XV Dni Kukurydzy Woj. Mazowieckiego i Łódzkiego oraz Ogólnopolskiej Prezentacji Odmian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ieg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kurs przeprowadzony będzie w dwóch etapach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ap pierwszy – eliminacje szkolne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ap drugi - finał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wyników i nagrod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etap – eliminacje szkolne wyłaniają 6-ciu uczestników finał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i etap - finał zostanie przeprowadzony w formie ustnej odpowiedzi na 5 pytań z wylosowanego przez uczestnika zestawu pytań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ównej ilości punktów uzyskanych przez dwóch lub więcej uczestników przeprowadzona zostanie dogrywka . Uczestnicy odpowiadają kolejno na wylosowane pytanie. Dogrywka trwa do pierwszej źle udzielonej odpowiedzi. Zwycięża uczestnik, który został w „grze”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konkursowe – zestawy pytań i pytania dogrywki -  przygotuje komisja konkursowa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ci otrzymają nagrody ufundowane przez organizatorów i sponsorów lub Patronów konkursu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e komisji konkursowej są ostateczne i nie przysługuje do nich odwołani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gi końcowe</w:t>
      </w:r>
    </w:p>
    <w:p>
      <w:pPr>
        <w:pStyle w:val="Normal"/>
        <w:numPr>
          <w:ilvl w:val="0"/>
          <w:numId w:val="11"/>
        </w:numPr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torzy konkursu zastrzegają sobie prawo wprowadzenia zmiany do regulaminu.</w:t>
      </w:r>
    </w:p>
    <w:p>
      <w:pPr>
        <w:pStyle w:val="Normal"/>
        <w:numPr>
          <w:ilvl w:val="0"/>
          <w:numId w:val="11"/>
        </w:numPr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doręczenie i terminowość wysyłek przez pocztę do uczestników.</w:t>
      </w:r>
    </w:p>
    <w:p>
      <w:pPr>
        <w:pStyle w:val="Normal"/>
        <w:numPr>
          <w:ilvl w:val="0"/>
          <w:numId w:val="11"/>
        </w:numPr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torzy zastrzegają sobie prawo do opublikowania imion i nazwisk, zdjęć i informacji               o zwycięzcach konkursu, jak również wywiadów z nimi na łamach wydawnictw organizatorów  oraz na antenie radia i telewizji.</w:t>
      </w:r>
    </w:p>
    <w:p>
      <w:pPr>
        <w:pStyle w:val="Normal"/>
        <w:numPr>
          <w:ilvl w:val="0"/>
          <w:numId w:val="11"/>
        </w:numPr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y z biorących udział w konkursie przez przystąpienie do Konkursu  akceptuje warunki niniejszego regulaminu.</w:t>
      </w:r>
    </w:p>
    <w:p>
      <w:pPr>
        <w:pStyle w:val="TextBodyIndent"/>
        <w:spacing w:lineRule="auto" w:line="240"/>
        <w:jc w:val="center"/>
        <w:rPr/>
      </w:pPr>
      <w:r>
        <w:rPr>
          <w:rFonts w:eastAsia="Arial"/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  <w:tab/>
        <w:t xml:space="preserve"> Przewodniczący Komitetu Organizacyjnego</w:t>
      </w:r>
    </w:p>
    <w:p>
      <w:pPr>
        <w:pStyle w:val="Heading8"/>
        <w:ind w:left="3540" w:hanging="0"/>
        <w:rPr/>
      </w:pPr>
      <w:r>
        <w:rPr>
          <w:b w:val="false"/>
          <w:szCs w:val="22"/>
        </w:rPr>
        <w:t>XV Jubileuszowych Dni Kukurydzy Województw  Mazowieckiego i Łódzkiego</w:t>
      </w:r>
    </w:p>
    <w:p>
      <w:pPr>
        <w:pStyle w:val="Heading8"/>
        <w:ind w:left="4248" w:firstLine="708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oraz Ogólnopolskiej Prezentacji Odmian</w:t>
      </w:r>
    </w:p>
    <w:p>
      <w:pPr>
        <w:pStyle w:val="Heading5"/>
        <w:spacing w:lineRule="auto" w:line="240"/>
        <w:ind w:left="3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Tadeusz Szymańczak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5130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eastAsia="Arial Unicode MS" w:cs="Arial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Arial Unicode MS" w:cs="Arial"/>
      <w:sz w:val="28"/>
      <w:szCs w:val="28"/>
    </w:rPr>
  </w:style>
  <w:style w:type="character" w:styleId="Nagwek8Znak">
    <w:name w:val="Nagłówek 8 Znak"/>
    <w:qFormat/>
    <w:rPr>
      <w:b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ymanczak@kukurydza.home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2:00Z</dcterms:created>
  <dc:creator>MIR</dc:creator>
  <dc:description/>
  <cp:keywords/>
  <dc:language>en-US</dc:language>
  <cp:lastModifiedBy>Tadeusz Szymanczak</cp:lastModifiedBy>
  <cp:lastPrinted>2011-08-25T13:47:00Z</cp:lastPrinted>
  <dcterms:modified xsi:type="dcterms:W3CDTF">2013-07-04T05:20:00Z</dcterms:modified>
  <cp:revision>6</cp:revision>
  <dc:subject/>
  <dc:title>REGULAMIN KONKURSU</dc:title>
</cp:coreProperties>
</file>