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XV JUBILEUSZOWE DNI KUKURYDZY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   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 xml:space="preserve">WOJEWÓDZTW MAZOWIECKIEGO I </w:t>
      </w:r>
      <w:r>
        <w:rPr>
          <w:rFonts w:cs="Albertus Extra Bold;Arial" w:ascii="Albertus Extra Bold;Arial" w:hAnsi="Albertus Extra Bold;Arial"/>
          <w:b/>
          <w:color w:val="008000"/>
          <w:sz w:val="36"/>
          <w:szCs w:val="36"/>
        </w:rPr>
        <w:t>Ł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ÓDZKIEGO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oraz Ogólnopolskiej Prezentacji Odmian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>KOMITET ORGANIZACYJNY URZ</w:t>
      </w:r>
      <w:r>
        <w:rPr>
          <w:rFonts w:cs="Arial" w:ascii="Arial" w:hAnsi="Arial"/>
        </w:rPr>
        <w:t>Ą</w:t>
      </w:r>
      <w:r>
        <w:rPr>
          <w:rFonts w:cs="Britannic Bold" w:ascii="Britannic Bold" w:hAnsi="Britannic Bold"/>
        </w:rPr>
        <w:t>D GMINY UL. ZIELONA 20, 96-515 TERESIN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8"/>
          <w:szCs w:val="20"/>
          <w:lang w:val="de-DE"/>
        </w:rPr>
        <w:t xml:space="preserve">KOM. 0502 56 94 85 </w:t>
      </w:r>
      <w:hyperlink r:id="rId3">
        <w:r>
          <w:rPr>
            <w:rStyle w:val="InternetLink"/>
            <w:rFonts w:cs="Britannic Bold" w:ascii="Britannic Bold" w:hAnsi="Britannic Bold"/>
            <w:color w:val="0000FF"/>
            <w:sz w:val="28"/>
            <w:szCs w:val="28"/>
            <w:lang w:val="de-DE"/>
          </w:rPr>
          <w:t>szymanczak@kukurydza.home.pl</w:t>
        </w:r>
      </w:hyperlink>
      <w:r>
        <w:rPr>
          <w:rFonts w:cs="Britannic Bold" w:ascii="Britannic Bold" w:hAnsi="Britannic Bold"/>
          <w:sz w:val="28"/>
          <w:szCs w:val="20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lang w:val="de-DE"/>
        </w:rPr>
        <w:tab/>
        <w:tab/>
        <w:tab/>
        <w:tab/>
      </w:r>
      <w:r>
        <w:rPr>
          <w:i/>
          <w:lang w:val="de-DE"/>
        </w:rPr>
        <w:t xml:space="preserve">     </w:t>
      </w:r>
      <w:r>
        <w:rPr>
          <w:lang w:val="de-D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jatrakcyjniejsze stoisko wystawienniczo-targowe z branży rolnicze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2"/>
          <w:szCs w:val="22"/>
        </w:rPr>
        <w:t>na XV Dniach Kukurydzy Województw Mazowieckiego i Łódzkiego, oraz Ogólnopolskiej Prezentacji Odmia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1. </w:t>
        <w:tab/>
        <w:t>Konkurs przeprowadzany jest podczas XV Dni Kukurydzy Województw Mazowieckiego i Łódzkiego, oraz Ogólnopolskiej Prezentacji Odmian w Skrzelewie, gmina Teresin w dniu 6 października 2013 roku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Organizatorem Konkursu jest Komitet Organizacyjny XV Dni Kukurydzy Województw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sz w:val="22"/>
          <w:szCs w:val="22"/>
        </w:rPr>
        <w:tab/>
        <w:t>Mazowieckiego i Łódzkiego, oraz Ogólnopolskiej Prezentacji Odmian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3. </w:t>
        <w:tab/>
        <w:t xml:space="preserve">Uczestnikami Konkursu są Firmy prezentujące stoiska wystawienniczo -targowe </w:t>
      </w:r>
      <w:r>
        <w:rPr>
          <w:sz w:val="22"/>
          <w:szCs w:val="22"/>
          <w:u w:val="single"/>
        </w:rPr>
        <w:t xml:space="preserve">z BRANŻY ROLNICZEJ </w:t>
      </w:r>
      <w:r>
        <w:rPr>
          <w:sz w:val="22"/>
          <w:szCs w:val="22"/>
        </w:rPr>
        <w:t xml:space="preserve">na XV  Dniach Kukurydzy Województw Mazowieckiego i Łódzkiego, oraz Ogólnopolskiej Prezentacji Odmian (komisja nie ocenia stoisk z branży spożywczej, bylin, kwiatów, miodów, zabawek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Komisja Konkursowa, w skład, której wchodzą przedstawiciele Organizator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odwiedzając wszystkie stoiska dokona ich oceny w oparciu o poniższ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sposób prezentacji i estetykę stois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alory edukacyjne i intelektualne prezenta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rażenie ogólne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Za każdy powyższy element pokazu stoisko może otrzymać od 1 do 3-ch </w:t>
        <w:tab/>
        <w:t>punktów przyznanych przez Komisję Konkursową.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ab/>
        <w:t>Komisja ustala wyniki konkursu i wyłania zwycięzcę oraz laureatów II-go i III-go miejsca na podstawie ilości uzyskanych punktów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7. </w:t>
        <w:tab/>
        <w:t xml:space="preserve">W przypadku uzyskania równej ilości punktów przez dwóch lub więcej </w:t>
        <w:tab/>
        <w:t>uczestników, o kolejności miejsc decyduje Komisja Konkursowa w drodze gł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Werdykt Komisji jest ostate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Laureaci Konkursu otrzymują nagrody w postaci pucharów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 </w:t>
        <w:tab/>
        <w:t xml:space="preserve">Publiczność uczestnicząca w XV Dniach Kukurydzy dokona wyboru zwycięzcy w Plebiscycie Publiczności. (komisja nie będzie brała pod uwagę stoisk z branży spożywczej, bylin, kwiatów, miodów, zabawek.)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11. </w:t>
        <w:tab/>
        <w:tab/>
        <w:t>Udział publiczności w plebiscycie polega na wypełnieniu stosownej ankiety i oddaniu głosu na jedną z firm lub instytucji z branży rolniczej prezentujących stoiska wystawienniczo-targowe na XV Dniach Kukurydzy Województw Mazowieckiego i Łódzki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Ankiety do wypełnienia będą dostępne w miejscu wskazanym przez </w:t>
        <w:tab/>
        <w:t>organizator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ab/>
        <w:t xml:space="preserve">Wśród uczestników plebiscytu, którzy złożą prawidłowo wypełnione ankiety </w:t>
        <w:tab/>
        <w:tab/>
        <w:tab/>
        <w:tab/>
        <w:t>zostaną rozlosowane nagrody rzeczow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ab/>
        <w:t>W plebiscycie mogą wziąć udział osoby pełnoletnie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ab/>
        <w:t>Każda osoba biorąca udział w plebiscycie może wypełnić tylko jedną ankietę - dotyczącą jednej firmy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Osoby, które wypełnią więcej niż jedną ankietę zostaną zdyskwalifikowane </w:t>
        <w:tab/>
        <w:t>przez Komisję Konkursow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ab/>
        <w:t xml:space="preserve">Laureatem plebiscytu publiczności są trzy firmy lub instytucje, która uzyska </w:t>
        <w:tab/>
        <w:tab/>
        <w:tab/>
        <w:tab/>
        <w:t>największą liczbę głosów oddanych w ankietach. Wyniki ustala Komis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Konkursowa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ab/>
        <w:t>Losowanie nagród dla publiczności odbędzie się publicznie w dniu trwania imprezy. Wylosowane nagrody otrzymają tylko te osoby, które będą obecne  podczas l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Arial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2"/>
        </w:rPr>
        <w:t xml:space="preserve">                            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Przewodniczący Komitetu Organizacyjnego</w:t>
      </w:r>
    </w:p>
    <w:p>
      <w:pPr>
        <w:pStyle w:val="Heading8"/>
        <w:ind w:left="5218" w:firstLine="22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XV Jubileuszowych Dni Kukurydzy </w:t>
      </w:r>
    </w:p>
    <w:p>
      <w:pPr>
        <w:pStyle w:val="Heading8"/>
        <w:ind w:left="5441" w:firstLine="223"/>
        <w:rPr/>
      </w:pPr>
      <w:r>
        <w:rPr>
          <w:b w:val="false"/>
        </w:rPr>
        <w:t>Województw  Mazowieckiego i Łódzkiego</w:t>
      </w:r>
    </w:p>
    <w:p>
      <w:pPr>
        <w:pStyle w:val="Heading8"/>
        <w:ind w:left="4956" w:firstLine="708"/>
        <w:rPr>
          <w:b w:val="false"/>
          <w:b w:val="false"/>
          <w:bCs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>oraz Ogólnopolskiej Prezentacji Odmian</w:t>
      </w:r>
    </w:p>
    <w:p>
      <w:pPr>
        <w:pStyle w:val="Heading5"/>
        <w:spacing w:lineRule="auto" w:line="240"/>
        <w:ind w:left="3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Tadeusz Szymańczak</w:t>
      </w:r>
    </w:p>
    <w:p>
      <w:pPr>
        <w:pStyle w:val="Normal"/>
        <w:ind w:left="2484" w:firstLine="348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eastAsia="Arial Unicode MS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Arial Unicode MS" w:cs="Arial"/>
      <w:sz w:val="28"/>
      <w:szCs w:val="28"/>
    </w:rPr>
  </w:style>
  <w:style w:type="character" w:styleId="Nagwek8Znak">
    <w:name w:val="Nagłówek 8 Znak"/>
    <w:qFormat/>
    <w:rPr>
      <w:b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ymanczak@kukurydza.home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4:00Z</dcterms:created>
  <dc:creator>AndzelikaK</dc:creator>
  <dc:description/>
  <cp:keywords/>
  <dc:language>en-US</dc:language>
  <cp:lastModifiedBy>Tadeusz Szymanczak</cp:lastModifiedBy>
  <cp:lastPrinted>2012-06-13T16:52:00Z</cp:lastPrinted>
  <dcterms:modified xsi:type="dcterms:W3CDTF">2013-06-27T06:10:00Z</dcterms:modified>
  <cp:revision>30</cp:revision>
  <dc:subject/>
  <dc:title>REGULAMIN KONKURSU</dc:title>
</cp:coreProperties>
</file>