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wy herbicyd w odchwaszczaniu kukurydzy 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6157595" cy="815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  <w:t>Komisja Europejska w trosce o nasze zdrowie wycofała całkowicie z krajów Unii jedną z najstarszych substancji aktywnych – atrazynę.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Producenci kukurydzy zaczęli zastanawiać się jak poradzą sobie z odchwaszczaniem kukurydzy. Często zadawali pytania - jaki środek będzie wprowadzony za atrazynę i czy będzie zwalczał fiołki, gorczycę polną , komosę ,szarłat , chwastnicę jednostronną , tobołki, taszniki , jasnoty , psiankę , i inne chwasty.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 2008 roku Firma BAYER zarejestrowała nowy herbicyd do odchwaszczania kukurydzy o nazwie handlowej Boreal 58 WG składający się z dwóch bardzo skutecznych substancji aktywnych uzupełniających się w działaniu isoxaflutol i flufenacet.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Boreal 58 WG możemy stosować w uprawie kukurydzy na ziarno i na kiszonkę. Produkt można stosować jednorazowo, przedwschodowo w pełnej dawce 0,75 kg/ha lub w programie dwuzabiegowym        w dawkach dzielonych np: pierwszy zabieg przedwschodowy - Boreal 58 WG 0,3- 0,4kg/ha + drugi zabieg po masowych wschodach chwastów , gdy są one w fazie 2 liści , a kukurydza w fazie 4-6 liści Maister 310 WG 75-100g/ha + Actirob 1l/ha. W programie dwuzabiegowym osiągnięto skuteczność odchwaszczania na poziomie 99-100%.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  <w:t>W zabiegu jednorazowym w doświadczeniach między innymi na Dolnym Śląsku, Wielkopolsce            i innych regionach kraju uzyskiwano skuteczność odchwaszczania do 100% w takich chwastach jak: samosiewy rzepaku , fiołek polny , rumian polny , tobołki , taszniki , chaber , krzywoszyj polny , psianka czarna, chwastnica jednostronna , rumianowate , komosa biała i szarłat , natomiast rdest powojowy zwalczany był w 75% a iglica pospolita prawie w 80%.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Zaletą zabiegów doglebowych jest wyeliminowanie konkurencji chwastów w początkowej fazie wzrostu kukurydzy , która siana jest w dużej rozstawie , posiada pionowy pokrój , wolno rośnie , i praktycznie jest "bezbronna".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Przypominamy , że efektywny zabieg doglebowy wymaga spełnienia dwóch warunków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usi być wykonany na wilgotną glebę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 wybrana kombinacja herbicydowa jest odpowiednio dobrana do spodziewanego zachwaszczenia.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Dużą zaletą herbicydu Boreal 58 WG jest skuteczne zwalczanie chwastów uodpornionych na atrazynę. A poprzez tzw."inteligentne działanie IFT" , Boreal zapewnia czyste pole bez chwastów już od wschodu kukurydzy, a efekt uaktywniania się substancji aktywnej wraz z kolejnymi opadami deszczu              i z kolejnymi falami wschodzących chwastów zapewnia długotrwałe działanie i czyste pole także                   w późniejszym okresie. Środek działa układowo , pobierany jest zarówno przez korzenie jak i łodygi kiełkujących chwastów i szybko transportowany jest w całej roślinie.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Po zastosowaniu środka chwasty nie wschodzą lub krótko po wschodach bieleją i giną.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erbicydu Boreal nie stosować w warunkach suszy lub w przypadku widocznych zaniedbań agrotechnicznych. Środka nie stosować w temperaturze poniżej 8 stopni C tak samo w dzień jak i przy spadkach nocnych poniżej 8 stopni C oraz na glebach piaszczystych i silnie zasadowych/pH powyżej 7,5/. Herbicydu Boreal 58 WG nie należy mieszać z olejami, nawozami , i innymi substancjami chemicznymi.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Środek rozkłada się w glebie w ciągu okresu wegetacyjnego i nie stwarza zagrożenia dla roślin uprawianych następczo.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erbicyd Boreal 58 WG do zwalczania chwastów w kukurydzy - to środek na którym możesz polegać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 xml:space="preserve"> Tadeusz Bore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55:00Z</dcterms:created>
  <dc:creator>Jarosław Leleń</dc:creator>
  <dc:description/>
  <dc:language>en-US</dc:language>
  <cp:lastModifiedBy>Malgorzata Gago</cp:lastModifiedBy>
  <cp:lastPrinted>2008-02-16T20:34:00Z</cp:lastPrinted>
  <dcterms:modified xsi:type="dcterms:W3CDTF">2008-02-18T08:55:00Z</dcterms:modified>
  <cp:revision>2</cp:revision>
  <dc:subject/>
  <dc:title>Nowy herbicyd w odchwaszczaniu kukurydzy :</dc:title>
</cp:coreProperties>
</file>