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eal 58WG nowy herbicyd w ochronie kukuryd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 roku 2008 po raz pierwszy będziemy chronić kukurydzę bez użycia Atrazyny. Nastręczy to zapewne wiele kłopotów producentom tej rośliny, ponieważ zdecydowana większość preparatów ma ograniczony zakres działania na chwasty dwuliścienne, a szczególnie na komosę. Większość herbicydów pozostałych na rynku ma działanie typowo nalistne, co dla wielu rolników jest poważną przeszkodą. </w:t>
      </w:r>
    </w:p>
    <w:p>
      <w:pPr>
        <w:pStyle w:val="Normal"/>
        <w:rPr/>
      </w:pPr>
      <w:r>
        <w:rPr/>
        <w:t>Firma Bayer Cropscience wyszła naprzeciw zapotrzebowaniu na preparaty doglebowe o silnym mechanizmie działania, zwalczających chwasty w kukurydzy.</w:t>
      </w:r>
    </w:p>
    <w:p>
      <w:pPr>
        <w:pStyle w:val="Normal"/>
        <w:ind w:left="180" w:hanging="180"/>
        <w:rPr/>
      </w:pPr>
      <w:r>
        <w:rPr/>
        <w:t xml:space="preserve">-  Nasz nowy herbicyd </w:t>
      </w:r>
      <w:r>
        <w:rPr>
          <w:b/>
        </w:rPr>
        <w:t>Boreal 58WG</w:t>
      </w:r>
      <w:r>
        <w:rPr/>
        <w:t xml:space="preserve">  będzie prawdopodobnie jedynym w grupie środków   zwalczających chwasty dwuliścienne włącznie z bardzo groźna komosą białą, jak również chwasty prosowate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eal 58WG</w:t>
      </w:r>
      <w:r>
        <w:rPr/>
        <w:t xml:space="preserve"> zawiera Isoksaflutol oraz Flufenacet - substancje czynne, których sposoby działania uzupełniają się, dając bardzo dobre oddziaływanie przez glebę i częściowe przez liście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eal 58WG</w:t>
      </w:r>
      <w:r>
        <w:rPr/>
        <w:t xml:space="preserve"> poprzez wyjątkową możliwość aktywności po kolejnych opadach deszczu daje bardzo długą ochronę przed kolejnymi wschodami chwastów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eal 58WG</w:t>
      </w:r>
      <w:r>
        <w:rPr/>
        <w:t xml:space="preserve"> zwalcza najgroźniejsze chwasty w kukurydzy np. komosę białą, chwastnicę jednostronną, szarłat szorstki, psiankę czarną, chwasty rumianowate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eal 58WG</w:t>
      </w:r>
      <w:r>
        <w:rPr/>
        <w:t xml:space="preserve"> można stosować we wszystkich odmianach kukurydzy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Herbicyd nie zagraża również roślinom następczym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al 58WG</w:t>
      </w:r>
      <w:r>
        <w:rPr/>
        <w:t xml:space="preserve"> chroni kukurydzę już od jej wschodów, za co roślina ta szczególnie jest wdzięczna z uwagi na rzadki siew oraz długi okres do jej wschodów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</w:rPr>
        <w:t>Boral 58WG</w:t>
      </w:r>
      <w:r>
        <w:rPr/>
        <w:t xml:space="preserve"> możecie Państwo stosować samodzielnie w dawce 0,75 kg/ha przed wschodami kukurydzy, jak też w technologii dawek dzielonych: 0,4 kg/ha preparatu przed wschodami kukurydzy, później 75-100 g/ha Maistra w fazie 3-6 liści kukurydz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Zyczę Państwu sprzyjającej pogody oraz zadowolenia ze stosowanych preparatów w ochronie kurydzy i innych upra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cek Choromańsk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zedstawiciel regionalny Bayer CropScien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6:00Z</dcterms:created>
  <dc:creator>Jacek Choromanski</dc:creator>
  <dc:description/>
  <dc:language>en-US</dc:language>
  <cp:lastModifiedBy>Malgorzata Gago</cp:lastModifiedBy>
  <dcterms:modified xsi:type="dcterms:W3CDTF">2008-02-19T08:16:00Z</dcterms:modified>
  <cp:revision>2</cp:revision>
  <dc:subject/>
  <dc:title>Boral 58WG nowy herbicyd w ochronie kukurydzy</dc:title>
</cp:coreProperties>
</file>