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LISTA ZALECANYCH DO UPRAWY ODMIAN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  <w:t>DLA WOJEWÓDZTWA MAZOWIECKIEGO</w:t>
      </w:r>
    </w:p>
    <w:p>
      <w:pPr>
        <w:pStyle w:val="Heading5"/>
        <w:rPr>
          <w:b w:val="false"/>
          <w:b w:val="false"/>
          <w:color w:val="339966"/>
          <w:spacing w:val="20"/>
          <w:sz w:val="36"/>
          <w:szCs w:val="36"/>
        </w:rPr>
      </w:pPr>
      <w:r>
        <w:rPr>
          <w:b w:val="false"/>
          <w:color w:val="339966"/>
          <w:spacing w:val="20"/>
          <w:sz w:val="36"/>
          <w:szCs w:val="36"/>
        </w:rPr>
      </w:r>
    </w:p>
    <w:p>
      <w:pPr>
        <w:pStyle w:val="Heading5"/>
        <w:rPr/>
      </w:pPr>
      <w:r>
        <w:rPr/>
        <w:t>ŻYTO OZIME</w:t>
      </w:r>
    </w:p>
    <w:p>
      <w:pPr>
        <w:pStyle w:val="Heading6"/>
        <w:ind w:left="0" w:right="991" w:hanging="0"/>
        <w:rPr>
          <w:sz w:val="24"/>
        </w:rPr>
      </w:pPr>
      <w:r>
        <w:rPr>
          <w:b w:val="false"/>
        </w:rPr>
        <w:t xml:space="preserve">        </w:t>
      </w:r>
      <w:r>
        <w:rPr>
          <w:color w:val="0000FF"/>
          <w:sz w:val="24"/>
        </w:rPr>
        <w:t>BOSMO</w:t>
      </w:r>
    </w:p>
    <w:p>
      <w:pPr>
        <w:pStyle w:val="Tekstblokowy"/>
        <w:ind w:left="0" w:right="22" w:firstLine="425"/>
        <w:rPr/>
      </w:pPr>
      <w:r>
        <w:rPr/>
        <w:t>Odporność na rdzę brunatną - dość duża, na rdzę źdźbłową – duża, na mączniaka, rynchosporiozę i septoriozę liści – średnia.   Rośliny dość wysokie, o średniej odporności na wyleganie. Termin kłoszenia i dojrzewania średni. Odporność na porastanie ziarna w kłosie średnia. Masa 1000 ziaren przeciętna, wyrównanie dość słabe, gęstość w stanie zsypnym średnia. Zwartość białka dość duża. Liczba opadania średnia. Lepkość maksymalna kleiku skrobiowego dość mała, końcowa temperatura kleikowania średnia. Plenność słaba.</w:t>
      </w:r>
    </w:p>
    <w:p>
      <w:pPr>
        <w:pStyle w:val="Normal"/>
        <w:tabs>
          <w:tab w:val="clear" w:pos="708"/>
          <w:tab w:val="left" w:pos="142" w:leader="none"/>
        </w:tabs>
        <w:ind w:left="709" w:right="991"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b/>
          <w:bCs/>
          <w:sz w:val="24"/>
        </w:rPr>
        <w:t>Hodowla Roślin Smolice sp. z o.o. Grupa IHAR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</w:rPr>
      </w:pPr>
      <w:r>
        <w:rPr>
          <w:sz w:val="24"/>
        </w:rPr>
        <w:t>Smolice 146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</w:rPr>
      </w:pPr>
      <w:r>
        <w:rPr>
          <w:sz w:val="24"/>
        </w:rPr>
        <w:t>PL-63-740 Kobylin</w:t>
      </w:r>
    </w:p>
    <w:p>
      <w:pPr>
        <w:pStyle w:val="Normal"/>
        <w:tabs>
          <w:tab w:val="clear" w:pos="708"/>
          <w:tab w:val="left" w:pos="142" w:leader="none"/>
        </w:tabs>
        <w:ind w:right="99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DAŃKOWSKIE  DIAMEN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>Odporność na rdzę brunatną, na rdzę źdźbłową , septoriozę liści i rynchosporiozę – średnia, na mączniaka i choroby podstawy źdźbła – dość mała. Rośliny  średniej wysokości o średniej odporności na wyleganie. Termin kłoszenia i dojrzewania średni. Odporność na porastanie ziarna w kłosie średnia. Masa 1000 ziaren przeciętna, wyrównanie średnie, gęstość w stanie zsypnym przeciętna. Zawartość białka duża, liczba opadania dość duża. Lepkość maksymalna kleiku skrobiowego dość duża, końcowa temperatura kleikowania wysoka do bardzo wysokiej. Plenność przeciętna.</w:t>
      </w:r>
    </w:p>
    <w:p>
      <w:pPr>
        <w:pStyle w:val="Normal"/>
        <w:ind w:right="12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12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KO Hodowla Roślin sp. z o.o.</w:t>
      </w:r>
    </w:p>
    <w:p>
      <w:pPr>
        <w:pStyle w:val="Heading9"/>
        <w:ind w:right="124" w:hanging="0"/>
        <w:rPr>
          <w:lang w:val="pl-PL"/>
        </w:rPr>
      </w:pPr>
      <w:r>
        <w:rPr>
          <w:lang w:val="pl-PL"/>
        </w:rPr>
        <w:t>Choryń 27</w:t>
      </w:r>
    </w:p>
    <w:p>
      <w:pPr>
        <w:pStyle w:val="Normal"/>
        <w:ind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PL-64-000 Kościan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ROSTOCKI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rność na rdzę brunatną, rdzę źdźbłową i na mączniaka – dość duża, na septoriozę liści i choroby podstawy źdźbła – średnia, na rynchosporiozę – dość mała. Rośliny dość wysokie, o średniej odporności na wyleganie. Termin kłoszenia i dojrzewania średni. Odporność na porastanie ziarna w kłosie dość dobra. Masa 1000 ziaren przeciętna, wyrównanie i gęstość w stanie zsypnym średnie. Zawartość białka dość duża, liczba opadania średnia. Lepkość kleiku skrobiowego dość mała, końcowa temperatura kleikowania dość niska. Plenność słaba.  </w:t>
      </w:r>
    </w:p>
    <w:p>
      <w:pPr>
        <w:pStyle w:val="Heading4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odowla Roślin Smolice sp. z o.o. Grupa IHA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molice 146</w:t>
      </w:r>
    </w:p>
    <w:p>
      <w:pPr>
        <w:pStyle w:val="Heading4"/>
        <w:ind w:right="72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L-63-740 Kobylin</w:t>
      </w:r>
    </w:p>
    <w:p>
      <w:pPr>
        <w:pStyle w:val="Normal"/>
        <w:tabs>
          <w:tab w:val="clear" w:pos="708"/>
          <w:tab w:val="left" w:pos="142" w:leader="none"/>
        </w:tabs>
        <w:ind w:right="99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9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right="99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SKA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orność na rdzę brunatną – dość duża, na mączniaka, septoriozę liści, choroby podstawy źdźbła – średnia, na rdzę źdźbłową i rynchosporiozę dość mała. Rośliny  średniej wysokości o dość dużej odporności na wyleganie. Termin kłoszenia i dojrzewania średni. Odporność na porastanie ziarna w kłosie dość mała. Masa 1000 ziaren poniżej średniej, wyrównanie dość słabe, gęstość w stanie zsypnym średnia. Zawartość białka i liczba opadania średnia. Lepkość maksymalna kleiku skrobiowego średnia, końcowa temperatura kleikowania niska. Plenność dość słaba.</w:t>
      </w:r>
    </w:p>
    <w:p>
      <w:pPr>
        <w:pStyle w:val="Normal"/>
        <w:ind w:right="12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12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KO Hodowla Roślin sp. z o.o.</w:t>
      </w:r>
    </w:p>
    <w:p>
      <w:pPr>
        <w:pStyle w:val="Heading9"/>
        <w:ind w:right="124" w:hanging="0"/>
        <w:rPr>
          <w:lang w:val="pl-PL"/>
        </w:rPr>
      </w:pPr>
      <w:r>
        <w:rPr>
          <w:lang w:val="pl-PL"/>
        </w:rPr>
        <w:t>Choryń 27</w:t>
      </w:r>
    </w:p>
    <w:p>
      <w:pPr>
        <w:pStyle w:val="Normal"/>
        <w:ind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PL-64-000 Kościan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b/>
          <w:bCs/>
          <w:color w:val="0000FF"/>
          <w:sz w:val="24"/>
          <w:szCs w:val="28"/>
          <w:lang w:val="en-US"/>
        </w:rPr>
        <w:t xml:space="preserve">         </w:t>
      </w:r>
      <w:r>
        <w:rPr>
          <w:b/>
          <w:bCs/>
          <w:color w:val="0000FF"/>
          <w:sz w:val="24"/>
          <w:szCs w:val="28"/>
          <w:lang w:val="en-US"/>
        </w:rPr>
        <w:t>GRADAN F</w:t>
      </w:r>
      <w:r>
        <w:rPr>
          <w:b/>
          <w:bCs/>
          <w:color w:val="0000FF"/>
          <w:sz w:val="24"/>
          <w:szCs w:val="28"/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en-US"/>
        </w:rPr>
        <w:t xml:space="preserve">         </w:t>
      </w:r>
      <w:r>
        <w:rPr>
          <w:bCs/>
          <w:sz w:val="24"/>
          <w:szCs w:val="28"/>
        </w:rPr>
        <w:t xml:space="preserve">Mieszaniec liniowo – populacyjny. </w:t>
      </w:r>
      <w:r>
        <w:rPr>
          <w:sz w:val="24"/>
          <w:szCs w:val="28"/>
        </w:rPr>
        <w:t xml:space="preserve">Odporność na mączniaka, choroby podstawy źdźbła – dość duża, na rynchosporiozę średnia, na rdzę brunatną, septoriozę liści – dość mała, na rdzę źdźbłową – mała. Rośliny dość niskie, o dużej odporności na wyleganie (najwyższa odporność wśród odmian zarejestrowanych). Termin kłoszenia i dojrzewania średni. Odporność na porastanie ziarna w kłosie dość duża. Masa 1000 ziaren duża, wyrównanie ziarna dobre, gęstość w stanie zsypnym średnia. Zawartość białka duża do bardzo dużej (największa wśród odmian), liczba opadania dość duża. Lepkość maksymalna kleiku skrobiowego dość duża, końcowa temperatura kleikowania bardzo wysoka. Plenność dobra.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znańska Hodowla Roślin sp. z o.o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ul. Kasztanowa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-63-004 Tulce</w:t>
      </w:r>
    </w:p>
    <w:p>
      <w:pPr>
        <w:pStyle w:val="Normal"/>
        <w:tabs>
          <w:tab w:val="clear" w:pos="708"/>
          <w:tab w:val="left" w:pos="142" w:leader="none"/>
        </w:tabs>
        <w:ind w:right="991" w:firstLine="425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right="991" w:firstLine="42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991" w:firstLine="425"/>
        <w:jc w:val="both"/>
        <w:rPr>
          <w:b/>
          <w:b/>
          <w:sz w:val="24"/>
          <w:vertAlign w:val="subscript"/>
        </w:rPr>
      </w:pP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PICASSO F</w:t>
      </w:r>
      <w:r>
        <w:rPr>
          <w:b/>
          <w:color w:val="0000FF"/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142" w:leader="none"/>
        </w:tabs>
        <w:ind w:right="22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ieszaniec trójliniowy. Odporność na choroby podstawy źdźbła – duża, na septoriozę liści – dość duża, na mączniaka, rdzę źdźbłową, rynchosporiozę – średnia, na rdzę brunatną – mała do bardzo małej. Rośliny niskie, o średniej odporności na wyleganie. Termin kłoszenia i dojrzewania średni. Odporność na porastanie ziarna w kłosie dość duża. Masa 1000 ziaren przeciętna, wyrównanie średnie, gęstość ziarna w stanie zsypnym dość mała. Zawartość białka dość mała, liczba opadania dość duża. Lepkość maksymalna kleiku skrobiowego bardzo duża, końcowa temperatura kleikowania bardzo wysoka. Plenność bardzo dobra. </w:t>
      </w:r>
    </w:p>
    <w:p>
      <w:pPr>
        <w:pStyle w:val="Normal"/>
        <w:tabs>
          <w:tab w:val="clear" w:pos="708"/>
          <w:tab w:val="left" w:pos="142" w:leader="none"/>
        </w:tabs>
        <w:ind w:left="709" w:right="991" w:firstLine="4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b/>
          <w:bCs/>
          <w:sz w:val="24"/>
        </w:rPr>
        <w:t>KWS Lochow Polska sp. z o.o.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</w:rPr>
      </w:pPr>
      <w:r>
        <w:rPr>
          <w:sz w:val="24"/>
        </w:rPr>
        <w:t>Kondratowice ul. Słowiańska 5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</w:rPr>
      </w:pPr>
      <w:r>
        <w:rPr>
          <w:sz w:val="24"/>
        </w:rPr>
        <w:t>PL-57-150 Prusy</w:t>
      </w:r>
    </w:p>
    <w:p>
      <w:pPr>
        <w:pStyle w:val="Normal"/>
        <w:ind w:right="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ind w:right="12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0261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240" w:hanging="0"/>
        <w:jc w:val="center"/>
        <w:rPr>
          <w:b/>
          <w:b/>
          <w:color w:val="339966"/>
          <w:spacing w:val="20"/>
          <w:sz w:val="32"/>
          <w:szCs w:val="40"/>
        </w:rPr>
      </w:pPr>
      <w:r>
        <w:rPr>
          <w:b/>
          <w:color w:val="339966"/>
          <w:spacing w:val="20"/>
          <w:sz w:val="32"/>
          <w:szCs w:val="40"/>
        </w:rPr>
      </w:r>
    </w:p>
    <w:p>
      <w:pPr>
        <w:pStyle w:val="Normal"/>
        <w:ind w:left="-240" w:hanging="0"/>
        <w:jc w:val="center"/>
        <w:rPr>
          <w:b/>
          <w:b/>
          <w:color w:val="339966"/>
          <w:spacing w:val="20"/>
          <w:sz w:val="32"/>
          <w:szCs w:val="40"/>
        </w:rPr>
      </w:pPr>
      <w:r>
        <w:rPr>
          <w:b/>
          <w:color w:val="339966"/>
          <w:spacing w:val="20"/>
          <w:sz w:val="32"/>
          <w:szCs w:val="40"/>
        </w:rPr>
        <w:t>LISTA ZALECANYCH DO UPRAWY ODMIAN NA OBSZARZE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32"/>
          <w:szCs w:val="40"/>
        </w:rPr>
        <w:t>w sezonie 2008/2009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9966"/>
          <w:spacing w:val="20"/>
          <w:sz w:val="40"/>
          <w:szCs w:val="40"/>
        </w:rPr>
        <w:t>ŻYTO OZIME</w:t>
      </w:r>
      <w:r>
        <w:rPr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Plonowanie odmian w latach  (w % wzorca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260"/>
        <w:gridCol w:w="1260"/>
        <w:gridCol w:w="1260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mian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on ziarna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woj. mazowiecki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ednio w kraju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06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05-20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wzorzec, dt z 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,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,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ńkowskie Di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4#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Rosto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Gradan F</w:t>
            </w:r>
            <w:r>
              <w:rPr>
                <w:b/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icasso F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– przeciętny poziom agrotechniki, 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wysoki poziom agrotechniki</w:t>
      </w:r>
    </w:p>
    <w:p>
      <w:pPr>
        <w:pStyle w:val="Normal"/>
        <w:rPr>
          <w:sz w:val="18"/>
        </w:rPr>
      </w:pPr>
      <w:r>
        <w:rPr/>
        <w:t xml:space="preserve">   </w:t>
      </w:r>
      <w:r>
        <w:rPr/>
        <w:t># - średnia z lat 2006 i 2007; w roku  2005 - był tylko  jeden poziom agrotechniki</w:t>
      </w:r>
    </w:p>
    <w:p>
      <w:pPr>
        <w:pStyle w:val="Heading3"/>
        <w:ind w:hanging="0"/>
        <w:jc w:val="left"/>
        <w:rPr>
          <w:b w:val="false"/>
          <w:b w:val="false"/>
          <w:bCs/>
        </w:rPr>
      </w:pPr>
      <w:r>
        <w:rPr/>
        <w:t xml:space="preserve"> </w:t>
      </w:r>
      <w:r>
        <w:rPr/>
        <w:t xml:space="preserve">*  </w:t>
      </w:r>
      <w:r>
        <w:rPr>
          <w:b w:val="false"/>
          <w:bCs/>
          <w:sz w:val="20"/>
        </w:rPr>
        <w:t>lata badań tylko 2006 i 2008</w:t>
      </w:r>
    </w:p>
    <w:p>
      <w:pPr>
        <w:pStyle w:val="Normal"/>
        <w:rPr/>
      </w:pPr>
      <w:r>
        <w:rPr/>
        <w:t xml:space="preserve">**  </w:t>
      </w:r>
      <w:r>
        <w:rPr>
          <w:bCs/>
        </w:rPr>
        <w:t>lata badań tylko 2006 i 2007</w:t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>Ważniejsze właściwości rolniczo-użytkowe odmian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dane wg Listy Opisowej Odmian 2008 COBORU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98"/>
        <w:gridCol w:w="1087"/>
        <w:gridCol w:w="1003"/>
        <w:gridCol w:w="1060"/>
        <w:gridCol w:w="1017"/>
        <w:gridCol w:w="1180"/>
        <w:gridCol w:w="1140"/>
        <w:gridCol w:w="891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ącz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za bruna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dza źdźbłowa</w:t>
            </w:r>
            <w:r>
              <w:rPr>
                <w:b/>
              </w:rPr>
              <w:t xml:space="preserve"> (skala 9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Ryncho-sporio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9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leganie (skala 9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ośl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sa 1000 ziar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mo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ńkowskie Di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stock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8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k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Gradan F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Picasso F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</w:tbl>
    <w:p>
      <w:pPr>
        <w:pStyle w:val="Normal"/>
        <w:rPr/>
      </w:pPr>
      <w:r>
        <w:rPr>
          <w:sz w:val="18"/>
        </w:rPr>
        <w:t>Skala 9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– wyższe stopnie oznaczają ocenę korzystniejszą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left="709" w:right="991" w:firstLine="425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4" w:firstLine="360"/>
      <w:jc w:val="center"/>
      <w:outlineLvl w:val="8"/>
    </w:pPr>
    <w:rPr>
      <w:sz w:val="24"/>
      <w:szCs w:val="2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42" w:leader="none"/>
        <w:tab w:val="left" w:pos="9120" w:leader="none"/>
      </w:tabs>
      <w:ind w:left="709" w:right="22" w:firstLine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1:00Z</dcterms:created>
  <dc:creator>lorlow</dc:creator>
  <dc:description/>
  <cp:keywords/>
  <dc:language>en-US</dc:language>
  <cp:lastModifiedBy>Your User Name</cp:lastModifiedBy>
  <cp:lastPrinted>2006-02-17T14:20:00Z</cp:lastPrinted>
  <dcterms:modified xsi:type="dcterms:W3CDTF">2009-02-15T09:56:00Z</dcterms:modified>
  <cp:revision>22</cp:revision>
  <dc:subject/>
  <dc:title> </dc:title>
</cp:coreProperties>
</file>