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1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LISTA ZALECANYCH DO UPRAWY ODMIAN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  <w:t>DLA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PSZENŻYTO OZIME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124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ind w:right="124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124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124" w:hanging="0"/>
        <w:jc w:val="both"/>
        <w:rPr/>
      </w:pPr>
      <w:r>
        <w:rPr>
          <w:b/>
          <w:bCs/>
          <w:color w:val="0000FF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MODERATO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right="124" w:hanging="0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>Odmiana o średniej mrozoodporności. Odporność na rdzę brunatną – duża do bardzo dużej, na septoriozę liści i septoriozę plew – duża, na mączniaka, rdzę źdźbłową i fuzariozę kłosów – dość duża. Na rynchosporiozę i choroby podstawy źdźbła – przeciętna. Rośliny dość wysokie, o dość małej odporności na wyleganie. Termin kłoszenia i dojrzewania średni. Masa 1000 ziaren mała, gęstość w stanie zsypnym dość duża, wyrównanie ziarna średnie. Odporność na porastanie ziarna w kłosie dość mała, liczba opadania mała. Zawartość białka średnia. Plenność dobra do bardzo dobrej. Tolerancja na zakwaszenie gleby przeciętna.</w:t>
      </w:r>
    </w:p>
    <w:p>
      <w:pPr>
        <w:pStyle w:val="Heading5"/>
        <w:ind w:right="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KO Zakład Hodowli Roślin sp. z o.o. </w:t>
      </w:r>
    </w:p>
    <w:p>
      <w:pPr>
        <w:pStyle w:val="Normal"/>
        <w:jc w:val="center"/>
        <w:rPr/>
      </w:pPr>
      <w:r>
        <w:rPr>
          <w:sz w:val="24"/>
          <w:szCs w:val="24"/>
        </w:rPr>
        <w:t>Choryń 27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L-64-000 Kościan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color w:val="0000FF"/>
          <w:sz w:val="24"/>
          <w:szCs w:val="26"/>
        </w:rPr>
        <w:t>PAWO</w:t>
      </w:r>
      <w:r>
        <w:rPr>
          <w:b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/>
      </w:pP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Odmiana o dość dużej mrozoodporności. Odporność na rdze brunatną, fuzariozę kłosów – dość duża, na mączniaka, rdzę źdźbłową, septoriozę plew, rynchosporiozę i choroby podstawy źdźbła – przeciętna. Rośliny średniej wysokości, o dość małej odporności na wyleganie. Termin kłoszenia i dojrzewania średni. Masa 1000 ziaren średnia, wyrównanie średnie, gęstość w stanie zsypnym bardzo duża. Odporność na porastanie ziarna w kłosie dość mała, liczba opadania dość duża.   Zawartość białka w ziarnie średnia. Plenność przeciętna. Tolerancja na zakwaszenie gleby średnia.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center"/>
        <w:rPr/>
      </w:pPr>
      <w:r>
        <w:rPr>
          <w:b/>
          <w:bCs/>
          <w:sz w:val="24"/>
          <w:szCs w:val="26"/>
        </w:rPr>
        <w:t>Hodowla Roślin  Strzelce sp. z o.o. Grupa IHAR</w:t>
      </w:r>
    </w:p>
    <w:p>
      <w:pPr>
        <w:pStyle w:val="Heading4"/>
        <w:ind w:right="124" w:firstLine="360"/>
        <w:jc w:val="center"/>
        <w:rPr/>
      </w:pPr>
      <w:r>
        <w:rPr>
          <w:sz w:val="24"/>
        </w:rPr>
        <w:t>ul Główna 20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center"/>
        <w:rPr/>
      </w:pPr>
      <w:r>
        <w:rPr>
          <w:sz w:val="24"/>
          <w:szCs w:val="26"/>
        </w:rPr>
        <w:t>PL-99-307 Strzelce</w:t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both"/>
        <w:rPr>
          <w:b/>
          <w:b/>
          <w:bCs/>
          <w:color w:val="0000FF"/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b/>
          <w:bCs/>
          <w:color w:val="0000FF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both"/>
        <w:rPr>
          <w:sz w:val="24"/>
          <w:szCs w:val="26"/>
        </w:rPr>
      </w:pPr>
      <w:r>
        <w:rPr>
          <w:b/>
          <w:bCs/>
          <w:color w:val="0000FF"/>
          <w:sz w:val="24"/>
          <w:szCs w:val="26"/>
        </w:rPr>
        <w:t>TODA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both"/>
        <w:rPr>
          <w:sz w:val="24"/>
          <w:szCs w:val="24"/>
        </w:rPr>
      </w:pPr>
      <w:r>
        <w:rPr>
          <w:b/>
          <w:bCs/>
        </w:rPr>
        <w:t xml:space="preserve">         </w:t>
      </w:r>
      <w:r>
        <w:rPr>
          <w:sz w:val="24"/>
          <w:szCs w:val="24"/>
        </w:rPr>
        <w:t>Odmiana o średniej mrozoodporności. Odporność na rdzę brunatną – duża, na mączniaka i fuzariozę kłosów – dość duża, na septoriozę liści, septoriozę plew, rynchosporiozę i choroby podstawy źdźbła – średnia, na rdzę źdźbłową – dość mała. Rośliny dość wysokie, o dość małej odporności na wyleganie. Termin kłoszenia dość wczesny, dojrzewania średni. Masa 1000 ziaren bardzo duża, wyrównanie ziarna dobre, gęstość w stanie zsypnym dość mała. Odporność na porastanie ziarna w kłosie średnia, liczba opadania dość mała. Zawartość białka przeciętna. Plenność dobra. Tolerancja na zakwaszenie gleby dość mał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dowla Roślin Strzelce Sp. z o.o. Grupa IHAR</w:t>
      </w:r>
    </w:p>
    <w:p>
      <w:pPr>
        <w:pStyle w:val="Normal"/>
        <w:ind w:right="124" w:firstLine="360"/>
        <w:jc w:val="center"/>
        <w:rPr/>
      </w:pPr>
      <w:r>
        <w:rPr>
          <w:bCs/>
          <w:sz w:val="24"/>
          <w:szCs w:val="24"/>
        </w:rPr>
        <w:t>ul. Główna 20</w:t>
      </w:r>
    </w:p>
    <w:p>
      <w:pPr>
        <w:pStyle w:val="Normal"/>
        <w:ind w:right="124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L-99-307 Strzelce</w:t>
      </w:r>
    </w:p>
    <w:p>
      <w:pPr>
        <w:pStyle w:val="Normal"/>
        <w:ind w:right="124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24" w:firstLine="360"/>
        <w:jc w:val="both"/>
        <w:rPr>
          <w:b/>
          <w:b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color w:val="0000FF"/>
          <w:sz w:val="24"/>
          <w:szCs w:val="26"/>
        </w:rPr>
        <w:t>WITON</w:t>
      </w:r>
    </w:p>
    <w:p>
      <w:pPr>
        <w:pStyle w:val="Normal"/>
        <w:ind w:right="124" w:firstLine="360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Odmiana o dużej mrozoodporności. Odporność na rdzę źdźbłową – dość duża, na mączniaka, septoriozę liści, septoriozę plew, rynchosporiozę i choroby podstawy źdźbła – średnia, na rdzę brunatną i na fuzariozę kłosów – mała. Rośliny średniej wysokości, o dość dużej odporności na wyleganie. Termin kłoszenia i dojrzewania dość wczesny. Masa 1000 ziaren mała do bardzo małej, wyrównanie ziarna średnie, gęstość w stanie zsypnym średnia. Odporność na porastanie ziarna w kłosie dość mała, liczba opadania dość duża. Zawartość białka duża (największa wśród odmian). Plenność dobra. Tolerancja na zakwaszenie gleby średnia.</w:t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center"/>
        <w:rPr/>
      </w:pPr>
      <w:r>
        <w:rPr>
          <w:b/>
          <w:bCs/>
          <w:sz w:val="24"/>
          <w:szCs w:val="26"/>
        </w:rPr>
        <w:t>Hodowla Roślin  Strzelce sp. z o.o. Grupa IHAR</w:t>
      </w:r>
    </w:p>
    <w:p>
      <w:pPr>
        <w:pStyle w:val="Heading4"/>
        <w:ind w:right="124" w:hanging="0"/>
        <w:jc w:val="center"/>
        <w:rPr/>
      </w:pPr>
      <w:r>
        <w:rPr>
          <w:sz w:val="24"/>
        </w:rPr>
        <w:t>ul Główna 20</w:t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center"/>
        <w:rPr>
          <w:sz w:val="24"/>
          <w:szCs w:val="26"/>
        </w:rPr>
      </w:pPr>
      <w:r>
        <w:rPr>
          <w:sz w:val="24"/>
          <w:szCs w:val="26"/>
        </w:rPr>
        <w:t>PL 99-307 Strzelce</w:t>
      </w:r>
    </w:p>
    <w:p>
      <w:pPr>
        <w:pStyle w:val="Normal"/>
        <w:ind w:right="124" w:first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  <w:t>BALTIKO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sz w:val="24"/>
          <w:szCs w:val="24"/>
        </w:rPr>
        <w:t xml:space="preserve">Odmiana typu półkarłowego o dość małej mrozoodporności. Odporność na mączniaka, septoriozę plew i fuzariozę kłosów – dość duża, na rdzę źdźbłową, septoriozę liści, rynchosporiozę i choroby podstawy źdźbła – średnia, na rdzę brunatną – dość mała. Rośliny bardzo niskie, o dużej odporności na wyleganie. Termin kłoszenia dość wczesny, dojrzewania średni. Masa 1000 ziaren dość mała, gęstość w stanie zsypnym średnia. Odporność na porastanie ziarna w kłosie przeciętna, liczba opadania mała do bardzo małej. Zawartość białka dość mała. Plenność dobra. Tolerancja na zakwaszenie gleby przeciętn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KO Zakład Hodowli Roślin sp. z o.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oryń 27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L-64-000 Kościan</w:t>
      </w:r>
    </w:p>
    <w:p>
      <w:pPr>
        <w:pStyle w:val="Normal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rPr>
          <w:rFonts w:ascii="Verdana" w:hAnsi="Verdana" w:cs="Verdana"/>
          <w:sz w:val="16"/>
          <w:szCs w:val="16"/>
        </w:rPr>
      </w:pPr>
      <w:r>
        <w:rPr>
          <w:b/>
          <w:color w:val="0000FF"/>
          <w:sz w:val="24"/>
          <w:szCs w:val="26"/>
        </w:rPr>
        <w:t>GNIEWKO</w:t>
      </w:r>
    </w:p>
    <w:p>
      <w:pPr>
        <w:pStyle w:val="Normal"/>
        <w:ind w:firstLine="540"/>
        <w:rPr>
          <w:rFonts w:ascii="Verdana" w:hAnsi="Verdana" w:cs="Verdana"/>
          <w:sz w:val="16"/>
          <w:szCs w:val="16"/>
        </w:rPr>
      </w:pPr>
      <w:r>
        <w:rPr>
          <w:sz w:val="24"/>
          <w:szCs w:val="24"/>
        </w:rPr>
        <w:t>Odmiana typu półkarłowego o dość małej mrozoodporności. Odporność na rdzę brunatną i rdzę źdźbłową duża do bardzo dużej, na mączniaka i septoriozę liści – duża, na septoriozę plew i  rynchosporiozę – średnia, na fuzariozę kłosów i choroby podstawy źdźbła – dość mała. Rośliny niskie do bardzo niskich, o dużej odporności na wyleganie. Termin kłoszenia dość późny, dojrzewania średni. Masa 1000 ziaren przeciętna, wyrównanie dobre, gęstość w stanie zsypnym średnia. Odporność na porastanie ziarna w kłosie mała, liczba opadania bardzo mała. Zawartość białka powyżej średniej. Plenność dobra. Tolerancja na zakwaszenie gleby przecięt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owla Roślin Szelejewo sp. z o.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elejewo Drugie 1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bCs/>
          <w:sz w:val="24"/>
          <w:szCs w:val="24"/>
        </w:rPr>
        <w:t>PL-63-820 Piaski</w:t>
      </w:r>
    </w:p>
    <w:p>
      <w:pPr>
        <w:pStyle w:val="Normal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10261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pacing w:val="20"/>
          <w:sz w:val="40"/>
          <w:szCs w:val="40"/>
        </w:rPr>
        <w:t xml:space="preserve"> </w:t>
      </w:r>
      <w:r>
        <w:rPr>
          <w:b/>
          <w:color w:val="339966"/>
          <w:spacing w:val="20"/>
          <w:sz w:val="32"/>
          <w:szCs w:val="40"/>
        </w:rPr>
        <w:t>LISTA ZALECANYCH DO UPRAWY ODMIAN NA OBSZARZE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32"/>
          <w:szCs w:val="40"/>
        </w:rPr>
        <w:t>w sezonie 2008/2009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PSZENŻYTO OZIME</w:t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lonowanie odmian w latach  (w % wzorca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11"/>
        <w:gridCol w:w="990"/>
        <w:gridCol w:w="6"/>
        <w:gridCol w:w="1259"/>
        <w:gridCol w:w="6"/>
        <w:gridCol w:w="1259"/>
        <w:gridCol w:w="6"/>
        <w:gridCol w:w="1259"/>
        <w:gridCol w:w="6"/>
        <w:gridCol w:w="1259"/>
        <w:gridCol w:w="6"/>
      </w:tblGrid>
      <w:tr>
        <w:trPr>
          <w:trHeight w:val="2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dmiana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ozo-odporn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kala 9°)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on ziarna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woj. mazowieckim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średnio w kraju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0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-2007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wzorzec, dt z ha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,7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2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,4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,0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rato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dan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ton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tik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9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5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5#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niewk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4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– przeciętny poziom agrotechniki, 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– wysoki poziom agrotechniki</w:t>
      </w:r>
    </w:p>
    <w:p>
      <w:pPr>
        <w:pStyle w:val="Heading3"/>
        <w:ind w:firstLine="540"/>
        <w:jc w:val="left"/>
        <w:rPr>
          <w:b w:val="false"/>
          <w:b w:val="false"/>
          <w:sz w:val="20"/>
        </w:rPr>
      </w:pPr>
      <w:r>
        <w:rPr/>
        <w:t xml:space="preserve"># </w:t>
      </w:r>
      <w:r>
        <w:rPr>
          <w:b w:val="false"/>
          <w:sz w:val="20"/>
        </w:rPr>
        <w:t>- średnia z lat 2005 i 2007</w:t>
      </w:r>
    </w:p>
    <w:p>
      <w:pPr>
        <w:pStyle w:val="Normal"/>
        <w:rPr/>
      </w:pPr>
      <w:r>
        <w:rPr/>
        <w:t xml:space="preserve">           </w:t>
      </w:r>
      <w:r>
        <w:rPr/>
        <w:t>* - średnia z lat 2007 i 2008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Ważniejsze właściwości rolniczo-użytkowe odmian</w:t>
      </w:r>
    </w:p>
    <w:p>
      <w:pPr>
        <w:pStyle w:val="Normal"/>
        <w:spacing w:lineRule="auto" w:line="360"/>
        <w:jc w:val="center"/>
        <w:rPr/>
      </w:pPr>
      <w:r>
        <w:rPr/>
        <w:t>dane wg Listy Opisowej Odmian 2008 COBOR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70"/>
        <w:gridCol w:w="1021"/>
        <w:gridCol w:w="1018"/>
        <w:gridCol w:w="1051"/>
        <w:gridCol w:w="1051"/>
        <w:gridCol w:w="1040"/>
        <w:gridCol w:w="1022"/>
        <w:gridCol w:w="1002"/>
      </w:tblGrid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ącz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za bruna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orioza li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orioza pl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leganie (skala 9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rośl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1000 zia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era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da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to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tik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niewk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</w:tbl>
    <w:p>
      <w:pPr>
        <w:pStyle w:val="Normal"/>
        <w:rPr/>
      </w:pPr>
      <w:r>
        <w:rPr>
          <w:sz w:val="18"/>
        </w:rPr>
        <w:t>Skala 9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– wyższe stopnie oznaczają ocenę korzystniejszą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124" w:firstLine="36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4" w:hanging="0"/>
      <w:outlineLvl w:val="4"/>
    </w:pPr>
    <w:rPr>
      <w:color w:val="0000FF"/>
      <w:sz w:val="24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0:00Z</dcterms:created>
  <dc:creator>lorlow</dc:creator>
  <dc:description/>
  <cp:keywords/>
  <dc:language>en-US</dc:language>
  <cp:lastModifiedBy>Your User Name</cp:lastModifiedBy>
  <dcterms:modified xsi:type="dcterms:W3CDTF">2009-02-15T10:54:00Z</dcterms:modified>
  <cp:revision>19</cp:revision>
  <dc:subject/>
  <dc:title> </dc:title>
</cp:coreProperties>
</file>