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082"/>
        <w:gridCol w:w="911"/>
        <w:gridCol w:w="940"/>
        <w:gridCol w:w="1159"/>
        <w:gridCol w:w="1066"/>
        <w:gridCol w:w="1332"/>
      </w:tblGrid>
      <w:tr>
        <w:trPr>
          <w:trHeight w:val="40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bookmarkStart w:id="0" w:name="RANGE!A1%3AG35"/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kurydza na ziarno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10 grudzień</w:t>
            </w:r>
          </w:p>
        </w:tc>
      </w:tr>
      <w:tr>
        <w:trPr>
          <w:trHeight w:val="40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zł/dt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44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,0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 600,00</w:t>
            </w:r>
          </w:p>
        </w:tc>
      </w:tr>
      <w:tr>
        <w:trPr>
          <w:trHeight w:val="285" w:hRule="atLeast"/>
        </w:trPr>
        <w:tc>
          <w:tcPr>
            <w:tcW w:w="4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,00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 080,00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,00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560,00</w:t>
            </w:r>
          </w:p>
        </w:tc>
      </w:tr>
      <w:tr>
        <w:trPr>
          <w:trHeight w:val="40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kłady i koszty: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zł/kg,d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szt zł/ha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 koszty w zł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% kosztów zmiennych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 xml:space="preserve">Nasiona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7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517,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8,95%</w:t>
            </w:r>
          </w:p>
        </w:tc>
      </w:tr>
      <w:tr>
        <w:trPr>
          <w:trHeight w:val="2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wozy mineralne  razem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 338,4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23,17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N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,2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O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9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8,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O (forma chlorkowa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0,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wapno  nawozowe (25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o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Środki ochrony roślin razem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303,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5,25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surol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rophy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 Milagro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Inne koszty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30,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2,25%</w:t>
            </w:r>
          </w:p>
        </w:tc>
      </w:tr>
      <w:tr>
        <w:trPr>
          <w:trHeight w:val="402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bowiązkowe ubezpieczenie upraw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92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927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16,06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Usługi produkcyjne z zewnątrz :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 650,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siew punktowy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dz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dosuszanie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20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kombaj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dz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 xml:space="preserve">Najemna siła robocza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1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1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81,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1,40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Siła pociągowa własn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8,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828,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14,35%</w:t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Koszty całkowite na 1 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 776,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ekonomiczne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lon dt z 1 ha</w:t>
            </w:r>
          </w:p>
        </w:tc>
      </w:tr>
      <w:tr>
        <w:trPr>
          <w:trHeight w:val="402" w:hRule="atLeast"/>
        </w:trPr>
        <w:tc>
          <w:tcPr>
            <w:tcW w:w="6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8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1 2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 produkcji 1 d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2%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5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9%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koszty  zmienne  [ dt   ]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,00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JPO + UPO = 506,98 + 356,47 = 863,45 zł/ha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63,45+73,1=936,5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Przy cenie 550 zł/t i plonie 8 t/ha nie pokrywa to kosztów i nakładów nawet kiedy dodamy płatności obszarowe i paliwo rolnicze </w:t>
            </w:r>
          </w:p>
        </w:tc>
      </w:tr>
      <w:tr>
        <w:trPr>
          <w:trHeight w:val="402" w:hRule="atLeast"/>
        </w:trPr>
        <w:tc>
          <w:tcPr>
            <w:tcW w:w="8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Cena 760 zł/t daje niewielki dochód pod warunkiem,  że plon był powyżej 8 t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2156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2062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28:00Z</dcterms:created>
  <dc:creator>Tadeusz Szymańczak</dc:creator>
  <dc:description/>
  <cp:keywords/>
  <dc:language>en-US</dc:language>
  <cp:lastModifiedBy>Tadeusz Szymańczak</cp:lastModifiedBy>
  <dcterms:modified xsi:type="dcterms:W3CDTF">2010-12-05T08:18:00Z</dcterms:modified>
  <cp:revision>3</cp:revision>
  <dc:subject/>
  <dc:title/>
</cp:coreProperties>
</file>