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976"/>
        <w:gridCol w:w="976"/>
        <w:gridCol w:w="1037"/>
        <w:gridCol w:w="1051"/>
        <w:gridCol w:w="1108"/>
        <w:gridCol w:w="1076"/>
      </w:tblGrid>
      <w:tr>
        <w:trPr>
          <w:trHeight w:val="40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40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Owie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lipiec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750,00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79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,58%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8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3,76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2,5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8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4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,9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8,1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48%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5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,1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7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18%</w:t>
            </w:r>
          </w:p>
        </w:tc>
      </w:tr>
      <w:tr>
        <w:trPr>
          <w:trHeight w:val="23" w:hRule="atLeast"/>
        </w:trPr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3,54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,93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81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,12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5,4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675,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1,46%</w:t>
            </w:r>
          </w:p>
        </w:tc>
      </w:tr>
      <w:tr>
        <w:trPr>
          <w:trHeight w:val="315" w:hRule="atLeast"/>
        </w:trPr>
        <w:tc>
          <w:tcPr>
            <w:tcW w:w="5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 148,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5%</w:t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398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748,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098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448,33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,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4,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7,42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59%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,47%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35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,23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9,95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3,45 + 73,1 = 936,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350 zł/t i plonie 5 t/ha nie pokrywa to kosztów i nakładów nawet kiedy dodamy płatności obszarowe i paliwo rolnicze 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550 zł/t dopiero przy plonie 6 t zbliża się do pokrycia kosztów i nakładów w 2010, ale plon w tym roku taki jest niemożliw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3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08:00Z</dcterms:created>
  <dc:creator>Tadeusz Szymańczak</dc:creator>
  <dc:description/>
  <cp:keywords/>
  <dc:language>en-US</dc:language>
  <cp:lastModifiedBy>Tadeusz Szymańczak</cp:lastModifiedBy>
  <dcterms:modified xsi:type="dcterms:W3CDTF">2010-08-09T18:07:00Z</dcterms:modified>
  <cp:revision>3</cp:revision>
  <dc:subject/>
  <dc:title/>
</cp:coreProperties>
</file>