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976"/>
        <w:gridCol w:w="976"/>
        <w:gridCol w:w="973"/>
        <w:gridCol w:w="1082"/>
        <w:gridCol w:w="1141"/>
        <w:gridCol w:w="1076"/>
      </w:tblGrid>
      <w:tr>
        <w:trPr>
          <w:trHeight w:val="40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>Łubi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2010 lipiec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,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440,00</w:t>
            </w:r>
          </w:p>
        </w:tc>
      </w:tr>
      <w:tr>
        <w:trPr>
          <w:trHeight w:val="285" w:hRule="atLeast"/>
        </w:trPr>
        <w:tc>
          <w:tcPr>
            <w:tcW w:w="3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,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36,00</w:t>
            </w:r>
          </w:p>
        </w:tc>
      </w:tr>
      <w:tr>
        <w:trPr>
          <w:trHeight w:val="7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6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0,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2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8,92%</w:t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60,4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1,19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9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8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4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7,4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558,6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5,57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Nitragina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-Chwastox   extr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5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5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- Bayleton 25 WP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4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falon dyspersyjny 450 S.C.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,5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eglone Turbo 200 SL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7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1,2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Fusilade Forte 150 EC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9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5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5,5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4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8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,07%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owiązkowe ubezpieczenie upraw 1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0,65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33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9,20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,13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,9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7,4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727,4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0,27%</w:t>
            </w:r>
          </w:p>
        </w:tc>
      </w:tr>
      <w:tr>
        <w:trPr>
          <w:trHeight w:val="315" w:hRule="atLeast"/>
        </w:trPr>
        <w:tc>
          <w:tcPr>
            <w:tcW w:w="5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 587,9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 zmienne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2 1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2 6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prod. 1 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79,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7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13%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,09%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sokość plonu, która pokryje   koszty       zmienne    [ dt   ]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,00</w:t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9,83</w:t>
            </w:r>
          </w:p>
        </w:tc>
      </w:tr>
      <w:tr>
        <w:trPr>
          <w:trHeight w:val="255" w:hRule="atLeast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oszty ogólnogospodarcze dla produkcji roślinnej wynoszące ~ 10 % kosztów zmiennych</w:t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8,79</w:t>
            </w:r>
          </w:p>
        </w:tc>
      </w:tr>
      <w:tr>
        <w:trPr>
          <w:trHeight w:val="36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JPO + UPO = 506,98 + 356,47 = 863,45 zł/ha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łatność do motyklowych  60 x 4,22 = 253 zł/ha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9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63,45 + 73,1 + 253 = 1189,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. Przy cenie 720 zł/t jak widać przy plonie 2 t/ha nie pokrywa to kosztów i nakładów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płatności obszarowe + paliwo + płatności do motylkowych przy takim plonie nie pokrywają kosztów i nakładów 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2. Cena 1300 zł/t powinna być ceną wyjściową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976"/>
        <w:gridCol w:w="976"/>
        <w:gridCol w:w="1036"/>
        <w:gridCol w:w="1116"/>
        <w:gridCol w:w="1076"/>
        <w:gridCol w:w="1076"/>
        <w:gridCol w:w="976"/>
      </w:tblGrid>
      <w:tr>
        <w:trPr>
          <w:trHeight w:val="360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. Ceny skupu w 2010 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6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2. Poważnym problemem jest brak zainteresowania odbiorców tego towar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6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3. Poważnym problemem jest zawartośc związków antyżywieniowyc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5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4. Te sutki powodują poważny wzrost kosztów produkcji mięs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064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5. Jest pytanie skąd jest 60 euro do ha czy nie jest to wzięte z innych płatności?</w:t>
            </w:r>
          </w:p>
        </w:tc>
      </w:tr>
      <w:tr>
        <w:trPr>
          <w:trHeight w:val="360" w:hRule="atLeast"/>
        </w:trPr>
        <w:tc>
          <w:tcPr>
            <w:tcW w:w="1064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6. Przez takie działania stajemy się nie konkurencyjni i wypadamy z rynku UE</w:t>
            </w:r>
          </w:p>
        </w:tc>
      </w:tr>
      <w:tr>
        <w:trPr>
          <w:trHeight w:val="360" w:hRule="atLeast"/>
        </w:trPr>
        <w:tc>
          <w:tcPr>
            <w:tcW w:w="1064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 xml:space="preserve">7. Działania takie są propagandowe i powodują odsunięcie problemu w czasie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11:00Z</dcterms:created>
  <dc:creator>Tadeusz Szymańczak</dc:creator>
  <dc:description/>
  <dc:language>en-US</dc:language>
  <cp:lastModifiedBy>Tadeusz Szymańczak</cp:lastModifiedBy>
  <dcterms:modified xsi:type="dcterms:W3CDTF">2010-08-01T15:13:00Z</dcterms:modified>
  <cp:revision>1</cp:revision>
  <dc:subject/>
  <dc:title/>
</cp:coreProperties>
</file>