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9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Jęczmień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250,00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6,17%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802,1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5,38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2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8,6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8,8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55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79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48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3,45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80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,08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28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7,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27,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3,02%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185,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935,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385,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835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285,39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,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9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6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9,27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,63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,51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,38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,25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,79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8,54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3,45 + 73,1 = 936,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450 zł/t i plonie 4 t/ha nie pokrywa to kosztów i nakładów nawet kiedy dodamy płatności obszarowe i paliwo rolnicze </w:t>
            </w:r>
          </w:p>
        </w:tc>
      </w:tr>
      <w:tr>
        <w:trPr>
          <w:trHeight w:val="540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550 zł/t dopiero przy plonie 5 t zbliża się do pokrycia kosztów i nakładów w 2010, ale plon w tym roku taki jest niemożliw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06:00Z</dcterms:created>
  <dc:creator>Tadeusz Szymańczak</dc:creator>
  <dc:description/>
  <cp:keywords/>
  <dc:language>en-US</dc:language>
  <cp:lastModifiedBy>Tadeusz Szymańczak</cp:lastModifiedBy>
  <dcterms:modified xsi:type="dcterms:W3CDTF">2010-08-09T18:02:00Z</dcterms:modified>
  <cp:revision>3</cp:revision>
  <dc:subject/>
  <dc:title/>
</cp:coreProperties>
</file>