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844"/>
        <w:gridCol w:w="920"/>
        <w:gridCol w:w="894"/>
        <w:gridCol w:w="983"/>
        <w:gridCol w:w="1106"/>
        <w:gridCol w:w="1071"/>
      </w:tblGrid>
      <w:tr>
        <w:trPr>
          <w:trHeight w:val="405" w:hRule="atLeast"/>
        </w:trPr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Kalkulacja opłacalności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9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32"/>
                <w:szCs w:val="32"/>
                <w:lang w:eastAsia="pl-PL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pl-PL"/>
              </w:rPr>
              <w:t>Groch konsumpcyjny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9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Materiały zebrał i opracował Tadeusz Szymańczak</w:t>
            </w:r>
          </w:p>
        </w:tc>
        <w:tc>
          <w:tcPr>
            <w:tcW w:w="3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2010 lipiec</w:t>
            </w:r>
          </w:p>
        </w:tc>
      </w:tr>
      <w:tr>
        <w:trPr>
          <w:trHeight w:val="51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rodukcja zł/ha</w:t>
            </w:r>
          </w:p>
        </w:tc>
      </w:tr>
      <w:tr>
        <w:trPr>
          <w:trHeight w:val="255" w:hRule="atLeast"/>
        </w:trPr>
        <w:tc>
          <w:tcPr>
            <w:tcW w:w="33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Produkcja: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4,0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 480,00</w:t>
            </w:r>
          </w:p>
        </w:tc>
      </w:tr>
      <w:tr>
        <w:trPr>
          <w:trHeight w:val="255" w:hRule="atLeast"/>
        </w:trPr>
        <w:tc>
          <w:tcPr>
            <w:tcW w:w="33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4,0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62,00</w:t>
            </w:r>
          </w:p>
        </w:tc>
      </w:tr>
      <w:tr>
        <w:trPr>
          <w:trHeight w:val="96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kłady i koszty: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Cena zł/kg,dt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Koszt zł/ha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Razem koszty w zł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% kosztów zmiennych</w:t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siona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6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20,00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320,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8,84%</w:t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wozy mineralne  razem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760,4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1,02%</w:t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N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25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5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P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5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98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98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K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 (forma chlorkowa)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41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37,4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wapno  nawozowe (25%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Środki ochrony roślin razem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558,6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5,44%</w:t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 xml:space="preserve">Nitragina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-Chwastox   extra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 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,50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,5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- Bayleton 25 WP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50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8,00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4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Afalon dyspersyjny 450 S.C.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50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5,00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7,5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eglone Turbo 200 SL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75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5,00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1,25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Fusilade Forte 150 EC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90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5,00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5,5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Vitavax -zaprawa nasienna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45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,85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Inne środki: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Inne koszty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110,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3,04%</w:t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bowiązkowe ubezpieczenie upraw 1h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5.Koszty stałe związane z prowadzeniem produkcji w gosp. 8 ha U. R. obciążenie na 1 ha wynosi: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74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741,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0,48%</w:t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biór kombajnem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6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6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360,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9,95%</w:t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Najemna siła robocza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,10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,50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40,5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,12%</w:t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Siła pociągowa własna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ng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,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,9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27,4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727,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0,11%</w:t>
            </w:r>
          </w:p>
        </w:tc>
      </w:tr>
      <w:tr>
        <w:trPr>
          <w:trHeight w:val="315" w:hRule="atLeast"/>
        </w:trPr>
        <w:tc>
          <w:tcPr>
            <w:tcW w:w="5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Koszty zmienne na 1 h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3 617,9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Wskaźniki ekonomiczne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Plon dt z 1 ha</w:t>
            </w:r>
          </w:p>
        </w:tc>
      </w:tr>
      <w:tr>
        <w:trPr>
          <w:trHeight w:val="255" w:hRule="atLeast"/>
        </w:trPr>
        <w:tc>
          <w:tcPr>
            <w:tcW w:w="5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dwyżka bezpośrednia                      (produkcja minus  koszty zmienne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2 13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2 6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Koszty zmienne prod. 1 d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80,9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278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Wskaźniki opłacalności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wg kosztów zmiennych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4,00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,91%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6,59%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Plon graniczny 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sokość plonu, która pokryje   koszty       zmienne    [ dt   ]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4,00</w:t>
            </w:r>
          </w:p>
        </w:tc>
        <w:tc>
          <w:tcPr>
            <w:tcW w:w="4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8,89</w:t>
            </w:r>
          </w:p>
        </w:tc>
      </w:tr>
      <w:tr>
        <w:trPr>
          <w:trHeight w:val="255" w:hRule="atLeast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oszty ogólnogospodarcze dla produkcji roślinnej wynoszące ~ 10 % kosztów zmiennych</w:t>
            </w:r>
          </w:p>
        </w:tc>
        <w:tc>
          <w:tcPr>
            <w:tcW w:w="4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61,79</w:t>
            </w:r>
          </w:p>
        </w:tc>
      </w:tr>
      <w:tr>
        <w:trPr>
          <w:trHeight w:val="255" w:hRule="atLeast"/>
        </w:trPr>
        <w:tc>
          <w:tcPr>
            <w:tcW w:w="50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JPO + UPO = 506,98 + 356,47 = 863,45 zł/ha 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 xml:space="preserve">Zwrot akcyzy z paliwa rolniczego      86 x 085 = 73,1 zł/ha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0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łatność do motyklowych  60 x 4,22 = 253 zł/ha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6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863,45 + 73,1 + 253 = 1189,6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07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1. Przy cenie 740 zł/t jak widać przy plonie 2 t/ha nie pokrywa to kosztów i nakładów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15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płatności obszarowe + paliwo + płatności do motylkowych przy takim plonie nie pokrywają kosztów i nakładów </w:t>
            </w:r>
          </w:p>
        </w:tc>
      </w:tr>
      <w:tr>
        <w:trPr>
          <w:trHeight w:val="255" w:hRule="atLeast"/>
        </w:trPr>
        <w:tc>
          <w:tcPr>
            <w:tcW w:w="50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2. Cena 1300 zł/t powinna być ceną wyjściową 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782185" cy="1600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82185" cy="16287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82185" cy="165798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82185" cy="168656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82185" cy="172402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25:00Z</dcterms:created>
  <dc:creator>Tadeusz Szymańczak</dc:creator>
  <dc:description/>
  <dc:language>en-US</dc:language>
  <cp:lastModifiedBy>Tadeusz Szymańczak</cp:lastModifiedBy>
  <dcterms:modified xsi:type="dcterms:W3CDTF">2010-08-03T12:30:00Z</dcterms:modified>
  <cp:revision>1</cp:revision>
  <dc:subject/>
  <dc:title/>
</cp:coreProperties>
</file>