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370"/>
        <w:gridCol w:w="973"/>
        <w:gridCol w:w="624"/>
        <w:gridCol w:w="63"/>
        <w:gridCol w:w="790"/>
        <w:gridCol w:w="202"/>
        <w:gridCol w:w="691"/>
        <w:gridCol w:w="988"/>
        <w:gridCol w:w="1084"/>
      </w:tblGrid>
      <w:tr>
        <w:trPr>
          <w:trHeight w:val="315" w:hRule="atLeast"/>
        </w:trPr>
        <w:tc>
          <w:tcPr>
            <w:tcW w:w="91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teriały zebrał i opracował Tadeusz Szymańczak                   30 09 2009 </w:t>
            </w:r>
          </w:p>
        </w:tc>
      </w:tr>
      <w:tr>
        <w:trPr>
          <w:trHeight w:val="285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leko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nne zużycie paszy z dawki pokarmowej (kg/szt.)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1kg paszy (zł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dziennego zużycia paszy (zł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użycie w pełnym okresie </w:t>
            </w:r>
          </w:p>
        </w:tc>
      </w:tr>
      <w:tr>
        <w:trPr>
          <w:trHeight w:val="1035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dni żywienia daną paszą w okresi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paszy w okresie żywienia (zł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użycie paszy w całym okresie (kg/szt)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zasuszen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kiszonka 1poko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7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ma jęczmien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4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3,6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emiks  zasuszeniowy (dla krów zasuszonych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3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2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27,2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przejściowy i szczyt laktacj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słodki buraczane kiszone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4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7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5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sza treściwa Ekst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2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4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66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78,4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aktacja właściw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3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07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2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85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łodki buraczane kiszon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0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,68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8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90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4,0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06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022,68</w:t>
            </w:r>
          </w:p>
        </w:tc>
      </w:tr>
      <w:tr>
        <w:trPr>
          <w:trHeight w:val="285" w:hRule="atLeast"/>
        </w:trPr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w rok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6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928,28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koszty- w przeliczeniu na 1 krowę w roku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a 1 krowę (zł)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ont stad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eminacja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czenie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filaktyka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ubezpieczenia krowy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mienne koszty maszynowe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koszty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rekta racic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ielenie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własnej pracy/ szt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4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kulant do sianokiszonki i kiszonki z kuku (do 10t)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zawka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szty stałe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odki czystości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nakowanie kolczyk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gółem w roku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17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 razem zł/krowę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753,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produkcji 1 l mleka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,13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                 (l, kg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(zł/l, k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produkcji (zł)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ukcja mle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00,0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ukcja żywca - ciel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ukcja żywca - wybrakowana krow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0,0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- wartość produkcji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90,0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dwyżka bezpośrednia (zł/krowę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63,0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dwyżka bezpośrednia zł/l mleka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0,11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ednie koszty są liczone na stado 30 szt.</w:t>
      </w:r>
    </w:p>
    <w:p>
      <w:pPr>
        <w:pStyle w:val="Normal"/>
        <w:rPr/>
      </w:pPr>
      <w:r>
        <w:rPr/>
        <w:t xml:space="preserve">Wydajność od krowy 6000l </w:t>
        <w:tab/>
        <w:tab/>
        <w:tab/>
        <w:tab/>
        <w:tab/>
        <w:tab/>
        <w:tab/>
        <w:tab/>
        <w:tab/>
        <w:t xml:space="preserve">    Średnia cena za litr 0,85 zł </w:t>
        <w:tab/>
        <w:tab/>
        <w:tab/>
        <w:tab/>
        <w:tab/>
        <w:tab/>
        <w:tab/>
        <w:tab/>
        <w:tab/>
        <w:t xml:space="preserve">      Nie jest wliczony koszt kredyt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6:00Z</dcterms:created>
  <dc:creator>Szymańczak</dc:creator>
  <dc:description/>
  <cp:keywords/>
  <dc:language>en-US</dc:language>
  <cp:lastModifiedBy>Szymańczak</cp:lastModifiedBy>
  <dcterms:modified xsi:type="dcterms:W3CDTF">2009-10-14T20:53:00Z</dcterms:modified>
  <cp:revision>4</cp:revision>
  <dc:subject/>
  <dc:title/>
</cp:coreProperties>
</file>