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760"/>
        <w:gridCol w:w="941"/>
        <w:gridCol w:w="853"/>
        <w:gridCol w:w="1034"/>
        <w:gridCol w:w="1073"/>
        <w:gridCol w:w="1071"/>
        <w:gridCol w:w="960"/>
      </w:tblGrid>
      <w:tr>
        <w:trPr>
          <w:trHeight w:val="40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7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Żyt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7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czerwiec 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31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31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3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5,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65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28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1,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8,7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4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79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5,3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4,8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7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2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3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5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,3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2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3,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623,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8,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FF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FF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FF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FF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pl-PL"/>
              </w:rPr>
              <w:t>2 897,8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697,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247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522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2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6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15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92%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,94%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45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4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339,30 + 269,34 = 608,64 zł/ha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8+73=68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550 zł/t jak widać przy plonie 4 t/ha pokrywa to koszy i nakłady ale pod warunkiem że wliczamy </w:t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łatności obszarowe i paliwo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 Cena 550 zł/t może być ceną wyjściową ze zbiorów 2009 październik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03:00Z</dcterms:created>
  <dc:creator>Tadeusz Szymanczak</dc:creator>
  <dc:description/>
  <cp:keywords/>
  <dc:language>en-US</dc:language>
  <cp:lastModifiedBy>Tadeusz Szymanczak</cp:lastModifiedBy>
  <dcterms:modified xsi:type="dcterms:W3CDTF">2009-06-03T15:12:00Z</dcterms:modified>
  <cp:revision>2</cp:revision>
  <dc:subject/>
  <dc:title/>
</cp:coreProperties>
</file>