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177800</wp:posOffset>
                </wp:positionV>
                <wp:extent cx="6132195" cy="951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951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34"/>
                              <w:gridCol w:w="970"/>
                              <w:gridCol w:w="970"/>
                              <w:gridCol w:w="1030"/>
                              <w:gridCol w:w="1111"/>
                              <w:gridCol w:w="1071"/>
                              <w:gridCol w:w="107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0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lang w:eastAsia="pl-PL"/>
                                    </w:rPr>
                                    <w:t>Materiały zebrał i opracował Tadeusz Szymańczak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bookmarkStart w:id="0" w:name="RANGE!A2%3AG43"/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Kalkulacja opłacalności 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32"/>
                                      <w:szCs w:val="32"/>
                                      <w:lang w:eastAsia="pl-PL"/>
                                    </w:rPr>
                                    <w:t xml:space="preserve">Pszenica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8"/>
                                      <w:szCs w:val="28"/>
                                      <w:lang w:eastAsia="pl-PL"/>
                                    </w:rPr>
                                    <w:t>czerwiec 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Cena zł/dt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Produkcja zł/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3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lang w:eastAsia="pl-PL"/>
                                    </w:rPr>
                                    <w:t>Produkcja: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dt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3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dt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dt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2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Nakłady i koszty: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Cena zł/kg,dt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Koszt zł/ha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Razem koszty w zł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% kosztów zmien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Nasiona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dt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120,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7,0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Nawozy mineralne  razem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1 367,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32,1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CE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- N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3,41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443,3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CE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- P</w:t>
                                  </w: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vertAlign w:val="subscript"/>
                                      <w:lang w:eastAsia="pl-PL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vertAlign w:val="subscript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3,28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295,2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CE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- K</w:t>
                                  </w: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vertAlign w:val="subscript"/>
                                      <w:lang w:eastAsia="pl-PL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O (forma chlorkowa)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3,79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568,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CE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- wapno  nawozowe (25%)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ton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80,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pl-PL"/>
                                    </w:rPr>
                                    <w:t>Środki ochrony roślin razem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pl-PL"/>
                                    </w:rPr>
                                    <w:t>286,4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6,7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Isoguard 500 S.C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20,8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52,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Mustang 306 SE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105,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63,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Bumper 250 EC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97,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48,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Decis 2,5 EC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62,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15,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Antywylegacz pł. 675 SL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12,5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31,2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Tilt Premium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231,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76,2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Inne środki: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0,5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CE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- sznurek do prasy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kłębek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Inne koszty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90,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2,1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obowiązkowe ubezpieczenie upraw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5.Koszty stałe związane z prowadzeniem produkcji w gosp. 8 ha U. R. obciążenie na 1 ha wynosi: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741,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741,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17,4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prasa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120,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120,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120,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2,8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zbiór kombajnem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350,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350,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350,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8,2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Najemna siła robocza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8,1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40,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pl-PL"/>
                                    </w:rPr>
                                    <w:t>40,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0,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Siła pociągowa własna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cng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51,96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935,2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pl-PL"/>
                                    </w:rPr>
                                    <w:t>935,2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21,9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7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Koszty zmienne na 1 h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4 255,2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lang w:eastAsia="pl-PL"/>
                                    </w:rPr>
                                    <w:t>Wskaźniki ekonomiczne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CE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Plon dt z 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Nadwyżka bezpośrednia                      (produkcja minus  koszty zmienne)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-655,26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-1 255,2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-1 855,2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-2 455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Koszty zmienne prod. 1 dt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70,9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85,1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06,3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41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Wskaźniki opłacalności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Cena zł/dt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0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CE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-wg kosztów zmiennych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84,60%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70,50%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56,40%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42,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Plon graniczny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4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Wysokość plonu, która pokryje   koszty       zmienne    [ dt   ]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70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Koszty ogólnogospodarcze dla produkcji roślinnej wynoszące ~ 10 % kosztów zmiennych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425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0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JPO + UPO = 339,30 + 269,34 = 608,64 zł/ha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Zwrot akcyzy z paliwa rolniczego      86 x 085 = 73,1 zł/ha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608+73=68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57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1. Przy cenie 600 zł/t jak widać przy plonie 6 t/ha pokrywa to koszy i nakłady ale pod warunkiem że wliczam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płatności obszarowe i paliwo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  <w:t>2. Cena 600 zł/t być ceną wyjściową ze zbiorów 2009 październik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749.3pt;mso-wrap-distance-left:0pt;mso-wrap-distance-right:7.05pt;mso-wrap-distance-top:0pt;mso-wrap-distance-bottom:0pt;margin-top:14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34"/>
                        <w:gridCol w:w="970"/>
                        <w:gridCol w:w="970"/>
                        <w:gridCol w:w="1030"/>
                        <w:gridCol w:w="1111"/>
                        <w:gridCol w:w="1071"/>
                        <w:gridCol w:w="107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40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lang w:eastAsia="pl-PL"/>
                              </w:rPr>
                              <w:t>Materiały zebrał i opracował Tadeusz Szymańczak</w:t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pPr>
                            <w:bookmarkStart w:id="1" w:name="RANGE!A2%3AG43"/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  <w:t xml:space="preserve">Kalkulacja opłacalności </w:t>
                            </w:r>
                            <w:bookmarkEnd w:id="1"/>
                          </w:p>
                        </w:tc>
                        <w:tc>
                          <w:tcPr>
                            <w:tcW w:w="9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32"/>
                                <w:szCs w:val="32"/>
                                <w:lang w:eastAsia="pl-PL"/>
                              </w:rPr>
                              <w:t xml:space="preserve">Pszenica </w:t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8"/>
                                <w:szCs w:val="28"/>
                                <w:lang w:eastAsia="pl-PL"/>
                              </w:rPr>
                              <w:t>czerwiec 0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Cena zł/dt</w:t>
                            </w:r>
                          </w:p>
                        </w:tc>
                        <w:tc>
                          <w:tcPr>
                            <w:tcW w:w="325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Produkcja zł/h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3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lang w:eastAsia="pl-PL"/>
                              </w:rPr>
                              <w:t>Produkcja: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dt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3253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3 60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dt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3253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dt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3253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2 400,00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34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Nakłady i koszty: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Cena zł/kg,dt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Koszt zł/ha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Razem koszty w zł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% kosztów zmiennyc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Nasiona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dt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120,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7,05%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Nawozy mineralne  razem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1 367,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32,12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 CE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- N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3,41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443,3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 CE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- P</w:t>
                            </w: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vertAlign w:val="subscript"/>
                                <w:lang w:eastAsia="pl-PL"/>
                              </w:rPr>
                              <w:t>2</w:t>
                            </w: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O</w:t>
                            </w: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vertAlign w:val="subscript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3,28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295,2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CE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- K</w:t>
                            </w: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vertAlign w:val="subscript"/>
                                <w:lang w:eastAsia="pl-PL"/>
                              </w:rPr>
                              <w:t>2</w:t>
                            </w: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O (forma chlorkowa)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3,79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568,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 CE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- wapno  nawozowe (25%)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ton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80,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pl-PL"/>
                              </w:rPr>
                              <w:t>Środki ochrony roślin razem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pl-PL"/>
                              </w:rPr>
                              <w:t>286,4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6,73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Isoguard 500 S.C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20,8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52,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Mustang 306 SE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105,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63,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Bumper 250 EC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97,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48,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Decis 2,5 EC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62,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15,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Antywylegacz pł. 675 SL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12,5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31,2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Tilt Premium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231,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76,23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Inne środki: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0,59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 CE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- sznurek do prasy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kłębek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Inne koszty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90,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2,12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 xml:space="preserve">obowiązkowe ubezpieczenie upraw 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4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5.Koszty stałe związane z prowadzeniem produkcji w gosp. 8 ha U. R. obciążenie na 1 ha wynosi: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741,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741,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17,41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prasa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120,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120,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120,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2,82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zbiór kombajnem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350,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350,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350,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8,23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 xml:space="preserve">Najemna siła robocza 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8,1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40,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pl-PL"/>
                              </w:rPr>
                              <w:t>40,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0,95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Siła pociągowa własna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cng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51,96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935,2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pl-PL"/>
                              </w:rPr>
                              <w:t>935,2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21,98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7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Koszty zmienne na 1 h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4 255,2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lang w:eastAsia="pl-PL"/>
                              </w:rPr>
                              <w:t>Wskaźniki ekonomiczne</w:t>
                            </w:r>
                          </w:p>
                        </w:tc>
                        <w:tc>
                          <w:tcPr>
                            <w:tcW w:w="428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 CE" w:cs="Arial CE" w:ascii="Arial CE" w:hAnsi="Arial C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Plon dt z 1 h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3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Nadwyżka bezpośrednia                      (produkcja minus  koszty zmienne)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-655,26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-1 255,2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-1 855,2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-2 455,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Koszty zmienne prod. 1 dt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70,9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85,11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06,3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41,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Wskaźniki opłacalności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Cena zł/dt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0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 CE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-wg kosztów zmiennych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84,60%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70,50%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56,40%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42,3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 xml:space="preserve">Plon graniczny 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40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Wysokość plonu, która pokryje   koszty       zmienne    [ dt   ]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428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70,9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Koszty ogólnogospodarcze dla produkcji roślinnej wynoszące ~ 10 % kosztów zmiennych</w:t>
                            </w:r>
                          </w:p>
                        </w:tc>
                        <w:tc>
                          <w:tcPr>
                            <w:tcW w:w="428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425,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0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 xml:space="preserve">JPO + UPO = 339,30 + 269,34 = 608,64 zł/ha 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 xml:space="preserve">Zwrot akcyzy z paliwa rolniczego      86 x 085 = 73,1 zł/ha 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608+73=681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57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 xml:space="preserve">1. Przy cenie 600 zł/t jak widać przy plonie 6 t/ha pokrywa to koszy i nakłady ale pod warunkiem że wliczamy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 xml:space="preserve">płatności obszarowe i paliwo 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  <w:t>2. Cena 600 zł/t być ceną wyjściową ze zbiorów 2009 październik</w:t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5:53:00Z</dcterms:created>
  <dc:creator>Tadeusz Szymanczak</dc:creator>
  <dc:description/>
  <cp:keywords/>
  <dc:language>en-US</dc:language>
  <cp:lastModifiedBy>Tadeusz Szymanczak</cp:lastModifiedBy>
  <dcterms:modified xsi:type="dcterms:W3CDTF">2009-06-03T15:11:00Z</dcterms:modified>
  <cp:revision>2</cp:revision>
  <dc:subject/>
  <dc:title/>
</cp:coreProperties>
</file>