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60"/>
        <w:gridCol w:w="960"/>
        <w:gridCol w:w="1020"/>
        <w:gridCol w:w="1100"/>
        <w:gridCol w:w="1060"/>
        <w:gridCol w:w="1071"/>
      </w:tblGrid>
      <w:tr>
        <w:trPr>
          <w:trHeight w:val="300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2%3AG41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 xml:space="preserve">Pszenica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marzec 09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12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32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600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32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08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56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,28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314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5,02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3,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5,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6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214,2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,3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Dicuran 80 W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,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,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Bayleton 25 W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Decis 2,5 EC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Tilt Prem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86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08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35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935,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2,04%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389,5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69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78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309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829,53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6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7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4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12,98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,05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,71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1,37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,02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,18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8,9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JPO + UPO = 339,30 + 269,34 = 608,64 zł/ha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5:00Z</dcterms:created>
  <dc:creator>Tadeusz Szymanczak</dc:creator>
  <dc:description/>
  <cp:keywords/>
  <dc:language>en-US</dc:language>
  <cp:lastModifiedBy>Tadeusz Szymanczak</cp:lastModifiedBy>
  <dcterms:modified xsi:type="dcterms:W3CDTF">2009-03-11T18:16:00Z</dcterms:modified>
  <cp:revision>1</cp:revision>
  <dc:subject/>
  <dc:title/>
</cp:coreProperties>
</file>