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960"/>
        <w:gridCol w:w="960"/>
        <w:gridCol w:w="965"/>
        <w:gridCol w:w="1084"/>
        <w:gridCol w:w="1131"/>
        <w:gridCol w:w="1071"/>
      </w:tblGrid>
      <w:tr>
        <w:trPr>
          <w:trHeight w:val="40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bookmarkStart w:id="0" w:name="RANGE!A1%3AG38"/>
            <w:r>
              <w:rPr>
                <w:rFonts w:eastAsia="Times New Roman" w:cs="Arial CE" w:ascii="Arial CE" w:hAnsi="Arial CE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Kalkulacja opłacalności </w:t>
            </w:r>
            <w:bookmarkEnd w:id="0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32"/>
                <w:szCs w:val="32"/>
                <w:lang w:eastAsia="pl-PL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pl-PL"/>
              </w:rPr>
              <w:t>Owies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628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Materiały zebrał i opracował Tadeusz Szymańczak</w:t>
            </w:r>
          </w:p>
        </w:tc>
        <w:tc>
          <w:tcPr>
            <w:tcW w:w="32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marzec 09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rodukcja zł/ha</w:t>
            </w:r>
          </w:p>
        </w:tc>
      </w:tr>
      <w:tr>
        <w:trPr>
          <w:trHeight w:val="285" w:hRule="atLeast"/>
        </w:trPr>
        <w:tc>
          <w:tcPr>
            <w:tcW w:w="34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Produkcja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 600,00</w:t>
            </w:r>
          </w:p>
        </w:tc>
      </w:tr>
      <w:tr>
        <w:trPr>
          <w:trHeight w:val="285" w:hRule="atLeast"/>
        </w:trPr>
        <w:tc>
          <w:tcPr>
            <w:tcW w:w="3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 400,00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00,00</w:t>
            </w:r>
          </w:p>
        </w:tc>
      </w:tr>
      <w:tr>
        <w:trPr>
          <w:trHeight w:val="79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kłady i koszty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Cena zł/kg,dt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Koszt zł/ha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Razem koszty w zł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% kosztów zmiennych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sion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8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0,00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70,0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270,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0,54%</w:t>
            </w:r>
          </w:p>
        </w:tc>
      </w:tr>
      <w:tr>
        <w:trPr>
          <w:trHeight w:val="25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wozy mineralne  razem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873,3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34,08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41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6,9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P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28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6,8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K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 (forma chlorkowa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44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9,6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wapno  nawozowe (25%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Środki ochrony roślin raze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78,15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3,05%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-Chwastox   extr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 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Vitavax -zaprawa nasienn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55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,15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Inne środki: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0,98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sznurek do prasy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łębek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Inne kosz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130,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5,07%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obowiązkowe ubezpieczenie upraw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Usługi produkcyjne z zewnątrz 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470,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8,34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as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biór kombajn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Najemna siła robocza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,1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,5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40,5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,58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Siła pociągowa włas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,9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75,4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675,4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6,36%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Koszty zmienne na 1 ha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2 562,4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Wskaźniki ekonomiczne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Plon dt z 1 ha</w:t>
            </w:r>
          </w:p>
        </w:tc>
      </w:tr>
      <w:tr>
        <w:trPr>
          <w:trHeight w:val="285" w:hRule="atLeast"/>
        </w:trPr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dwyżka bezpośrednia                      (produkcja minus  koszty zmienn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962,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1 162,4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1 362,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1 762,43</w:t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Koszty zmienne prod. 1 d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64,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73,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85,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28,12</w:t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Wskaźniki opłacalności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wg kosztów zmiennych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2,44%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4,64%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6,83%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1,22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Plon graniczny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sokość plonu, która pokryje   koszty       zmienne    [ dt   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4,06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JPO + UPO = 339,30 + 269,34 =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608,64 zł/ha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36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 xml:space="preserve">Zwrot akcyzy z paliwa rolniczego      86 x 085 = 73,1 zł/ha 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8:20:00Z</dcterms:created>
  <dc:creator>Tadeusz Szymanczak</dc:creator>
  <dc:description/>
  <cp:keywords/>
  <dc:language>en-US</dc:language>
  <cp:lastModifiedBy>Tadeusz Szymanczak</cp:lastModifiedBy>
  <dcterms:modified xsi:type="dcterms:W3CDTF">2009-03-11T18:22:00Z</dcterms:modified>
  <cp:revision>1</cp:revision>
  <dc:subject/>
  <dc:title/>
</cp:coreProperties>
</file>