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91"/>
        <w:gridCol w:w="618"/>
        <w:gridCol w:w="594"/>
        <w:gridCol w:w="718"/>
        <w:gridCol w:w="945"/>
        <w:gridCol w:w="985"/>
        <w:gridCol w:w="867"/>
        <w:gridCol w:w="945"/>
        <w:gridCol w:w="945"/>
        <w:gridCol w:w="945"/>
        <w:gridCol w:w="946"/>
      </w:tblGrid>
      <w:tr>
        <w:trPr>
          <w:trHeight w:val="226" w:hRule="atLeast"/>
        </w:trPr>
        <w:tc>
          <w:tcPr>
            <w:tcW w:w="50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Materiały zebrał i opracował Tadeusz Szymańczak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50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alkulacja kosztów i opłacalność produkcji mleka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09-ma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Jedn.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II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ena j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ena j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ena j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artość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Produkcja główna   - mlek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40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,8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400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0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,8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425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,8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100,0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Produkcja uboczna - wybr. Krow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3,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,3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14,5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3,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,3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14,5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3,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,3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14,59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                                </w:t>
            </w: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- cielę</w:t>
            </w:r>
          </w:p>
        </w:tc>
        <w:tc>
          <w:tcPr>
            <w:tcW w:w="19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,7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85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,7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85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,7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85,0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produkcja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899,5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4749,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599,59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. Koszt odnowienia stada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600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866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866,00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2. Pasz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260,9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549,1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613,2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eszanka treściwa - 14%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t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,3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1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,3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1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,3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1,0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eszanka treściwa - 18%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t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,3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1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,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5,0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Śruta zbożowa -</w:t>
            </w: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własna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t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,2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44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6,8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,3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44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45,2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,3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44,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45,20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Zielonk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t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80,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,2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62,4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,2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28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,2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28,00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ian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t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3,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,0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30,5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,0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0,6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,0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0,6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iszonka z kukurydzy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t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,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01,2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5,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,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51,3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,0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01,40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Premix 2: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t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,2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6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5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,3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6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8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,3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60,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8,00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izawk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4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,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4,0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. Inne koszty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75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9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90,0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Opieka weterynaryjna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0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nseminacja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5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90,0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Środki myjąco - dezynfekujące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20,0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orekcja racic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ieleni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y bezpośrednie raz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2235,9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2805,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2869,20</w:t>
            </w:r>
          </w:p>
        </w:tc>
      </w:tr>
      <w:tr>
        <w:trPr>
          <w:trHeight w:val="240" w:hRule="atLeast"/>
        </w:trPr>
        <w:tc>
          <w:tcPr>
            <w:tcW w:w="3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y maszy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568,6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615,0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615,04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8"/>
                <w:szCs w:val="18"/>
                <w:lang w:eastAsia="pl-PL"/>
              </w:rPr>
              <w:t xml:space="preserve">koszty robocizny własnej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36,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8,1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291,6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36,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8,1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291,6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36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8,1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291,6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. Siła pociągowa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,5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46,3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54,9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,5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46,3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01,3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,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46,3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01,34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Koszty stałe  663/30=66,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22,1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22,1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22,1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22,1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22,1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FF0000"/>
                <w:sz w:val="18"/>
                <w:szCs w:val="18"/>
                <w:lang w:eastAsia="pl-PL"/>
              </w:rPr>
              <w:t>22,1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2. Przygotowanie pasz własnych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756,4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851,6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893,35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Zielonka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t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,2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2,4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,1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14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,1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14,00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ian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t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1,7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3,0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2,9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94,8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2,9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94,85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iszonka z kukurydzy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t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8,3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01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5,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8,3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42,7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0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8,3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84,50</w:t>
            </w:r>
          </w:p>
        </w:tc>
      </w:tr>
      <w:tr>
        <w:trPr>
          <w:trHeight w:val="22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y ogół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561,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4271,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4377,59</w:t>
            </w:r>
          </w:p>
        </w:tc>
      </w:tr>
      <w:tr>
        <w:trPr>
          <w:trHeight w:val="22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y ogółem prod. 1 l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0,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0,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0,73</w:t>
            </w:r>
          </w:p>
        </w:tc>
      </w:tr>
      <w:tr>
        <w:trPr>
          <w:trHeight w:val="226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Średnie koszty są liczone na stado 30 szt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28:00Z</dcterms:created>
  <dc:creator>Tadeusz Szymanczak</dc:creator>
  <dc:description/>
  <cp:keywords/>
  <dc:language>en-US</dc:language>
  <cp:lastModifiedBy>Tadeusz Szymanczak</cp:lastModifiedBy>
  <dcterms:modified xsi:type="dcterms:W3CDTF">2009-03-11T18:42:00Z</dcterms:modified>
  <cp:revision>1</cp:revision>
  <dc:subject/>
  <dc:title/>
</cp:coreProperties>
</file>