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80695</wp:posOffset>
                </wp:positionV>
                <wp:extent cx="7859395" cy="563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939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5"/>
                              <w:gridCol w:w="203"/>
                              <w:gridCol w:w="649"/>
                              <w:gridCol w:w="848"/>
                              <w:gridCol w:w="734"/>
                              <w:gridCol w:w="899"/>
                              <w:gridCol w:w="899"/>
                              <w:gridCol w:w="775"/>
                              <w:gridCol w:w="900"/>
                              <w:gridCol w:w="840"/>
                              <w:gridCol w:w="797"/>
                              <w:gridCol w:w="878"/>
                              <w:gridCol w:w="9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Materiały zebrał i opracował Tadeusz Szymańczak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0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alkulacja kosztów i opłacalność produkcji mlek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9-ma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cena j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cena j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cena j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rodukcja główna   - mlek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40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25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10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rodukcja uboczna - wybr. Krow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3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14,5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3,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14,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3,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14,5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CE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- cielę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85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85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85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azem produkcj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899,5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749,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599,5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oszty bezpośredni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. Koszt odnowienia stad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866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866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2. Pasz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260,9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549,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613,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Mieszanka treściwa - 14%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Mieszanka treściwa - 18%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Śruta zbożowa -</w:t>
                                  </w: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własn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6,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Zielonka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62,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Sian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30,5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0,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0,6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Kiszonka z kukurydz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01,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1,4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Premix 2:1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8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Lizawka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3. Inne koszt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Opieka weterynaryjn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Inseminacj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Środki myjąco - dezynfekując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Korekcja racic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Bielenie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oszty bezpośrednie raze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2235,9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2805,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2869,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oszty maszy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212,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258,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258,6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koszty robocizny własnej 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891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891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891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. Siła pociągow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6,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254,9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6,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01,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46,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301,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Koszty stałe  663/10=66,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66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66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66,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66,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66,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66,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2. Przygotowanie pasz własnych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756,4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893,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893,3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Zielonka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2,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Siano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3,0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2,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94,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2,9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194,8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Kiszonka z kukurydz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01,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84,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584,5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oszty ogółem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204,6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4957,0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5021,1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Koszty ogółem prod. 1 l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  <w:t>Średnie koszty są liczone na stado 10 szt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E" w:hAnsi="Arial CE" w:eastAsia="Times New Roman" w:cs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 CE" w:ascii="Arial CE" w:hAnsi="Arial CE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85pt;height:444pt;mso-wrap-distance-left:0pt;mso-wrap-distance-right:7.05pt;mso-wrap-distance-top:0pt;mso-wrap-distance-bottom:0pt;margin-top:37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3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5"/>
                        <w:gridCol w:w="203"/>
                        <w:gridCol w:w="649"/>
                        <w:gridCol w:w="848"/>
                        <w:gridCol w:w="734"/>
                        <w:gridCol w:w="899"/>
                        <w:gridCol w:w="899"/>
                        <w:gridCol w:w="775"/>
                        <w:gridCol w:w="900"/>
                        <w:gridCol w:w="840"/>
                        <w:gridCol w:w="797"/>
                        <w:gridCol w:w="878"/>
                        <w:gridCol w:w="9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54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Materiały zebrał i opracował Tadeusz Szymańczak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0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Kalkulacja kosztów i opłacalność produkcji mleka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9-mar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cena j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cena j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cena j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rodukcja główna   - mlek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40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25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100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rodukcja uboczna - wybr. Krow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3,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14,5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3,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14,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3,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14,59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- cielę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85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85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85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Razem produkcj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899,5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749,5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599,59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Koszty bezpośredni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. Koszt odnowienia stad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866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866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2. Pasz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260,9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549,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613,2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Mieszanka treściwa - 14%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Mieszanka treściwa - 18%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Śruta zbożowa -</w:t>
                            </w: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 własn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6,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Zielonka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62,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28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28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Sian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30,5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0,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0,6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Kiszonka z kukurydz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01,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1,4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Premix 2:1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8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Lizawka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3. Inne koszt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Opieka weterynaryjn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Inseminacj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Środki myjąco - dezynfekując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Korekcja racic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Bielenie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Koszty bezpośrednie raze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2235,9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2805,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2869,2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Koszty maszy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212,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258,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258,64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 xml:space="preserve">koszty robocizny własnej 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891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891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891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. Siła pociągow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6,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254,9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6,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01,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46,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301,34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Koszty stałe  663/10=66,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66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66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66,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66,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66,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66,3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2. Przygotowanie pasz własnych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756,4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893,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893,3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Zielonka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2,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Siano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3,0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2,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94,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2,9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194,85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Kiszonka z kukurydz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01,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84,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584,50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Koszty ogółem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204,6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4957,0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5021,19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9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Koszty ogółem prod. 1 l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  <w:t>Średnie koszty są liczone na stado 10 szt.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E" w:hAnsi="Arial CE" w:eastAsia="Times New Roman" w:cs="Arial CE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 CE" w:ascii="Arial CE" w:hAnsi="Arial CE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2:00Z</dcterms:created>
  <dc:creator>Tadeusz Szymanczak</dc:creator>
  <dc:description/>
  <cp:keywords/>
  <dc:language>en-US</dc:language>
  <cp:lastModifiedBy>Tadeusz Szymanczak</cp:lastModifiedBy>
  <dcterms:modified xsi:type="dcterms:W3CDTF">2009-03-11T18:40:00Z</dcterms:modified>
  <cp:revision>1</cp:revision>
  <dc:subject/>
  <dc:title/>
</cp:coreProperties>
</file>