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997"/>
        <w:gridCol w:w="847"/>
        <w:gridCol w:w="949"/>
        <w:gridCol w:w="1104"/>
        <w:gridCol w:w="1151"/>
        <w:gridCol w:w="1149"/>
      </w:tblGrid>
      <w:tr>
        <w:trPr>
          <w:trHeight w:val="405" w:hRule="atLeast"/>
        </w:trPr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1%3AG37"/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pl-PL"/>
              </w:rPr>
              <w:t>Kalkulacja kosztów produkcji</w:t>
            </w:r>
            <w:bookmarkEnd w:id="0"/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pl-PL"/>
              </w:rPr>
              <w:t>Kukurydza na kiszonkę</w:t>
            </w:r>
          </w:p>
        </w:tc>
      </w:tr>
      <w:tr>
        <w:trPr>
          <w:trHeight w:val="405" w:hRule="atLeast"/>
        </w:trPr>
        <w:tc>
          <w:tcPr>
            <w:tcW w:w="61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marzec 09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4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siona 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10,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51,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451,00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8,96%</w:t>
            </w:r>
          </w:p>
        </w:tc>
      </w:tr>
      <w:tr>
        <w:trPr>
          <w:trHeight w:val="2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 485,90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9,50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41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1,5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28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5,2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44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19,2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200,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,97%</w:t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Guardian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5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,0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esurol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3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anvel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6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58%</w:t>
            </w:r>
          </w:p>
        </w:tc>
      </w:tr>
      <w:tr>
        <w:trPr>
          <w:trHeight w:val="270" w:hRule="atLeast"/>
        </w:trPr>
        <w:tc>
          <w:tcPr>
            <w:tcW w:w="43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bowiązkowe ubezpieczenie upraw 1h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5.Koszty stałe związane z prowadzeniem produkcji w gosp. 8 ha U. R. obciążenie na 1 ha wynosi: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4,71%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Podatek dochodowy z działów specjalnych produkcji roślinnejlub czynsz dzierżawn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Usługi produkcyjne z zewnątrz :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632,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2,55%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siew punktowy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1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2,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sieczkarnia samobież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7,2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97,20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,93%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,9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299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1 299,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5,79%</w:t>
            </w:r>
          </w:p>
        </w:tc>
      </w:tr>
      <w:tr>
        <w:trPr>
          <w:trHeight w:val="315" w:hRule="atLeast"/>
        </w:trPr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na 1 h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5 036,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prod. 1 d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,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0,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1,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JPO 339,3 zł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04:00Z</dcterms:created>
  <dc:creator>Tadeusz Szymanczak</dc:creator>
  <dc:description/>
  <cp:keywords/>
  <dc:language>en-US</dc:language>
  <cp:lastModifiedBy>Tadeusz Szymanczak</cp:lastModifiedBy>
  <dcterms:modified xsi:type="dcterms:W3CDTF">2009-03-11T18:05:00Z</dcterms:modified>
  <cp:revision>1</cp:revision>
  <dc:subject/>
  <dc:title/>
</cp:coreProperties>
</file>