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5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1010"/>
        <w:gridCol w:w="1011"/>
        <w:gridCol w:w="1072"/>
        <w:gridCol w:w="1276"/>
        <w:gridCol w:w="497"/>
        <w:gridCol w:w="500"/>
        <w:gridCol w:w="1104"/>
      </w:tblGrid>
      <w:tr>
        <w:trPr>
          <w:trHeight w:val="290" w:hRule="atLeast"/>
        </w:trPr>
        <w:tc>
          <w:tcPr>
            <w:tcW w:w="5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eriały zebrał i opracował Tadeusz Szymańczak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Kalkulacja opłacalności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zepak ozimy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stopad 07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ł/dt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kcja zł/ha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rodukcja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kłady i koszty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ł/kg,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zł/ha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koszty w z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kosztów zmiennych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sio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,33%</w:t>
            </w:r>
          </w:p>
        </w:tc>
      </w:tr>
      <w:tr>
        <w:trPr>
          <w:trHeight w:val="2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wozy mineralne  raze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16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,98%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N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50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80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(forma chlorkowa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20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wapno  nawozowe (25%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Środki ochrony roślin raze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1,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23%</w:t>
            </w:r>
          </w:p>
        </w:tc>
      </w:tr>
      <w:tr>
        <w:trPr>
          <w:trHeight w:val="228" w:hRule="atLeast"/>
        </w:trPr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Funaben - zapr. nasienn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03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  Treflan 240 EC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,00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  Lontrel 300 EC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,10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 Decis 2,5 EC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ne środki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6%</w:t>
            </w:r>
          </w:p>
        </w:tc>
      </w:tr>
      <w:tr>
        <w:trPr>
          <w:trHeight w:val="228" w:hRule="atLeast"/>
        </w:trPr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sznurek do prasy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ębek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opał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a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95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Koszty stałe związane z prowadzeniem produkcji w gosp. 8 ha U. R. obciążenie na 1 ha wynosi: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3,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,25%</w:t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atek dochodowy z działów specjalnych produkcji roślinnej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Usługi produkcyjne z zewnątrz 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24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89%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ór kombajne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0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Najemna siła robocza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iła pociągowa włas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g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35,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,56%</w:t>
            </w:r>
          </w:p>
        </w:tc>
      </w:tr>
      <w:tr>
        <w:trPr>
          <w:trHeight w:val="3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oszty zmienne na 1 ha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11,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skaźniki ekonomiczne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on dt z 1 ha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94" w:hRule="atLeast"/>
        </w:trPr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dwyżka bezpośrednia                      (produkcja minus  koszty zmienne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61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7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8,07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oszty zmienne prod. 1 dt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4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30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Wskaźniki opłacalności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ł/d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wg kosztów zmiennych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17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9%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34%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46%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Plon graniczny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onu, która pokryje   koszty zmienne dt 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4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4:25:00Z</dcterms:created>
  <dc:creator>Tadeusz Szymanczak</dc:creator>
  <dc:description/>
  <dc:language>en-US</dc:language>
  <cp:lastModifiedBy>Tadeusz Szymanczak</cp:lastModifiedBy>
  <dcterms:modified xsi:type="dcterms:W3CDTF">2008-01-01T14:27:00Z</dcterms:modified>
  <cp:revision>1</cp:revision>
  <dc:subject/>
  <dc:title>Materiały zebrał i opracował Tadeusz Szymańczak</dc:title>
</cp:coreProperties>
</file>