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960"/>
        <w:gridCol w:w="960"/>
        <w:gridCol w:w="1020"/>
        <w:gridCol w:w="1100"/>
        <w:gridCol w:w="1060"/>
        <w:gridCol w:w="1060"/>
      </w:tblGrid>
      <w:tr>
        <w:trPr>
          <w:trHeight w:val="300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zebrał i opracował Tadeusz Szymańcza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alkulacja opłacalnoś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szenży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 0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ł/dt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dukcj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ł/kg,d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zł/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koszty w z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77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7,6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,6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6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02,6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,0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Dicuran 80 W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itavax -zaprawa nasien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Koszty stałe związane z prowadzeniem produkcji w gosp. 8 ha U. R. obciążenie na 1 ha wynosi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63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atek dochodowy z działów specjalnych produkcji roślin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produkcyjne z zewnątrz 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91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9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7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na 1 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8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skaźniki ekonomiczne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5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78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7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7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318,40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49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d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6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6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lnogospodarcze dla produkcji roślinnej wynoszące ~ 10 % kosztów zmiennych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8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36"/>
        </w:rPr>
        <w:t xml:space="preserve">JPO + UPO = 339,30 + 269,34 = </w:t>
      </w:r>
      <w:r>
        <w:rPr>
          <w:rFonts w:cs="Arial" w:ascii="Arial" w:hAnsi="Arial"/>
          <w:b/>
          <w:bCs/>
          <w:szCs w:val="36"/>
        </w:rPr>
        <w:t xml:space="preserve">608,64 zł/h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6:00Z</dcterms:created>
  <dc:creator>Tadeusz Szymanczak</dc:creator>
  <dc:description/>
  <dc:language>en-US</dc:language>
  <cp:lastModifiedBy>Tadeusz Szymanczak</cp:lastModifiedBy>
  <dcterms:modified xsi:type="dcterms:W3CDTF">2008-10-18T12:18:00Z</dcterms:modified>
  <cp:revision>4</cp:revision>
  <dc:subject/>
  <dc:title>Materiały zebrał i opracował Tadeusz Szymańczak</dc:title>
</cp:coreProperties>
</file>