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960"/>
        <w:gridCol w:w="960"/>
        <w:gridCol w:w="1020"/>
        <w:gridCol w:w="1100"/>
        <w:gridCol w:w="1060"/>
        <w:gridCol w:w="1060"/>
      </w:tblGrid>
      <w:tr>
        <w:trPr>
          <w:trHeight w:val="300" w:hRule="atLeast"/>
        </w:trPr>
        <w:tc>
          <w:tcPr>
            <w:tcW w:w="6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ły zebrał i opracował Tadeusz Szymańcza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Kalkulacja opłacalnośc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wi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ździernik 0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ł/dt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dukcja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średni plon w woj.skierniewickim w 1997r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kłady i koszty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ł/kg,dt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zł/h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koszty w z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si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64%</w:t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wozy mineralne  raz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,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,89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6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(forma chlorkow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apno  nawozowe (2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Środki ochrony roślin raz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78,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2,50%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Chwastox   ext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itavax -zaprawa nasien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ne środki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znurek do pras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ęb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Koszty stałe związane z prowadzeniem produkcji w gosp. 8 ha U. R. obciążenie na 1 ha wynosi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3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3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22%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atek dochodowy z działów specjalnych produkcji roślinn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ługi produkcyjne z zewnątrz 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04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kombajn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jemna siła robocz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,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ła pociągowa włas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5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61%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na 1 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5,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skaźniki ekonomiczne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dwyżka bezpośrednia                      (produkcja minus  koszty zmien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25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25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25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325,13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y zmienne prod. 1 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26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skaźniki opłacalnośc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ł/dt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wg kosztów zmienn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%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%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on graniczny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lonu, która pokryje   koszty       zmienne    [ dt   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3</w:t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gólnogospodarcze dla produkcji roślinnej wynoszące ~ 10 % kosztów zmiennych</w:t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36"/>
        </w:rPr>
        <w:t xml:space="preserve">JPO + UPO = 339,30 + 269,34 = </w:t>
      </w:r>
      <w:r>
        <w:rPr>
          <w:rFonts w:cs="Arial" w:ascii="Arial" w:hAnsi="Arial"/>
          <w:b/>
          <w:bCs/>
          <w:szCs w:val="36"/>
        </w:rPr>
        <w:t xml:space="preserve">608,64 zł/h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31:00Z</dcterms:created>
  <dc:creator>Tadeusz Szymanczak</dc:creator>
  <dc:description/>
  <dc:language>en-US</dc:language>
  <cp:lastModifiedBy>Tadeusz Szymanczak</cp:lastModifiedBy>
  <dcterms:modified xsi:type="dcterms:W3CDTF">2008-10-18T12:18:00Z</dcterms:modified>
  <cp:revision>2</cp:revision>
  <dc:subject/>
  <dc:title>Materiały zebrał i opracował Tadeusz Szymańczak</dc:title>
</cp:coreProperties>
</file>