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400"/>
        <w:gridCol w:w="1120"/>
        <w:gridCol w:w="980"/>
        <w:gridCol w:w="1020"/>
        <w:gridCol w:w="1100"/>
        <w:gridCol w:w="1220"/>
        <w:gridCol w:w="1060"/>
      </w:tblGrid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Kalkulacja opłacalności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ukurydza na ziarno</w:t>
            </w:r>
          </w:p>
        </w:tc>
      </w:tr>
      <w:tr>
        <w:trPr>
          <w:trHeight w:val="360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ły zebrał i opracował Tadeusz Szymańcza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ździernik 0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ł/dt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dukcja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33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,0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33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0</w:t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kłady i koszty: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ł/kg,dt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zł/h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koszty w z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asiona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7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68%</w:t>
            </w:r>
          </w:p>
        </w:tc>
      </w:tr>
      <w:tr>
        <w:trPr>
          <w:trHeight w:val="2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wozy mineralne  razem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02,1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,88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 (forma chlorkowa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,6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apno  nawozowe (25%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Środki ochrony roślin raze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303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5,08%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U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U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US"/>
              </w:rPr>
              <w:t>kg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n-U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US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n-U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n-U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US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  <w:lang w:val="en-US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n-US"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surol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ophy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 Milagro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ne koszt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Koszty stałe związane z prowadzeniem produkcji w gosp. 8 ha U. R. obciążenie na 1 ha wynosi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3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3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13%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dochodowy z działów specjalnych produkcji roślin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sługi produkcyjne z zewnątrz :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5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,69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iew punktow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osuszani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ombaj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ajemna siła robocza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1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6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ła pociągowa własn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43,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,18%</w:t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szty zmienne na 1 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59,5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skaźniki ekonomiczne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dwyżka bezpośrednia                      (produkcja minus  koszty zmienn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szty zmienne prod. 1 d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skaźniki opłacalności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ł/dt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wg kosztów zmiennych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lon graniczny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plonu, która pokryje   koszty       zmienne    [ dt   ]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3</w:t>
            </w:r>
          </w:p>
        </w:tc>
      </w:tr>
      <w:tr>
        <w:trPr>
          <w:trHeight w:val="705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gólnogospodarcze dla produkcji roślinnej wynoszące ~ 10 % kosztów zmiennych</w:t>
            </w:r>
          </w:p>
        </w:tc>
        <w:tc>
          <w:tcPr>
            <w:tcW w:w="4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9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36"/>
        </w:rPr>
        <w:t xml:space="preserve">JPO + UPO = 339,30 + 269,34 = </w:t>
      </w:r>
      <w:r>
        <w:rPr>
          <w:rFonts w:cs="Arial" w:ascii="Arial" w:hAnsi="Arial"/>
          <w:b/>
          <w:bCs/>
          <w:szCs w:val="36"/>
        </w:rPr>
        <w:t xml:space="preserve">608,64 zł/h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50:00Z</dcterms:created>
  <dc:creator>Tadeusz Szymanczak</dc:creator>
  <dc:description/>
  <dc:language>en-US</dc:language>
  <cp:lastModifiedBy>Tadeusz Szymanczak</cp:lastModifiedBy>
  <dcterms:modified xsi:type="dcterms:W3CDTF">2008-10-18T12:18:00Z</dcterms:modified>
  <cp:revision>2</cp:revision>
  <dc:subject/>
  <dc:title>Kalkulacja opłacalności </dc:title>
</cp:coreProperties>
</file>