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400"/>
        <w:gridCol w:w="960"/>
        <w:gridCol w:w="960"/>
        <w:gridCol w:w="1020"/>
        <w:gridCol w:w="1100"/>
        <w:gridCol w:w="1060"/>
        <w:gridCol w:w="1060"/>
      </w:tblGrid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alkulacja kosztów produkcji</w:t>
            </w:r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ukurydza na kiszonkę</w:t>
            </w:r>
          </w:p>
        </w:tc>
      </w:tr>
      <w:tr>
        <w:trPr>
          <w:trHeight w:val="405" w:hRule="atLeast"/>
        </w:trPr>
        <w:tc>
          <w:tcPr>
            <w:tcW w:w="63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ły zebrał i opracował Tadeusz Szymańczak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ździernik 08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ł/dt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odukcj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d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32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kłady i koszty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ł/kg,dt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zł/ha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koszty w zł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asiona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7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32%</w:t>
            </w:r>
          </w:p>
        </w:tc>
      </w:tr>
      <w:tr>
        <w:trPr>
          <w:trHeight w:val="2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wozy mineralne  raze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02,1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,97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5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 (forma chlorkowa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,6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wapno  nawozowe (25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Środki ochrony roślin raze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20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3,99%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US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US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US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n-US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US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n-US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n-US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US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  <w:lang w:val="en-US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n-US"/>
              </w:rPr>
            </w:pPr>
            <w:r>
              <w:rPr>
                <w:rFonts w:cs="Arial" w:ascii="Arial" w:hAnsi="Arial"/>
                <w:i/>
                <w:iCs/>
                <w:vanish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uardian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suro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nve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ne koszt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Koszty stałe związane z prowadzeniem produkcji w gosp. 8 ha U. R. obciążenie na 1 ha wynosi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3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3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,24%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datek dochodowy z działów specjalnych produkcji roślinn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sługi produkcyjne z zewnątrz 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32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,61%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iew punktow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ieczkarnia samobież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ajemna siła robocza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7,2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94%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ła pociągowa włas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9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99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,93%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szty zmienne na 1 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10,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skaźniki ekonomiczne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on dt z 1 ha</w:t>
            </w:r>
          </w:p>
        </w:tc>
      </w:tr>
      <w:tr>
        <w:trPr>
          <w:trHeight w:val="420" w:hRule="atLeast"/>
        </w:trPr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sz w:val="20"/>
                <w:szCs w:val="20"/>
              </w:rPr>
              <w:t>Nadwyżka bezpośrednia                      (produkcja minus  koszty zmienn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z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5 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5 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-5 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szty zmienne prod. 1 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skaźniki opłacalności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ł/dt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wg kosztów zmiennych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lon graniczny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plonu, która pokryje   koszty       zmienne    [ dt   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ogólnogospodarcze dla produkcji roślinnej wynoszące ~ 10 % kosztów zmiennych</w:t>
            </w:r>
          </w:p>
        </w:tc>
        <w:tc>
          <w:tcPr>
            <w:tcW w:w="4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0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36"/>
        </w:rPr>
        <w:t xml:space="preserve">JPO + UPO = 339,30 + 269,34 = </w:t>
      </w:r>
      <w:r>
        <w:rPr>
          <w:rFonts w:cs="Arial" w:ascii="Arial" w:hAnsi="Arial"/>
          <w:b/>
          <w:bCs/>
          <w:szCs w:val="36"/>
        </w:rPr>
        <w:t xml:space="preserve">608,64 zł/h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56:00Z</dcterms:created>
  <dc:creator>Tadeusz Szymanczak</dc:creator>
  <dc:description/>
  <dc:language>en-US</dc:language>
  <cp:lastModifiedBy>Tadeusz Szymanczak</cp:lastModifiedBy>
  <dcterms:modified xsi:type="dcterms:W3CDTF">2008-10-18T12:18:00Z</dcterms:modified>
  <cp:revision>2</cp:revision>
  <dc:subject/>
  <dc:title>Kalkulacja kosztów produkcji</dc:title>
</cp:coreProperties>
</file>