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0"/>
        <w:gridCol w:w="960"/>
        <w:gridCol w:w="960"/>
        <w:gridCol w:w="1020"/>
        <w:gridCol w:w="1100"/>
        <w:gridCol w:w="1060"/>
        <w:gridCol w:w="1060"/>
      </w:tblGrid>
      <w:tr>
        <w:trPr>
          <w:trHeight w:val="300" w:hRule="atLeast"/>
        </w:trPr>
        <w:tc>
          <w:tcPr>
            <w:tcW w:w="63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ły zebrał i opracował Tadeusz Szymańcza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Kalkulacja opłacalnośc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ęczmie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ździernik 08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ł/dt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kcja zł/ha</w:t>
            </w:r>
          </w:p>
        </w:tc>
      </w:tr>
      <w:tr>
        <w:trPr>
          <w:trHeight w:val="285" w:hRule="atLeast"/>
        </w:trPr>
        <w:tc>
          <w:tcPr>
            <w:tcW w:w="34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odukcja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</w:tr>
      <w:tr>
        <w:trPr>
          <w:trHeight w:val="285" w:hRule="atLeast"/>
        </w:trPr>
        <w:tc>
          <w:tcPr>
            <w:tcW w:w="3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79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kłady i koszty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ł/kg,dt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zł/ha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koszty w zł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sion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5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,07%</w:t>
            </w:r>
          </w:p>
        </w:tc>
      </w:tr>
      <w:tr>
        <w:trPr>
          <w:trHeight w:val="25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wozy mineralne  raze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80,2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,82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5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7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 (forma chlorkowa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wapno  nawozowe (25%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Środki ochrony roślin raze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48,8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,54%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Chwastox   extr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Bayleton 25 WP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Vitavax -zaprawa nasienn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ne środki: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9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znurek do prasy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ębek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Koszty stałe związane z prowadzeniem produkcji w gosp. 8 ha U. R. obciążenie na 1 ha wynosi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3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3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86%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datek dochodowy z działów specjalnych produkcji roślinn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sługi produkcyjne z zewnątrz 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7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,78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s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ór kombajn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ajemna siła robocza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,5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7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ła pociągowa włas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,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27,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,87%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oszty zmienne na 1 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05,7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skaźniki ekonomiczne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on dt z 1 ha</w:t>
            </w:r>
          </w:p>
        </w:tc>
      </w:tr>
      <w:tr>
        <w:trPr>
          <w:trHeight w:val="285" w:hRule="atLeast"/>
        </w:trPr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dwyżka bezpośrednia                      (produkcja minus  koszty zmienn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605,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805,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005,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405,79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oszty zmienne prod. 1 d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29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skaźniki opłacalności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ł/dt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wg kosztów zmiennych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1%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7%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3%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5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lon graniczny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plonu, która pokryje   koszty       zmienne    [ dt   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4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4</w:t>
            </w:r>
          </w:p>
        </w:tc>
      </w:tr>
      <w:tr>
        <w:trPr>
          <w:trHeight w:val="255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ogólnogospodarcze dla produkcji roślinnej wynoszące ~ 10 % kosztów zmiennych</w:t>
            </w:r>
          </w:p>
        </w:tc>
        <w:tc>
          <w:tcPr>
            <w:tcW w:w="4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5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36"/>
        </w:rPr>
        <w:t xml:space="preserve">JPO + UPO = 339,30 + 269,34 = </w:t>
      </w:r>
      <w:r>
        <w:rPr>
          <w:rFonts w:cs="Arial" w:ascii="Arial" w:hAnsi="Arial"/>
          <w:b/>
          <w:bCs/>
          <w:szCs w:val="36"/>
        </w:rPr>
        <w:t xml:space="preserve">608,64 zł/h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8:28:00Z</dcterms:created>
  <dc:creator>Tadeusz Szymanczak</dc:creator>
  <dc:description/>
  <dc:language>en-US</dc:language>
  <cp:lastModifiedBy>Tadeusz Szymanczak</cp:lastModifiedBy>
  <dcterms:modified xsi:type="dcterms:W3CDTF">2008-10-18T12:18:00Z</dcterms:modified>
  <cp:revision>4</cp:revision>
  <dc:subject/>
  <dc:title>Materiały zebrał i opracował Tadeusz Szymańczak</dc:title>
</cp:coreProperties>
</file>