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820"/>
        <w:gridCol w:w="820"/>
        <w:gridCol w:w="931"/>
        <w:gridCol w:w="860"/>
        <w:gridCol w:w="971"/>
        <w:gridCol w:w="1140"/>
        <w:gridCol w:w="1000"/>
      </w:tblGrid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Kalkulacja opłacalności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ak cukrow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ły zebrał i opracował Tadeusz Szymańcza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ździernik 0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ł/dt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dukcja: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od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2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wartość produk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0,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od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2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wartość produk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od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2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wartość produk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kłady i koszty: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ł/kg,dt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zł/h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koszty w zł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siona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37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wozy mineralne  razem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3,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71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(forma chlorkowa)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apno  nawozowe (2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ornik - 5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1,5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91,5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,65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Środki ochrony roślin razem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2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,56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tanal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4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ate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Inne środki: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- sznurek do prasy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kłębek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- opa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o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 xml:space="preserve">Ubezpieczenia upraw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Podatek dochodowy z działów specjalnych produkcji roślinn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z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8"/>
                <w:szCs w:val="18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Koszty stałe związane z prowadzeniem produkcji w gosp. 8 ha U. R. obciążenie na 1 ha wynosi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3,3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,46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ługi produkcyjne z zewnątrz :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,12%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kombajnem buraczany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 xml:space="preserve">Najemna siła robocza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doczyszczanie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ła pociągowa własn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,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857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,13%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na 1 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93,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skaźniki ekonomiczne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dwyżka bezpośrednia (produkcja minus  koszty zmienne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4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prod. 1 d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skaźniki opłacalności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dt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wg kosztów zmiennych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on graniczny 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lonu, która pokryje   kosz  zmienne    [ dt   ]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3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67</w:t>
            </w:r>
          </w:p>
        </w:tc>
      </w:tr>
      <w:tr>
        <w:trPr>
          <w:trHeight w:val="255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gólnogospodarcze dla produkcji roślinnej wynoszące ~ 10 % kosztów zmiennych</w:t>
            </w:r>
          </w:p>
        </w:tc>
        <w:tc>
          <w:tcPr>
            <w:tcW w:w="3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34</w:t>
            </w:r>
          </w:p>
        </w:tc>
      </w:tr>
    </w:tbl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PO = 339,3 zł/ha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łatność cukrowa 1697 zł/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41:00Z</dcterms:created>
  <dc:creator>Tadeusz Szymanczak</dc:creator>
  <dc:description/>
  <dc:language>en-US</dc:language>
  <cp:lastModifiedBy>Tadeusz Szymanczak</cp:lastModifiedBy>
  <dcterms:modified xsi:type="dcterms:W3CDTF">2008-10-19T10:58:00Z</dcterms:modified>
  <cp:revision>3</cp:revision>
  <dc:subject/>
  <dc:title>Materiały zebrał i opracował Tadeusz Szymańczak</dc:title>
</cp:coreProperties>
</file>