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94869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96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132"/>
                              </w:rPr>
                              <w:t>Bilans zysków - czy stra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96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96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132"/>
                              </w:rPr>
                              <w:t>sukces czy porażk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96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132"/>
                              </w:rPr>
                              <w:t>2004 – 2008  paździer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1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deusz Szymańczak  październik 2008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87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96"/>
                          <w:szCs w:val="132"/>
                        </w:rPr>
                      </w:pPr>
                      <w:r>
                        <w:rPr>
                          <w:color w:val="000000"/>
                          <w:sz w:val="96"/>
                          <w:szCs w:val="132"/>
                        </w:rPr>
                        <w:t>Bilans zysków - czy strat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96"/>
                          <w:szCs w:val="132"/>
                        </w:rPr>
                      </w:pPr>
                      <w:r>
                        <w:rPr>
                          <w:color w:val="000000"/>
                          <w:sz w:val="96"/>
                          <w:szCs w:val="1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96"/>
                          <w:szCs w:val="132"/>
                        </w:rPr>
                      </w:pPr>
                      <w:r>
                        <w:rPr>
                          <w:color w:val="000000"/>
                          <w:sz w:val="96"/>
                          <w:szCs w:val="132"/>
                        </w:rPr>
                        <w:t>sukces czy porażka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96"/>
                          <w:szCs w:val="132"/>
                        </w:rPr>
                      </w:pPr>
                      <w:r>
                        <w:rPr>
                          <w:color w:val="000000"/>
                          <w:sz w:val="96"/>
                          <w:szCs w:val="1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32"/>
                          <w:szCs w:val="132"/>
                        </w:rPr>
                      </w:pPr>
                      <w:r>
                        <w:rPr>
                          <w:color w:val="000000"/>
                          <w:sz w:val="96"/>
                          <w:szCs w:val="132"/>
                        </w:rPr>
                        <w:t>2004 – 2008  październ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132"/>
                        </w:rPr>
                      </w:pPr>
                      <w:r>
                        <w:rPr>
                          <w:color w:val="000000"/>
                          <w:sz w:val="28"/>
                          <w:szCs w:val="1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132"/>
                        </w:rPr>
                      </w:pPr>
                      <w:r>
                        <w:rPr>
                          <w:color w:val="000000"/>
                          <w:sz w:val="28"/>
                          <w:szCs w:val="1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132"/>
                        </w:rPr>
                      </w:pPr>
                      <w:r>
                        <w:rPr>
                          <w:color w:val="000000"/>
                          <w:sz w:val="28"/>
                          <w:szCs w:val="1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adeusz Szymańczak  październik 2008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6"/>
          <w:szCs w:val="44"/>
        </w:rPr>
      </w:pPr>
      <w:r>
        <w:rPr>
          <w:color w:val="000000"/>
          <w:sz w:val="56"/>
          <w:szCs w:val="44"/>
        </w:rPr>
      </w:r>
    </w:p>
    <w:p>
      <w:pPr>
        <w:pStyle w:val="Normal"/>
        <w:jc w:val="center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32"/>
        </w:rPr>
      </w:pPr>
      <w:r>
        <w:rPr>
          <w:color w:val="000000"/>
          <w:sz w:val="32"/>
          <w:szCs w:val="44"/>
        </w:rPr>
        <w:t>Przelicznik Euro w latach     2004-2008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 Unicode MS" w:hAnsi="Arial Unicode MS" w:eastAsia="Arial Unicode MS" w:cs="Arial Unicode MS"/>
          <w:vanish/>
          <w:sz w:val="32"/>
        </w:rPr>
      </w:pPr>
      <w:r>
        <w:rPr>
          <w:rFonts w:eastAsia="Arial Unicode MS" w:cs="Arial Unicode MS" w:ascii="Arial Unicode MS" w:hAnsi="Arial Unicode MS"/>
          <w:vanish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8602980" cy="44189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2920" cy="4419000"/>
                          <a:chOff x="0" y="0"/>
                          <a:chExt cx="8602920" cy="44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623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0"/>
                            <a:ext cx="117108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00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1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0"/>
                            <a:ext cx="11379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00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37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0"/>
                            <a:ext cx="13683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00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68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0"/>
                            <a:ext cx="140580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05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0"/>
                            <a:ext cx="11379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37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320"/>
                            <a:ext cx="236232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oziom dop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at bezp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rednich w po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wnaniu do UE-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328320"/>
                            <a:ext cx="117108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328320"/>
                            <a:ext cx="11379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328320"/>
                            <a:ext cx="13683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328320"/>
                            <a:ext cx="140580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328320"/>
                            <a:ext cx="11379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600"/>
                            <a:ext cx="236232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o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aty bezp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rednie (1+2)z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/h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894600"/>
                            <a:ext cx="11710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503,31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894600"/>
                            <a:ext cx="11379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507,3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894600"/>
                            <a:ext cx="13683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589,7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894600"/>
                            <a:ext cx="140580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596,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894600"/>
                            <a:ext cx="11379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608,6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236232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1) jednolita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at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 obszarow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1423800"/>
                            <a:ext cx="11710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210,5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1423800"/>
                            <a:ext cx="11379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225,00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1423800"/>
                            <a:ext cx="13683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276,28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1423800"/>
                            <a:ext cx="140580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01,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1423800"/>
                            <a:ext cx="11379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339,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2640"/>
                            <a:ext cx="236232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oziom jpo w po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wnaniu do UE-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1952640"/>
                            <a:ext cx="11710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1952640"/>
                            <a:ext cx="113796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1952640"/>
                            <a:ext cx="136836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5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1952640"/>
                            <a:ext cx="140580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1952640"/>
                            <a:ext cx="113796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2560"/>
                            <a:ext cx="236232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) uzup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nia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ca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at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 obszarowa do innych 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li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(wg. corocznego rozpor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dzenia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623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2392560"/>
                            <a:ext cx="117108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292,78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108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2392560"/>
                            <a:ext cx="113796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282,3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3796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2392560"/>
                            <a:ext cx="136836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313,4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6836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2392560"/>
                            <a:ext cx="140580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294,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0580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2392560"/>
                            <a:ext cx="113796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269,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3796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1200"/>
                            <a:ext cx="236232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uzup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nia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ca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>at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ś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 obszarowa do chmiel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3211200"/>
                            <a:ext cx="117108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1013,81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3211200"/>
                            <a:ext cx="113796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870,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3211200"/>
                            <a:ext cx="136836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962,7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3211200"/>
                            <a:ext cx="140580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526,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3211200"/>
                            <a:ext cx="113796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570,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3800"/>
                            <a:ext cx="236232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21315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rzelicznik Euro na 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pl-PL" w:bidi="ar-SA"/>
                                  </w:rPr>
                                  <w:t>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3853800"/>
                            <a:ext cx="117108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410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4,7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3853800"/>
                            <a:ext cx="11379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,9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3853800"/>
                            <a:ext cx="13683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1386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,9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83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3853800"/>
                            <a:ext cx="140580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7540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3,7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80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4960" y="3853800"/>
                            <a:ext cx="11379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9079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pl-PL" w:bidi="ar-SA"/>
                                  </w:rPr>
                                  <w:t>3,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9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pt;width:677.35pt;height:347.95pt" coordorigin="-540,228" coordsize="13547,6959">
                <v:group id="shape_0" style="position:absolute;left:-540;top:228;width:3720;height: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9;top:228;width:335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229;width:3719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228;width:1844;height:516">
                  <v:shape id="shape_0" stroked="f" o:allowincell="f" style="position:absolute;left:3367;top:228;width:148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0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229;width:1843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228;width:1792;height:516">
                  <v:shape id="shape_0" stroked="f" o:allowincell="f" style="position:absolute;left:5217;top:228;width:142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00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229;width:1791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228;width:2155;height:516">
                  <v:shape id="shape_0" stroked="f" o:allowincell="f" style="position:absolute;left:7013;top:228;width:179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00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229;width:2154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228;width:2214;height:516">
                  <v:shape id="shape_0" stroked="f" o:allowincell="f" style="position:absolute;left:9176;top:228;width:185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229;width:2213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228;width:1792;height:516">
                  <v:shape id="shape_0" stroked="f" o:allowincell="f" style="position:absolute;left:11397;top:228;width:142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229;width:1791;height:514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745;width:3720;height:890">
                  <v:shape id="shape_0" stroked="f" o:allowincell="f" style="position:absolute;left:-359;top:745;width:3356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oziom dop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at bezp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rednich w po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wnaniu do UE-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745;width:3719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745;width:1844;height:890">
                  <v:shape id="shape_0" stroked="f" o:allowincell="f" style="position:absolute;left:3367;top:745;width:1481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745;width:1843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745;width:1792;height:890">
                  <v:shape id="shape_0" stroked="f" o:allowincell="f" style="position:absolute;left:5217;top:745;width:142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745;width:1791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745;width:2155;height:890">
                  <v:shape id="shape_0" stroked="f" o:allowincell="f" style="position:absolute;left:7013;top:745;width:1792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745;width:2154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745;width:2214;height:890">
                  <v:shape id="shape_0" stroked="f" o:allowincell="f" style="position:absolute;left:9176;top:745;width:1850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745;width:2213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745;width:1792;height:890">
                  <v:shape id="shape_0" stroked="f" o:allowincell="f" style="position:absolute;left:11397;top:745;width:142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745;width:1791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1637;width:3720;height:832">
                  <v:shape id="shape_0" stroked="f" o:allowincell="f" style="position:absolute;left:-359;top:1637;width:3356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o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aty bezp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rednie (1+2)z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/h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1637;width:3719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1637;width:1844;height:832">
                  <v:shape id="shape_0" stroked="f" o:allowincell="f" style="position:absolute;left:3367;top:1637;width:1481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503,31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1637;width:1843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1637;width:1792;height:832">
                  <v:shape id="shape_0" stroked="f" o:allowincell="f" style="position:absolute;left:5217;top:1637;width:142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507,3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1637;width:1791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1637;width:2155;height:832">
                  <v:shape id="shape_0" stroked="f" o:allowincell="f" style="position:absolute;left:7013;top:1637;width:1792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589,7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1637;width:2154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1637;width:2214;height:832">
                  <v:shape id="shape_0" stroked="f" o:allowincell="f" style="position:absolute;left:9176;top:1637;width:1850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596,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1637;width:2213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1637;width:1792;height:832">
                  <v:shape id="shape_0" stroked="f" o:allowincell="f" style="position:absolute;left:11397;top:1637;width:142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608,6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1637;width:1791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2470;width:3720;height:832">
                  <v:shape id="shape_0" stroked="f" o:allowincell="f" style="position:absolute;left:-359;top:2470;width:3356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1) jednolita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at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 xml:space="preserve"> obszarow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2470;width:3719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2470;width:1844;height:832">
                  <v:shape id="shape_0" stroked="f" o:allowincell="f" style="position:absolute;left:3367;top:2470;width:1481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210,5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2470;width:1843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2470;width:1792;height:832">
                  <v:shape id="shape_0" stroked="f" o:allowincell="f" style="position:absolute;left:5217;top:2470;width:142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225,00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2470;width:1791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2470;width:2155;height:832">
                  <v:shape id="shape_0" stroked="f" o:allowincell="f" style="position:absolute;left:7013;top:2470;width:1792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276,28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2470;width:2154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2470;width:2214;height:832">
                  <v:shape id="shape_0" stroked="f" o:allowincell="f" style="position:absolute;left:9176;top:2470;width:1850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01,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2470;width:2213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2470;width:1792;height:832">
                  <v:shape id="shape_0" stroked="f" o:allowincell="f" style="position:absolute;left:11397;top:2470;width:142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339,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2470;width:1791;height:83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3303;width:3720;height:692">
                  <v:shape id="shape_0" stroked="f" o:allowincell="f" style="position:absolute;left:-359;top:3303;width:3356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oziom jpo w po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wnaniu do UE-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3303;width:3719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3303;width:1844;height:692">
                  <v:shape id="shape_0" stroked="f" o:allowincell="f" style="position:absolute;left:3367;top:3303;width:1481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5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3303;width:1843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3303;width:1792;height:692">
                  <v:shape id="shape_0" stroked="f" o:allowincell="f" style="position:absolute;left:5217;top:3303;width:1429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3303;width:1791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3303;width:2155;height:692">
                  <v:shape id="shape_0" stroked="f" o:allowincell="f" style="position:absolute;left:7013;top:3303;width:179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5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3303;width:2154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3303;width:2214;height:692">
                  <v:shape id="shape_0" stroked="f" o:allowincell="f" style="position:absolute;left:9176;top:3303;width:1850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3303;width:2213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3303;width:1792;height:692">
                  <v:shape id="shape_0" stroked="f" o:allowincell="f" style="position:absolute;left:11397;top:3303;width:1429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3303;width:1791;height:691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3996;width:3720;height:1289">
                  <v:shape id="shape_0" stroked="f" o:allowincell="f" style="position:absolute;left:-359;top:3996;width:335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) uzup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nia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ca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at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 xml:space="preserve"> obszarowa do innych 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 xml:space="preserve">li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(wg. corocznego rozpor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dzeni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3997;width:3719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3996;width:1844;height:1289">
                  <v:shape id="shape_0" stroked="f" o:allowincell="f" style="position:absolute;left:3367;top:3996;width:1481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292,78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3997;width:1843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3996;width:1792;height:1289">
                  <v:shape id="shape_0" stroked="f" o:allowincell="f" style="position:absolute;left:5217;top:3996;width:1429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282,3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3997;width:1791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3996;width:2155;height:1289">
                  <v:shape id="shape_0" stroked="f" o:allowincell="f" style="position:absolute;left:7013;top:3996;width:179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313,4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3997;width:2154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3996;width:2214;height:1289">
                  <v:shape id="shape_0" stroked="f" o:allowincell="f" style="position:absolute;left:9176;top:3996;width:1850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294,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3997;width:2213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3996;width:1792;height:1289">
                  <v:shape id="shape_0" stroked="f" o:allowincell="f" style="position:absolute;left:11397;top:3996;width:1429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269,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3997;width:1791;height:1286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5285;width:3720;height:1010">
                  <v:shape id="shape_0" stroked="f" o:allowincell="f" style="position:absolute;left:-359;top:5285;width:3356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uzup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nia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ca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>at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ś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pl-PL" w:bidi="ar-SA"/>
                            </w:rPr>
                            <w:t xml:space="preserve"> obszarowa do chmiel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5285;width:3719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5285;width:1844;height:1010">
                  <v:shape id="shape_0" stroked="f" o:allowincell="f" style="position:absolute;left:3367;top:5285;width:1481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1013,81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5285;width:1843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5285;width:1792;height:1010">
                  <v:shape id="shape_0" stroked="f" o:allowincell="f" style="position:absolute;left:5217;top:5285;width:1429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870,0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5285;width:1791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5285;width:2155;height:1010">
                  <v:shape id="shape_0" stroked="f" o:allowincell="f" style="position:absolute;left:7013;top:5285;width:1792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962,7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5285;width:2154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5285;width:2214;height:1010">
                  <v:shape id="shape_0" stroked="f" o:allowincell="f" style="position:absolute;left:9176;top:5285;width:1850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526,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5285;width:2213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5285;width:1792;height:1010">
                  <v:shape id="shape_0" stroked="f" o:allowincell="f" style="position:absolute;left:11397;top:5285;width:1429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570,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5285;width:1791;height:100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-540;top:6297;width:3720;height:890">
                  <v:shape id="shape_0" stroked="f" o:allowincell="f" style="position:absolute;left:-359;top:6297;width:3356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zelicznik Euro na 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pl-PL" w:bidi="ar-SA"/>
                            </w:rPr>
                            <w:t>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40;top:6297;width:3719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186;top:6297;width:1844;height:890">
                  <v:shape id="shape_0" stroked="f" o:allowincell="f" style="position:absolute;left:3367;top:6297;width:1481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4,7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6;top:6297;width:1843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5035;top:6297;width:1792;height:890">
                  <v:shape id="shape_0" stroked="f" o:allowincell="f" style="position:absolute;left:5217;top:6297;width:142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,9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035;top:6297;width:1791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4;top:6297;width:2155;height:890">
                  <v:shape id="shape_0" stroked="f" o:allowincell="f" style="position:absolute;left:7013;top:6297;width:1792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,9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4;top:6297;width:2154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8995;top:6297;width:2214;height:890">
                  <v:shape id="shape_0" stroked="f" o:allowincell="f" style="position:absolute;left:9176;top:6297;width:1850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3,7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95;top:6297;width:2213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1216;top:6297;width:1792;height:890">
                  <v:shape id="shape_0" stroked="f" o:allowincell="f" style="position:absolute;left:11397;top:6297;width:142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FF3300"/>
                              <w:lang w:val="pl-PL" w:bidi="ar-SA"/>
                            </w:rPr>
                            <w:t>3,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16;top:6297;width:1791;height:889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W tym roku wzrosły nam płatności obszarowe aż o 12,64 zł na 1ha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Koszty i nakłady wzrosły w setkach procent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Artykuły rolne spadły ponad 60% w stosunku do 2004 r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W takiej sytuacji kiedy koszty i nakłady wraz z rekompensatami nie pokrywają wartości produkcji będą bankructwa gospodarstw szczególnie średnich i dużych</w:t>
      </w:r>
    </w:p>
    <w:p>
      <w:pPr>
        <w:pStyle w:val="TextBody"/>
        <w:rPr>
          <w:sz w:val="52"/>
        </w:rPr>
      </w:pPr>
      <w:r>
        <w:rPr>
          <w:sz w:val="52"/>
        </w:rPr>
        <w:t xml:space="preserve">Rzeczywisty spadek płatności obszarowych w </w:t>
      </w:r>
    </w:p>
    <w:p>
      <w:pPr>
        <w:pStyle w:val="TextBody"/>
        <w:rPr>
          <w:rFonts w:ascii="Arial Unicode MS" w:hAnsi="Arial Unicode MS" w:eastAsia="Arial Unicode MS" w:cs="Arial Unicode MS"/>
          <w:vanish/>
          <w:sz w:val="52"/>
        </w:rPr>
      </w:pPr>
      <w:r>
        <w:rPr>
          <w:sz w:val="52"/>
        </w:rPr>
        <w:t>okresie 2004 do 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sz w:val="52"/>
        </w:rPr>
      </w:pPr>
      <w:r>
        <w:rPr>
          <w:rFonts w:eastAsia="Arial Unicode MS" w:cs="Arial Unicode MS" w:ascii="Arial Unicode MS" w:hAnsi="Arial Unicode MS"/>
          <w:b/>
          <w:bCs/>
          <w:vanish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8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5.8pt;width:594pt;height:3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96060" r:id="rId2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sz w:val="72"/>
        </w:rPr>
      </w:pPr>
      <w:r>
        <w:rPr>
          <w:b/>
          <w:bCs/>
          <w:color w:val="000000"/>
          <w:sz w:val="72"/>
          <w:szCs w:val="44"/>
        </w:rPr>
        <w:t>Do rekompensat (</w:t>
      </w:r>
      <w:r>
        <w:rPr>
          <w:b/>
          <w:bCs/>
          <w:color w:val="000000"/>
          <w:sz w:val="72"/>
          <w:szCs w:val="18"/>
        </w:rPr>
        <w:t>dopłat</w:t>
      </w:r>
      <w:r>
        <w:rPr>
          <w:b/>
          <w:bCs/>
          <w:color w:val="000000"/>
          <w:sz w:val="72"/>
          <w:szCs w:val="44"/>
        </w:rPr>
        <w:t>) przyję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sz w:val="72"/>
        </w:rPr>
      </w:pPr>
      <w:r>
        <w:rPr>
          <w:rFonts w:eastAsia="Arial Unicode MS" w:cs="Arial Unicode MS" w:ascii="Arial Unicode MS" w:hAnsi="Arial Unicode MS"/>
          <w:b/>
          <w:bCs/>
          <w:vanish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144000" cy="336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64"/>
                                <w:szCs w:val="64"/>
                              </w:rPr>
                              <w:t>2004 r 1 euro = 4,74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4"/>
                                <w:szCs w:val="64"/>
                              </w:rPr>
                              <w:t xml:space="preserve">2005 r 1 euro = 3,92 zł spadek 2004/2005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1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4"/>
                                <w:szCs w:val="64"/>
                              </w:rPr>
                              <w:t xml:space="preserve">2006 r 1 euro = 3,97 zł spadek 2004/2006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17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4"/>
                                <w:szCs w:val="64"/>
                              </w:rPr>
                              <w:t xml:space="preserve">2007 r 1 euro = 3,77 zł spadek 2004/2007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2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4"/>
                                <w:szCs w:val="64"/>
                              </w:rPr>
                              <w:t>2008 r 1 euro = 3,38 zł? spadek 2004/2008 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2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Następuje rzeczywisty spadek płatności obszar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64.9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64"/>
                          <w:szCs w:val="64"/>
                        </w:rPr>
                        <w:t>2004 r 1 euro = 4,74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4"/>
                          <w:szCs w:val="64"/>
                        </w:rPr>
                        <w:t xml:space="preserve">2005 r 1 euro = 3,92 zł spadek 2004/2005 –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  <w:t>18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4"/>
                          <w:szCs w:val="64"/>
                        </w:rPr>
                        <w:t xml:space="preserve">2006 r 1 euro = 3,97 zł spadek 2004/2006 –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  <w:t>17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4"/>
                          <w:szCs w:val="64"/>
                        </w:rPr>
                        <w:t xml:space="preserve">2007 r 1 euro = 3,77 zł spadek 2004/2007 –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  <w:t>22%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64"/>
                          <w:szCs w:val="64"/>
                        </w:rPr>
                        <w:t>2008 r 1 euro = 3,38 zł? spadek 2004/2008 –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  <w:t>29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64"/>
                          <w:szCs w:val="64"/>
                        </w:rPr>
                        <w:t>Następuje rzeczywisty spadek płatności obsz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Unicode MS" w:hAnsi="Arial Unicode MS" w:eastAsia="Arial Unicode MS" w:cs="Arial Unicode MS"/>
          <w:vanish/>
          <w:sz w:val="96"/>
        </w:rPr>
      </w:pPr>
      <w:r>
        <w:rPr>
          <w:sz w:val="96"/>
        </w:rPr>
        <w:t>Wzrost fizyczny w jednym rok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sz w:val="96"/>
        </w:rPr>
      </w:pPr>
      <w:r>
        <w:rPr>
          <w:rFonts w:eastAsia="Arial Unicode MS" w:cs="Arial Unicode MS" w:ascii="Arial Unicode MS" w:hAnsi="Arial Unicode MS"/>
          <w:b/>
          <w:bCs/>
          <w:vanish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9144000" cy="368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wzrost w latach  2004 –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608 – 503 = 105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 xml:space="preserve">wzrost liczony na jeden rok =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08"/>
                                <w:szCs w:val="108"/>
                              </w:rPr>
                              <w:t>21,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 xml:space="preserve">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0.2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  <w:t>wzrost w latach  2004 – 20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  <w:t>608 – 503 = 105 zł/h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  <w:t xml:space="preserve">wzrost liczony na jeden rok = 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108"/>
                          <w:szCs w:val="108"/>
                        </w:rPr>
                        <w:t>21,00</w:t>
                      </w: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  <w:t xml:space="preserve"> zł/h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72"/>
        </w:rPr>
      </w:pPr>
      <w:r>
        <w:rPr>
          <w:b/>
          <w:bCs/>
          <w:color w:val="000000"/>
          <w:sz w:val="72"/>
          <w:szCs w:val="44"/>
        </w:rPr>
        <w:t>% Wzrost kosztów i nakładów</w:t>
        <w:br/>
        <w:t>2004 - 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72"/>
        </w:rPr>
      </w:pPr>
      <w:r>
        <w:rPr>
          <w:rFonts w:eastAsia="Arial Unicode MS" w:cs="Arial Unicode MS" w:ascii="Arial Unicode MS" w:hAnsi="Arial Unicode MS"/>
          <w:vanish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9372600" cy="2471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Nawozy 2004 </w:t>
                              <w:tab/>
                              <w:tab/>
                              <w:t>Nawozy 200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Wzrost w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1. Sól pot.  </w:t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460 zł/t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2000 zł/t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- 435 %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2. Mocznik </w:t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 xml:space="preserve">560 zł/t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 xml:space="preserve">1500 zł/t </w:t>
                              <w:tab/>
                              <w:tab/>
                              <w:t>- 270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  <w:t>3. Fosforan am.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 xml:space="preserve">830 zł/t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 xml:space="preserve">3500 zł/t </w:t>
                              <w:tab/>
                              <w:tab/>
                              <w:t>- 420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4. Olej napędowy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- 2,50 zł/l</w:t>
                              <w:tab/>
                              <w:tab/>
                              <w:tab/>
                              <w:tab/>
                              <w:t>- 4,5 zł/l</w:t>
                              <w:tab/>
                              <w:tab/>
                              <w:tab/>
                              <w:t>- 5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5. Nasiona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- 304 op.</w:t>
                              <w:tab/>
                              <w:tab/>
                              <w:tab/>
                              <w:tab/>
                              <w:t>- 490 op.</w:t>
                              <w:tab/>
                              <w:tab/>
                              <w:t>- 62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6. Suszenie na 1ha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  <w:t>- 1048 zł/ha</w:t>
                              <w:tab/>
                              <w:tab/>
                              <w:tab/>
                              <w:tab/>
                              <w:t>- 1943 zł/ha</w:t>
                              <w:tab/>
                              <w:tab/>
                              <w:t>- 8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94.6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ind w:left="2124" w:firstLine="70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Nawozy 2004 </w:t>
                        <w:tab/>
                        <w:tab/>
                        <w:t>Nawozy 2008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Wzrost w %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1. Sól pot.  </w:t>
                        <w:tab/>
                        <w:tab/>
                        <w:tab/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460 zł/t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</w:t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2000 zł/t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- 435 %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2. Mocznik </w:t>
                        <w:tab/>
                        <w:tab/>
                        <w:tab/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 xml:space="preserve">560 zł/t  </w:t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 xml:space="preserve">1500 zł/t </w:t>
                        <w:tab/>
                        <w:tab/>
                        <w:t>- 270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de-DE"/>
                        </w:rPr>
                        <w:t>3. Fosforan am.</w:t>
                        <w:tab/>
                        <w:tab/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 xml:space="preserve">830 zł/t </w:t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 xml:space="preserve">3500 zł/t </w:t>
                        <w:tab/>
                        <w:tab/>
                        <w:t>- 420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4. Olej napędowy </w:t>
                        <w:tab/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- 2,50 zł/l</w:t>
                        <w:tab/>
                        <w:tab/>
                        <w:tab/>
                        <w:tab/>
                        <w:t>- 4,5 zł/l</w:t>
                        <w:tab/>
                        <w:tab/>
                        <w:tab/>
                        <w:t>- 55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5. Nasiona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- 304 op.</w:t>
                        <w:tab/>
                        <w:tab/>
                        <w:tab/>
                        <w:tab/>
                        <w:t>- 490 op.</w:t>
                        <w:tab/>
                        <w:tab/>
                        <w:t>- 62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6. Suszenie na 1ha </w:t>
                        <w:tab/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  <w:t>- 1048 zł/ha</w:t>
                        <w:tab/>
                        <w:tab/>
                        <w:tab/>
                        <w:tab/>
                        <w:t>- 1943 zł/ha</w:t>
                        <w:tab/>
                        <w:tab/>
                        <w:t>- 85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72"/>
        </w:rPr>
      </w:pPr>
      <w:r>
        <w:rPr>
          <w:b/>
          <w:bCs/>
          <w:color w:val="000000"/>
          <w:sz w:val="72"/>
          <w:szCs w:val="44"/>
        </w:rPr>
        <w:t xml:space="preserve">Wzrost kosztów i nakładów </w:t>
        <w:br/>
        <w:t>na 1 ha kukurydz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72"/>
        </w:rPr>
      </w:pPr>
      <w:r>
        <w:rPr>
          <w:rFonts w:eastAsia="Arial Unicode MS" w:cs="Arial Unicode MS" w:ascii="Arial Unicode MS" w:hAnsi="Arial Unicode MS"/>
          <w:vanish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9144000" cy="421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Straty na 1 ha z tytułu podwyżek po 1 maja –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 xml:space="preserve">1.Nawozy – </w:t>
                              <w:tab/>
                              <w:tab/>
                              <w:tab/>
                              <w:tab/>
                              <w:t xml:space="preserve">1525 – 527 =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64"/>
                                <w:szCs w:val="64"/>
                              </w:rPr>
                              <w:t>998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 xml:space="preserve">2.Nasiona - </w:t>
                              <w:tab/>
                              <w:tab/>
                              <w:tab/>
                              <w:tab/>
                              <w:t xml:space="preserve">490 – 304 = 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64"/>
                                <w:szCs w:val="64"/>
                              </w:rPr>
                              <w:t>186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>3.Suszenie na 1 ha -</w:t>
                              <w:tab/>
                              <w:t xml:space="preserve">1943 – 1048 =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64"/>
                                <w:szCs w:val="64"/>
                              </w:rPr>
                              <w:t>896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 xml:space="preserve">4.Paliwo na 1 ha - </w:t>
                              <w:tab/>
                              <w:tab/>
                              <w:t xml:space="preserve">413 – 215 = 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64"/>
                                <w:szCs w:val="64"/>
                              </w:rPr>
                              <w:t>198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 xml:space="preserve">Razem =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2278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31.5pt;mso-wrap-distance-left:9.05pt;mso-wrap-distance-right:9.05pt;mso-wrap-distance-top:0pt;mso-wrap-distance-bottom:0pt;margin-top:6.6pt;mso-position-vertical-relative:text;margin-left:-2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Straty na 1 ha z tytułu podwyżek po 1 maja –20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 xml:space="preserve">1.Nawozy – </w:t>
                        <w:tab/>
                        <w:tab/>
                        <w:tab/>
                        <w:tab/>
                        <w:t xml:space="preserve">1525 – 527 =       </w:t>
                      </w:r>
                      <w:r>
                        <w:rPr>
                          <w:b/>
                          <w:bCs/>
                          <w:color w:val="FF3300"/>
                          <w:sz w:val="64"/>
                          <w:szCs w:val="64"/>
                        </w:rPr>
                        <w:t>998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 xml:space="preserve">2.Nasiona - </w:t>
                        <w:tab/>
                        <w:tab/>
                        <w:tab/>
                        <w:tab/>
                        <w:t xml:space="preserve">490 – 304 =        </w:t>
                      </w:r>
                      <w:r>
                        <w:rPr>
                          <w:b/>
                          <w:bCs/>
                          <w:color w:val="FF3300"/>
                          <w:sz w:val="64"/>
                          <w:szCs w:val="64"/>
                        </w:rPr>
                        <w:t>186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>3.Suszenie na 1 ha -</w:t>
                        <w:tab/>
                        <w:t xml:space="preserve">1943 – 1048 =    </w:t>
                      </w:r>
                      <w:r>
                        <w:rPr>
                          <w:b/>
                          <w:bCs/>
                          <w:color w:val="FF3300"/>
                          <w:sz w:val="64"/>
                          <w:szCs w:val="64"/>
                        </w:rPr>
                        <w:t>896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 xml:space="preserve">4.Paliwo na 1 ha - </w:t>
                        <w:tab/>
                        <w:tab/>
                        <w:t xml:space="preserve">413 – 215 =        </w:t>
                      </w:r>
                      <w:r>
                        <w:rPr>
                          <w:b/>
                          <w:bCs/>
                          <w:color w:val="FF3300"/>
                          <w:sz w:val="64"/>
                          <w:szCs w:val="64"/>
                        </w:rPr>
                        <w:t>198 z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 xml:space="preserve">Razem =       </w:t>
                      </w: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2278 zł/h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7772400" cy="1433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Wzrost kwotowy i procentowy na 1ha kukuryd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2.9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>Wzrost kwotowy i procentowy na 1ha kukury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9144000" cy="4253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Ceny kukuryd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1.  670 zł/t bez dopłat x 6,00 t = 3900 zł/ha  - styczeń 2004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2.  380 zł/t             x 6,00 t = 2280 zł/ha  - październik 2008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 xml:space="preserve">Różnica = -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1620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 xml:space="preserve">3. Spadek    =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59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34.9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>Ceny kukurydz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1.  670 zł/t bez dopłat x 6,00 t = 3900 zł/ha  - styczeń 2004 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2.  380 zł/t             x 6,00 t = 2280 zł/ha  - październik 2008 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 xml:space="preserve">Różnica = - </w:t>
                      </w: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1620 zł/h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 xml:space="preserve">3. Spadek    =   </w:t>
                      </w: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59 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772400" cy="154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 xml:space="preserve">Wzrost kosztów i nakładów </w:t>
                              <w:br/>
                              <w:t>na 1 ha psze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1.9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 xml:space="preserve">Wzrost kosztów i nakładów </w:t>
                        <w:br/>
                        <w:t>na 1 ha psze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9144000" cy="4006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1.Nawozy – </w:t>
                              <w:tab/>
                              <w:tab/>
                              <w:tab/>
                              <w:tab/>
                              <w:t xml:space="preserve">1290 – 523 =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  <w:t>767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2.Nasiona - </w:t>
                              <w:tab/>
                              <w:tab/>
                              <w:tab/>
                              <w:tab/>
                              <w:tab/>
                              <w:t xml:space="preserve">375 – 195 = 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  <w:t>18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4.Paliwo na 1 ha - </w:t>
                              <w:tab/>
                              <w:tab/>
                              <w:t xml:space="preserve">413 – 215 = 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  <w:t>198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Strata 1145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15.5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1.Nawozy – </w:t>
                        <w:tab/>
                        <w:tab/>
                        <w:tab/>
                        <w:tab/>
                        <w:t xml:space="preserve">1290 – 523 =       </w:t>
                      </w:r>
                      <w:r>
                        <w:rPr>
                          <w:b/>
                          <w:bCs/>
                          <w:color w:val="FF3300"/>
                          <w:sz w:val="72"/>
                          <w:szCs w:val="72"/>
                        </w:rPr>
                        <w:t>767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2.Nasiona - </w:t>
                        <w:tab/>
                        <w:tab/>
                        <w:tab/>
                        <w:tab/>
                        <w:tab/>
                        <w:t xml:space="preserve">375 – 195 =        </w:t>
                      </w:r>
                      <w:r>
                        <w:rPr>
                          <w:b/>
                          <w:bCs/>
                          <w:color w:val="FF3300"/>
                          <w:sz w:val="72"/>
                          <w:szCs w:val="72"/>
                        </w:rPr>
                        <w:t>180 z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4.Paliwo na 1 ha - </w:t>
                        <w:tab/>
                        <w:tab/>
                        <w:t xml:space="preserve">413 – 215 =        </w:t>
                      </w:r>
                      <w:r>
                        <w:rPr>
                          <w:b/>
                          <w:bCs/>
                          <w:color w:val="FF3300"/>
                          <w:sz w:val="72"/>
                          <w:szCs w:val="72"/>
                        </w:rPr>
                        <w:t>198 z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Strata 1145 zł/h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7772400" cy="143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Wzrost kwotowy i procentowy na 1ha psze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2.9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>Wzrost kwotowy i procentowy na 1ha psze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9144000" cy="2967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Ceny pszenicy w skupie interwencyjnym AR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1. 460 zł/t + 110 zł/t x 6,00 t = 3420 zł/ha październik 2004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2. 400 zł/t                 x 6,00 t = 2400 zł/ha październik 2008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Różnica = -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1020 zł/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ab/>
                              <w:tab/>
                              <w:tab/>
                              <w:t xml:space="preserve"> Spadek    =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3.7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Ceny pszenicy w skupie interwencyjnym AR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1. 460 zł/t + 110 zł/t x 6,00 t = 3420 zł/ha październik 2004 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2. 400 zł/t                 x 6,00 t = 2400 zł/ha październik 2008 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>Różnica = -</w:t>
                      </w: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1020 zł/h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ab/>
                        <w:tab/>
                        <w:tab/>
                        <w:t xml:space="preserve"> Spadek    =   </w:t>
                      </w:r>
                      <w:r>
                        <w:rPr>
                          <w:b/>
                          <w:bCs/>
                          <w:color w:val="FF3300"/>
                          <w:sz w:val="88"/>
                          <w:szCs w:val="88"/>
                        </w:rPr>
                        <w:t>65%</w:t>
                      </w:r>
                      <w:r>
                        <w:rPr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772400" cy="14338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Jak było na początku w innych krajach starej 15-nas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2.9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8"/>
                          <w:szCs w:val="88"/>
                        </w:rPr>
                        <w:t>Jak było na początku w innych krajach starej 15-na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608695" cy="449453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8680" cy="4494600"/>
                          <a:chOff x="0" y="0"/>
                          <a:chExt cx="8608680" cy="4494600"/>
                        </a:xfrm>
                      </wpg:grpSpPr>
                      <wpg:grpSp>
                        <wpg:cNvGrpSpPr/>
                        <wpg:grpSpPr>
                          <a:xfrm>
                            <a:off x="3960" y="1800"/>
                            <a:ext cx="8596080" cy="44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56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0"/>
                              <a:ext cx="343728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331596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2004 r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3728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0"/>
                              <a:ext cx="343728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331596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2005 r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3728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9000"/>
                              <a:ext cx="171756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Rolni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756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639000"/>
                              <a:ext cx="171756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Rekompensata w Euro/h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756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639000"/>
                              <a:ext cx="171756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Rekompensata w zł/h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756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639000"/>
                              <a:ext cx="171756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Rekompensata w Euro/h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756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639000"/>
                              <a:ext cx="171756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Rekompensata w zł/h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7560" cy="8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108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fińsk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144108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144108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262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144108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144108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215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05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holendersk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20505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20505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82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20505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20505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13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5932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francusk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265932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450+(15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265932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2151+(717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265932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450+(15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265932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1764+(588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91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niemieck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32691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32691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19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32691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326916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156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7864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polsk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360" y="387864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9080" y="387864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8440" y="387864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8160" y="3878640"/>
                              <a:ext cx="171756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159624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1756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608680" cy="449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677.85pt;height:353.9pt" coordorigin="0,216" coordsize="13557,7078">
                <v:group id="shape_0" style="position:absolute;left:6;top:219;width:13537;height:7066">
                  <v:group id="shape_0" style="position:absolute;left:6;top:219;width:2705;height:1004">
                    <v:shape id="shape_0" stroked="f" o:allowincell="f" style="position:absolute;left:101;top:219;width:2513;height:10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220;width:2704;height:100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219;width:5413;height:1004">
                    <v:shape id="shape_0" stroked="f" o:allowincell="f" style="position:absolute;left:2809;top:219;width:5221;height:10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004 r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220;width:5412;height:100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219;width:5413;height:1004">
                    <v:shape id="shape_0" stroked="f" o:allowincell="f" style="position:absolute;left:8225;top:219;width:5221;height:10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005 r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220;width:5412;height:100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1225;width:2705;height:1262">
                    <v:shape id="shape_0" stroked="f" o:allowincell="f" style="position:absolute;left:101;top:1225;width:2513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olni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1225;width:2704;height:12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1225;width:2705;height:1262">
                    <v:shape id="shape_0" stroked="f" o:allowincell="f" style="position:absolute;left:2809;top:1225;width:2513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ekompensata w Euro/h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1225;width:2704;height:12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1225;width:2705;height:1262">
                    <v:shape id="shape_0" stroked="f" o:allowincell="f" style="position:absolute;left:5517;top:1225;width:2513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ekompensata w zł/h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1225;width:2704;height:12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1225;width:2705;height:1262">
                    <v:shape id="shape_0" stroked="f" o:allowincell="f" style="position:absolute;left:8225;top:1225;width:2513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ekompensata w Euro/h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1225;width:2704;height:12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1225;width:2705;height:1262">
                    <v:shape id="shape_0" stroked="f" o:allowincell="f" style="position:absolute;left:10933;top:1225;width:2513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ekompensata w zł/h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1225;width:2704;height:12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2488;width:2705;height:958">
                    <v:shape id="shape_0" stroked="f" o:allowincell="f" style="position:absolute;left:101;top:248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fińsk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248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2488;width:2705;height:958">
                    <v:shape id="shape_0" stroked="f" o:allowincell="f" style="position:absolute;left:2809;top:248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5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248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2488;width:2705;height:958">
                    <v:shape id="shape_0" stroked="f" o:allowincell="f" style="position:absolute;left:5517;top:248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6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248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2488;width:2705;height:958">
                    <v:shape id="shape_0" stroked="f" o:allowincell="f" style="position:absolute;left:8225;top:248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5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248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2488;width:2705;height:958">
                    <v:shape id="shape_0" stroked="f" o:allowincell="f" style="position:absolute;left:10933;top:248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1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248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3448;width:2705;height:958">
                    <v:shape id="shape_0" stroked="f" o:allowincell="f" style="position:absolute;left:101;top:344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holendersk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344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3448;width:2705;height:958">
                    <v:shape id="shape_0" stroked="f" o:allowincell="f" style="position:absolute;left:2809;top:344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344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3448;width:2705;height:958">
                    <v:shape id="shape_0" stroked="f" o:allowincell="f" style="position:absolute;left:5517;top:344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8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344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3448;width:2705;height:958">
                    <v:shape id="shape_0" stroked="f" o:allowincell="f" style="position:absolute;left:8225;top:344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344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3448;width:2705;height:958">
                    <v:shape id="shape_0" stroked="f" o:allowincell="f" style="position:absolute;left:10933;top:3448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1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3449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4407;width:2705;height:958">
                    <v:shape id="shape_0" stroked="f" o:allowincell="f" style="position:absolute;left:101;top:440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francusk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440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4407;width:2705;height:958">
                    <v:shape id="shape_0" stroked="f" o:allowincell="f" style="position:absolute;left:2809;top:440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450+(15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440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4407;width:2705;height:958">
                    <v:shape id="shape_0" stroked="f" o:allowincell="f" style="position:absolute;left:5517;top:440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151+(717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440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4407;width:2705;height:958">
                    <v:shape id="shape_0" stroked="f" o:allowincell="f" style="position:absolute;left:8225;top:440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450+(15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440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4407;width:2705;height:958">
                    <v:shape id="shape_0" stroked="f" o:allowincell="f" style="position:absolute;left:10933;top:440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1764+(588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440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5367;width:2705;height:958">
                    <v:shape id="shape_0" stroked="f" o:allowincell="f" style="position:absolute;left:101;top:536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niemieck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536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5367;width:2705;height:958">
                    <v:shape id="shape_0" stroked="f" o:allowincell="f" style="position:absolute;left:2809;top:536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536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5367;width:2705;height:958">
                    <v:shape id="shape_0" stroked="f" o:allowincell="f" style="position:absolute;left:5517;top:536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19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536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5367;width:2705;height:958">
                    <v:shape id="shape_0" stroked="f" o:allowincell="f" style="position:absolute;left:8225;top:536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536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5367;width:2705;height:958">
                    <v:shape id="shape_0" stroked="f" o:allowincell="f" style="position:absolute;left:10933;top:536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15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536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6327;width:2705;height:958">
                    <v:shape id="shape_0" stroked="f" o:allowincell="f" style="position:absolute;left:101;top:632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lsk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632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6327;width:2705;height:958">
                    <v:shape id="shape_0" stroked="f" o:allowincell="f" style="position:absolute;left:2809;top:632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632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22;top:6327;width:2705;height:958">
                    <v:shape id="shape_0" stroked="f" o:allowincell="f" style="position:absolute;left:5517;top:632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5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22;top:632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130;top:6327;width:2705;height:958">
                    <v:shape id="shape_0" stroked="f" o:allowincell="f" style="position:absolute;left:8225;top:632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1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30;top:632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838;top:6327;width:2705;height:958">
                    <v:shape id="shape_0" stroked="f" o:allowincell="f" style="position:absolute;left:10933;top:6327;width:2513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5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838;top:6328;width:2704;height:95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0;top:216;width:13556;height:7077;mso-wrap-style:none;v-text-anchor:middle">
                  <v:fill o:detectmouseclick="t" on="false"/>
                  <v:stroke color="#a0a0a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1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54:00Z</dcterms:created>
  <dc:creator>Tadeusz Szymanczak</dc:creator>
  <dc:description/>
  <dc:language>en-US</dc:language>
  <cp:lastModifiedBy>Tadeusz Szymanczak</cp:lastModifiedBy>
  <dcterms:modified xsi:type="dcterms:W3CDTF">2008-10-18T12:12:00Z</dcterms:modified>
  <cp:revision>8</cp:revision>
  <dc:subject/>
  <dc:title>Rzeczywisty spadek płatności obszarowych w okresie 2004 do 2008</dc:title>
</cp:coreProperties>
</file>