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ywiad do “Rolnika Mazowieckiego”</w:t>
      </w:r>
    </w:p>
    <w:p>
      <w:pPr>
        <w:pStyle w:val="Normal"/>
        <w:autoSpaceDE w:val="false"/>
        <w:jc w:val="center"/>
        <w:rPr/>
      </w:pPr>
      <w:r>
        <w:rPr>
          <w:b/>
          <w:bCs/>
        </w:rPr>
        <w:t xml:space="preserve">- </w:t>
      </w:r>
      <w:r>
        <w:rPr>
          <w:b/>
          <w:bCs/>
          <w:i/>
          <w:iCs/>
        </w:rPr>
        <w:t>propozycja  pytań</w:t>
      </w:r>
    </w:p>
    <w:p>
      <w:pPr>
        <w:pStyle w:val="Normal"/>
        <w:autoSpaceDE w:val="false"/>
        <w:rPr>
          <w:b/>
          <w:b/>
          <w:bCs/>
          <w:i/>
          <w:i/>
          <w:iCs/>
          <w:szCs w:val="28"/>
        </w:rPr>
      </w:pPr>
      <w:r>
        <w:rPr>
          <w:b/>
          <w:bCs/>
          <w:i/>
          <w:iCs/>
          <w:szCs w:val="28"/>
        </w:rPr>
      </w:r>
    </w:p>
    <w:p>
      <w:pPr>
        <w:pStyle w:val="Normal"/>
        <w:autoSpaceDE w:val="false"/>
        <w:rPr>
          <w:szCs w:val="28"/>
        </w:rPr>
      </w:pPr>
      <w:r>
        <w:rPr>
          <w:szCs w:val="28"/>
        </w:rPr>
        <w:t xml:space="preserve">         </w:t>
      </w:r>
      <w:r>
        <w:rPr>
          <w:szCs w:val="28"/>
        </w:rPr>
        <w:t>Czemu Pan pozostał na wsi ?, wielu Pańskich rówieśników wcześniej uciekło do miasta.</w:t>
      </w:r>
    </w:p>
    <w:p>
      <w:pPr>
        <w:pStyle w:val="Normal"/>
        <w:autoSpaceDE w:val="false"/>
        <w:rPr>
          <w:szCs w:val="28"/>
        </w:rPr>
      </w:pPr>
      <w:r>
        <w:rPr>
          <w:szCs w:val="28"/>
        </w:rPr>
      </w:r>
    </w:p>
    <w:p>
      <w:pPr>
        <w:pStyle w:val="Normal"/>
        <w:autoSpaceDE w:val="false"/>
        <w:ind w:firstLine="360"/>
        <w:rPr>
          <w:szCs w:val="28"/>
        </w:rPr>
      </w:pPr>
      <w:r>
        <w:rPr>
          <w:szCs w:val="28"/>
        </w:rPr>
        <w:t>Odpowiedź na to pytanie może wydawać się prosta, ale mówienie o sobie dla mnie jest rzeczą najtrudniejszą. Wolę jak o mojej przydatności lub nieprzydatności, wadach lub zaletach mówią inni i jeśli jest to krytyka konstruktywna to za taką jestem wdzięczny, bo mogę uniknąć wielu błędów a niektóre mogę jeszcze naprawić. Zawód rolnika jest jednym z najtrudniejszych zawodów, a ja lubię trudne wyzwania. Urodziłem się w Skrzelewie i tej Mazowieckiej wsi wierny jestem do dziś.</w:t>
      </w:r>
    </w:p>
    <w:p>
      <w:pPr>
        <w:pStyle w:val="Normal"/>
        <w:autoSpaceDE w:val="false"/>
        <w:rPr>
          <w:szCs w:val="28"/>
        </w:rPr>
      </w:pPr>
      <w:r>
        <w:rPr>
          <w:szCs w:val="28"/>
        </w:rPr>
      </w:r>
    </w:p>
    <w:p>
      <w:pPr>
        <w:pStyle w:val="Normal"/>
        <w:numPr>
          <w:ilvl w:val="0"/>
          <w:numId w:val="2"/>
        </w:numPr>
        <w:autoSpaceDE w:val="false"/>
        <w:rPr>
          <w:sz w:val="28"/>
          <w:szCs w:val="28"/>
        </w:rPr>
      </w:pPr>
      <w:r>
        <w:rPr/>
        <w:t>Jest Pan człowiekiem, który związał się ze wsią  i świadomie realizuje swoje powołanie   lidera wiejskiego, specjalizując się w uprawie kukurydzy... Dlaczego właśnie  taka specjalizacja?</w:t>
      </w:r>
    </w:p>
    <w:p>
      <w:pPr>
        <w:pStyle w:val="Normal"/>
        <w:autoSpaceDE w:val="false"/>
        <w:rPr>
          <w:sz w:val="28"/>
          <w:szCs w:val="28"/>
        </w:rPr>
      </w:pPr>
      <w:r>
        <w:rPr>
          <w:sz w:val="28"/>
          <w:szCs w:val="28"/>
        </w:rPr>
      </w:r>
    </w:p>
    <w:p>
      <w:pPr>
        <w:pStyle w:val="Normal"/>
        <w:autoSpaceDE w:val="false"/>
        <w:ind w:firstLine="360"/>
        <w:rPr/>
      </w:pPr>
      <w:r>
        <w:rPr/>
        <w:t xml:space="preserve">Kiedy w 1972 r. przejąłem po rodzicach 3,5 – hektarowe gospodarstwo, z którego było się bardzo trudno utrzymać. Trzeba było prowadzić bardzo intensywną produkcję. Pierwszą moją specjalizacją była produkcja warchlaków, następna krów mlecznych pod kontrolą, później stado zarodowe owiec, a kolejna to produkcja nasion warzyw ( cebuli, marchwi, rzodkiewki, itp. ) a dopiero kukurydza na ziarno. Pochodzę z rodziny chłopskiej a zarazem skromnej. Rodziców nie stać było na dalsze finansowanie mojej nauki, więc postanowiłem jednocześnie pracować i uczyć się. Studia zaoczne na SGGW na Wydziale Rolniczym skończyłem </w:t>
      </w:r>
    </w:p>
    <w:p>
      <w:pPr>
        <w:pStyle w:val="Normal"/>
        <w:autoSpaceDE w:val="false"/>
        <w:rPr/>
      </w:pPr>
      <w:r>
        <w:rPr/>
        <w:t xml:space="preserve">w 1980 r. Pogłębiona moja wiedza teoretyczna musiała być wdrażana w praktyce w moim gospodarstwie. Od początku systematycznie powiększałem gospodarstwo, które liczy teraz </w:t>
      </w:r>
    </w:p>
    <w:p>
      <w:pPr>
        <w:pStyle w:val="Normal"/>
        <w:autoSpaceDE w:val="false"/>
        <w:rPr>
          <w:sz w:val="28"/>
          <w:szCs w:val="28"/>
        </w:rPr>
      </w:pPr>
      <w:r>
        <w:rPr/>
        <w:t>64 ha. Zawsze uważałem i uważam, że każdy kto podejmuje pracę w każdym zawodzie powinien wykonywać ją jak najlepiej potrafi. Wkładać maksimum wiedzy i umiejętności. Ten kierunek wybrałem z dwóch powodów. Pierwszy to ekonomiczny, ponieważ kukurydza jest to jedyne moje źródło dochodu. Po drugie, że daje mi to dużo wolnego czasu szczególnie w zimę i lato, który to czas mogę wykorzystać z pożytkiem do działania społecznego nie tylko w Izbie Rolniczej.</w:t>
      </w:r>
    </w:p>
    <w:p>
      <w:pPr>
        <w:pStyle w:val="Normal"/>
        <w:autoSpaceDE w:val="false"/>
        <w:rPr>
          <w:sz w:val="28"/>
          <w:szCs w:val="28"/>
        </w:rPr>
      </w:pPr>
      <w:r>
        <w:rPr>
          <w:sz w:val="28"/>
          <w:szCs w:val="28"/>
        </w:rPr>
      </w:r>
    </w:p>
    <w:p>
      <w:pPr>
        <w:pStyle w:val="Normal"/>
        <w:numPr>
          <w:ilvl w:val="0"/>
          <w:numId w:val="2"/>
        </w:numPr>
        <w:autoSpaceDE w:val="false"/>
        <w:rPr>
          <w:sz w:val="28"/>
          <w:szCs w:val="28"/>
        </w:rPr>
      </w:pPr>
      <w:r>
        <w:rPr/>
        <w:t>Od wielu lat prowadzi Pan szkolenia i doświadczenia z zakresu kompleksowej uprawy kukurydzy na ziarno i kiszonkę. Był Pan również inicjatorem zorganizowania Mazowieckich Dni Kukurydzy w Skrzelewie? Czemu  służy ta impreza?</w:t>
      </w:r>
    </w:p>
    <w:p>
      <w:pPr>
        <w:pStyle w:val="Normal"/>
        <w:autoSpaceDE w:val="false"/>
        <w:rPr>
          <w:sz w:val="28"/>
          <w:szCs w:val="28"/>
        </w:rPr>
      </w:pPr>
      <w:r>
        <w:rPr>
          <w:sz w:val="28"/>
          <w:szCs w:val="28"/>
        </w:rPr>
      </w:r>
    </w:p>
    <w:p>
      <w:pPr>
        <w:pStyle w:val="Normal"/>
        <w:autoSpaceDE w:val="false"/>
        <w:ind w:firstLine="360"/>
        <w:rPr>
          <w:szCs w:val="28"/>
        </w:rPr>
      </w:pPr>
      <w:r>
        <w:rPr>
          <w:szCs w:val="28"/>
        </w:rPr>
        <w:t>Kukurydza ma olbrzymi potencjał plonotwórczy, a także można ją uprawiać w monokulturze. Wiedza jest podstawą w każdym działaniu zawodowym czy społecznym. Wydawało mi się, że kiedy w 1980 r. skończyłem studia nie będę musiał się uczyć, ale szybko zrozumiałem, że musi być inaczej „ten kto stoi w miejscu cofa się”, a ja ciągle dążyłem, żeby iść z postępem. Produkcja kukurydzy na ziarno czy kiszonkę pozornie wydaje się prosta, ale jest to roślina wrażliwa i jeśli ktoś popełnia błędy, to i rezultaty ma mierne. Plon zależy w 70% od rolnika a w 30% od warunków atmosferycznych. Aby ten upragniony cel zrealizować zacząłem organizować szkolenia na które zapraszałem fachowców z tej branży. Zauważyłem, że mam lepsze efekty w szczególności ekonomiczne, a o to przecież najbardziej chodzi. Sąsiedzi też szybko akceptowali moje działania. Doszedłem do wniosku, że dobrze byłoby prowadzić w naszym rejonie doświadczenia dla naszych potrzeb. Ponad 10-lat temu zainstalowaliśmy pierwsze poletko doświadczalne. Z wiedzy tej nauczyliśmy się korzystać wszyscy. W roku bieżącym z radością przyjmowałem zaproszenia na szkolenia od rolników, którym ta wiedza była potrzeba. Jak szacuje ponad 700 rolników skorzystało z wiedzy którą mogłem przekazać, jednocześnie wypełniając program, który głosiłem na rzecz Mazowieckiej Izby Rolniczej. W tym miejscu chcę podziękować wszystkim delegatom, którzy mi pomogli organizacyjnie w terenie. Jeśli chodzi o Mazowieckie Dni Kukurydzy to ma wiele aspektów.</w:t>
      </w:r>
    </w:p>
    <w:p>
      <w:pPr>
        <w:pStyle w:val="Normal"/>
        <w:autoSpaceDE w:val="false"/>
        <w:rPr>
          <w:szCs w:val="28"/>
        </w:rPr>
      </w:pPr>
      <w:r>
        <w:rPr>
          <w:szCs w:val="28"/>
        </w:rPr>
        <w:t>Po pierwsze spopularyzawanie uprawy kukurydzy w Polsce, ponieważ kukurydza jest rośliną przyszłości, a która nie ma dobrego klimatu politycznego. Po drugie odpowiedzieć sobie bezpośrednio na polu na wiele trudnych pytań, aby mieć mniej kłopotów, a lepsze efekty. Po trzecie wykazać działania i osiągnięcia naszej Izby. Po czwarte pogłębić naszą wiedzę.</w:t>
      </w:r>
    </w:p>
    <w:p>
      <w:pPr>
        <w:pStyle w:val="Normal"/>
        <w:autoSpaceDE w:val="false"/>
        <w:rPr>
          <w:szCs w:val="28"/>
        </w:rPr>
      </w:pPr>
      <w:r>
        <w:rPr>
          <w:szCs w:val="28"/>
        </w:rPr>
      </w:r>
    </w:p>
    <w:p>
      <w:pPr>
        <w:pStyle w:val="Normal"/>
        <w:numPr>
          <w:ilvl w:val="0"/>
          <w:numId w:val="2"/>
        </w:numPr>
        <w:autoSpaceDE w:val="false"/>
        <w:rPr>
          <w:sz w:val="28"/>
          <w:szCs w:val="28"/>
        </w:rPr>
      </w:pPr>
      <w:r>
        <w:rPr/>
        <w:t>Aktywnie  pracuje Pan społecznie m.in. jest Pan członkiem Zarządu MIR a jednocześnie jest Pan właścicielem gospodarstwa rolnego o powierzchni 64 ha. Jak udaje się Panu pogodzić te obowiązki?</w:t>
      </w:r>
    </w:p>
    <w:p>
      <w:pPr>
        <w:pStyle w:val="Normal"/>
        <w:autoSpaceDE w:val="false"/>
        <w:rPr>
          <w:sz w:val="28"/>
          <w:szCs w:val="28"/>
        </w:rPr>
      </w:pPr>
      <w:r>
        <w:rPr>
          <w:sz w:val="28"/>
          <w:szCs w:val="28"/>
        </w:rPr>
      </w:r>
    </w:p>
    <w:p>
      <w:pPr>
        <w:pStyle w:val="Normal"/>
        <w:autoSpaceDE w:val="false"/>
        <w:ind w:firstLine="360"/>
        <w:rPr>
          <w:sz w:val="28"/>
          <w:szCs w:val="28"/>
        </w:rPr>
      </w:pPr>
      <w:r>
        <w:rPr/>
        <w:t>Każdą funkcję, którą przyjmuje robię to z rozwagą i stawiam sobie wiele pytań zanim się zdecyduję. Czy będę miał dostateczną ilość czasu aby obowiązki te wypełniać sumiennie. Czy moja wiedza i doświadczenie, które posiadam jest wystarczające i będzie mogło być wykorzystane. Praca w Zarządzie MIR nie należy do łatwych ale daje mi dużo satysfakcji, mimo, że koledzy z Zarządu mają nieraz różne zdanie to nie dochodzi do konfliktów, nie dzielimy się politycznie, znajdujemy kompromis a to mnie cieszy. Przy tym profilu produkcji, gospodarstwo moje jest dość dobrze zmechanizowane, są tylko dwa spiętrzenia prac, na wiosnę ok. 1-miesiąca i na jesieni ok. 1,5-miesiąca - czas zbiorów, suszenia i orki. Mam również poważny problem, a mianowicie grunty moje są położone na trzech powiatach Sochaczew, Żyrardów, Grodzisk Maz. w  ponad 30 – kawałkach. Przez to nie są mi obce problemy małych i dużych gospodarstw.</w:t>
      </w:r>
    </w:p>
    <w:p>
      <w:pPr>
        <w:pStyle w:val="Normal"/>
        <w:autoSpaceDE w:val="false"/>
        <w:rPr>
          <w:sz w:val="28"/>
          <w:szCs w:val="28"/>
        </w:rPr>
      </w:pPr>
      <w:r>
        <w:rPr>
          <w:sz w:val="28"/>
          <w:szCs w:val="28"/>
        </w:rPr>
      </w:r>
    </w:p>
    <w:p>
      <w:pPr>
        <w:pStyle w:val="Normal"/>
        <w:numPr>
          <w:ilvl w:val="0"/>
          <w:numId w:val="1"/>
        </w:numPr>
        <w:autoSpaceDE w:val="false"/>
        <w:rPr>
          <w:sz w:val="28"/>
          <w:szCs w:val="28"/>
        </w:rPr>
      </w:pPr>
      <w:r>
        <w:rPr/>
        <w:t>Będąc posłem na Sejm I kadencji RP zajmował się Pan m.in. tzw. paliwem rolniczym. Na czym ów pomysł polegał  i czy obecnie mógłby być wprowadzony w życie?</w:t>
      </w:r>
    </w:p>
    <w:p>
      <w:pPr>
        <w:pStyle w:val="Normal"/>
        <w:autoSpaceDE w:val="false"/>
        <w:rPr>
          <w:sz w:val="28"/>
          <w:szCs w:val="28"/>
        </w:rPr>
      </w:pPr>
      <w:r>
        <w:rPr>
          <w:sz w:val="28"/>
          <w:szCs w:val="28"/>
        </w:rPr>
      </w:r>
    </w:p>
    <w:p>
      <w:pPr>
        <w:pStyle w:val="Normal"/>
        <w:autoSpaceDE w:val="false"/>
        <w:ind w:firstLine="360"/>
        <w:rPr>
          <w:sz w:val="28"/>
          <w:szCs w:val="28"/>
        </w:rPr>
      </w:pPr>
      <w:r>
        <w:rPr/>
        <w:t>Ten temat był jeden z wielu. Przypomnę główne tematy to - wprowadzenie cen minimalnych, kredytów preferencyjnych dla rolników, ochrony rynku wewnętrznego, oddłużenie rolników, którzy wpadli w pułapkę kredytową, paliwa rolniczego. Kiedy dzisiaj oceniam tą skróconą I kadencję do 1,5 roku to mogę powiedzieć, że generalnie sporo udało się załatwić. Te instrumenty, które wtedy były wypracowane dziś funkcjonują ale w moim odczuciu niestety niedostatecznie chociażby ceny minimalne, kredyty preferencyjne. Mam również temat niedokończony to jest ochrona rynku wewnętrznego, byłem głęboko zaangażowany w opracowanie ustawy o opłatach wyrównawczych od towarów importowanych, mimo , że ustawa była gotowa to do dziś nikt tego tematu nie podjął a szkoda, uznaje to za swoją porażkę. Jeśli chodzi o paliwo rolnicze to były bardzo duże opory ale udało się tylko jednorazowo taką decyzję wprowadzić, przy dużym zaangażowaniu Gabriela Janowskiego ówczesnego Ministra Rolnictwa. Uważam, że tam gdzie my zmierzamy czyli do UE ten system już dawno funkcjonuje i nie ma sensu wyważać otwartych drzwi, trzeba to po prostu wprowadzić!.</w:t>
      </w:r>
    </w:p>
    <w:p>
      <w:pPr>
        <w:pStyle w:val="Normal"/>
        <w:autoSpaceDE w:val="false"/>
        <w:rPr>
          <w:sz w:val="28"/>
          <w:szCs w:val="28"/>
        </w:rPr>
      </w:pPr>
      <w:r>
        <w:rPr>
          <w:sz w:val="28"/>
          <w:szCs w:val="28"/>
        </w:rPr>
      </w:r>
    </w:p>
    <w:p>
      <w:pPr>
        <w:pStyle w:val="Normal"/>
        <w:numPr>
          <w:ilvl w:val="0"/>
          <w:numId w:val="1"/>
        </w:numPr>
        <w:autoSpaceDE w:val="false"/>
        <w:rPr>
          <w:sz w:val="28"/>
          <w:szCs w:val="28"/>
        </w:rPr>
      </w:pPr>
      <w:r>
        <w:rPr/>
        <w:t>Był Pan inicjatorem – z ramienia Izby – spotkania placówek naukowo badawczych, działających na rzecz rolnictwa (chodzi o IHAR oraz Stację Doświadczalne Oceny Odmian). Jak widzi Pan dalszą działalność tych placówek naukowych?</w:t>
      </w:r>
    </w:p>
    <w:p>
      <w:pPr>
        <w:pStyle w:val="Normal"/>
        <w:autoSpaceDE w:val="false"/>
        <w:rPr>
          <w:sz w:val="28"/>
          <w:szCs w:val="28"/>
        </w:rPr>
      </w:pPr>
      <w:r>
        <w:rPr>
          <w:sz w:val="28"/>
          <w:szCs w:val="28"/>
        </w:rPr>
      </w:r>
    </w:p>
    <w:p>
      <w:pPr>
        <w:pStyle w:val="Normal"/>
        <w:autoSpaceDE w:val="false"/>
        <w:ind w:firstLine="360"/>
        <w:rPr>
          <w:sz w:val="28"/>
          <w:szCs w:val="28"/>
        </w:rPr>
      </w:pPr>
      <w:r>
        <w:rPr/>
        <w:t xml:space="preserve">Polska genetyka i hodowla przeżywa głęboki kryzys. Notujemy ciągły spadek nakładów w budżecie państwa na postęp biologiczny zwierząt i roślin. Wiem doskonale ile czasu i pieniędzy potrzeba aby można wyprodukować nową odmianę czy rasę. Prowadzę doświadczenia w swojej branży i stwierdzam, że jest to żmudna i trudna praca, której nie powinniśmy zaniechać – to nie zakład ślusarski, że co tydzień można zmieniać profil produkcji. Te instytucje pracują nie tylko nad postępem ale i nad wdrażaniem. W końcu z czym do tej UE chcemy wejść?, czy jest to napewno w interesie narodowym?. Dlatego uważałem i uważam, że w moim i Izby interesie jest ratowanie tego co jest nam – rolnikom konieczne i potrzebne. Jestem głęboko przekonany, że musimy podejmować współprace z tymi jednostkami. To spotkanie poświęcone było analizie tego co jest na dzień dzisiejszy i na jakich płaszczyznach możemy podjąć tą współpracę.  </w:t>
      </w:r>
    </w:p>
    <w:p>
      <w:pPr>
        <w:pStyle w:val="Normal"/>
        <w:autoSpaceDE w:val="false"/>
        <w:rPr>
          <w:sz w:val="28"/>
          <w:szCs w:val="28"/>
        </w:rPr>
      </w:pPr>
      <w:r>
        <w:rPr>
          <w:sz w:val="28"/>
          <w:szCs w:val="28"/>
        </w:rPr>
      </w:r>
    </w:p>
    <w:p>
      <w:pPr>
        <w:pStyle w:val="Normal"/>
        <w:numPr>
          <w:ilvl w:val="0"/>
          <w:numId w:val="1"/>
        </w:numPr>
        <w:autoSpaceDE w:val="false"/>
        <w:rPr>
          <w:sz w:val="28"/>
          <w:szCs w:val="28"/>
        </w:rPr>
      </w:pPr>
      <w:r>
        <w:rPr/>
        <w:t>Polska stoi w obliczu integracji europejskiej. Jakie  Pan widzi szanse i zagrożenia dla rodzimego rolnictwa?</w:t>
      </w:r>
    </w:p>
    <w:p>
      <w:pPr>
        <w:pStyle w:val="Normal"/>
        <w:autoSpaceDE w:val="false"/>
        <w:rPr>
          <w:sz w:val="28"/>
          <w:szCs w:val="28"/>
        </w:rPr>
      </w:pPr>
      <w:r>
        <w:rPr>
          <w:sz w:val="28"/>
          <w:szCs w:val="28"/>
        </w:rPr>
      </w:r>
    </w:p>
    <w:p>
      <w:pPr>
        <w:pStyle w:val="TextBodyIndent"/>
        <w:rPr/>
      </w:pPr>
      <w:r>
        <w:rPr/>
        <w:t xml:space="preserve">Musimy pamiętać, że każdy medal ma dwie strony. Z naszego punktu widzenia wcześniejsze lub natychmiastowe przystąpienie do UE jest korzystniejsze. Chciałbym korzystać już dziś z tych instrunentów ochrony rynku wewnętrznego jakie obowiązują teraz w Unii. Mówi się, że obowiązuje wolny handel ale pod warunkiem, że nie zagraża to interesom narodowym lub farmerom. Należy postawić sobie również pytanie, kto chciałby dopłacać z ochotą do restrukturyzacji naszego rolnictwa?. Jeśli chodzi o wady to zostaną nałożone nam limity produkcyjne, co prawda ten system reguluje rynek ale ogranicza możliwości rozwoju, a tym samym zmniejsza dochody. </w:t>
      </w:r>
    </w:p>
    <w:p>
      <w:pPr>
        <w:pStyle w:val="TextBodyIndent"/>
        <w:rPr/>
      </w:pPr>
      <w:r>
        <w:rPr/>
      </w:r>
    </w:p>
    <w:p>
      <w:pPr>
        <w:pStyle w:val="Normal"/>
        <w:numPr>
          <w:ilvl w:val="0"/>
          <w:numId w:val="1"/>
        </w:numPr>
        <w:autoSpaceDE w:val="false"/>
        <w:rPr>
          <w:sz w:val="28"/>
          <w:szCs w:val="28"/>
        </w:rPr>
      </w:pPr>
      <w:r>
        <w:rPr/>
        <w:t>Jest Pan  członkiem Komisji Wyłaniającej podmioty interwencyjnego skupu zbóż przy ARR. Proszę o przedstawienie prac tej komisji w roku bieżącym.</w:t>
      </w:r>
    </w:p>
    <w:p>
      <w:pPr>
        <w:pStyle w:val="Normal"/>
        <w:autoSpaceDE w:val="false"/>
        <w:rPr>
          <w:sz w:val="28"/>
          <w:szCs w:val="28"/>
        </w:rPr>
      </w:pPr>
      <w:r>
        <w:rPr>
          <w:sz w:val="28"/>
          <w:szCs w:val="28"/>
        </w:rPr>
      </w:r>
    </w:p>
    <w:p>
      <w:pPr>
        <w:pStyle w:val="Normal"/>
        <w:numPr>
          <w:ilvl w:val="0"/>
          <w:numId w:val="1"/>
        </w:numPr>
        <w:autoSpaceDE w:val="false"/>
        <w:rPr>
          <w:sz w:val="28"/>
          <w:szCs w:val="28"/>
        </w:rPr>
      </w:pPr>
      <w:r>
        <w:rPr/>
        <w:t>Jednym z problemów wsi polskiej jest wysoki wskaźnik bezrobocia. Będąc w Radzie Zatrudnienia przy Wojewódzkim Urzędzie Pracy w Warszawie uczestniczy Pan aktywnie w jej pracach. Czy widzi Pana szansę na zmniejszenie bezrobocia na  wsi?</w:t>
      </w:r>
    </w:p>
    <w:p>
      <w:pPr>
        <w:pStyle w:val="Normal"/>
        <w:autoSpaceDE w:val="false"/>
        <w:rPr>
          <w:sz w:val="28"/>
          <w:szCs w:val="28"/>
        </w:rPr>
      </w:pPr>
      <w:r>
        <w:rPr>
          <w:sz w:val="28"/>
          <w:szCs w:val="28"/>
        </w:rPr>
      </w:r>
    </w:p>
    <w:p>
      <w:pPr>
        <w:pStyle w:val="Normal"/>
        <w:autoSpaceDE w:val="false"/>
        <w:ind w:firstLine="360"/>
        <w:rPr>
          <w:sz w:val="28"/>
          <w:szCs w:val="28"/>
        </w:rPr>
      </w:pPr>
      <w:r>
        <w:rPr/>
        <w:t>Czuję dużą odpowiedzialność będąc w tej Radzie. Reprezentuje tam Mazowiecką Izbę Rolniczą. Zjawisko bezrobocia w środowisku wiejskim jest mi dość dobrze znane, ale obecnie muszę w krótkim czasie podnieść znacznie wiedzę z zakresu przepisów, tak aby można maksymalnie przeciwdziałać temu zjawisku. Różnie się szacuje wielkość bezrobocia w środowisku wiejskim, niektóre źródła podają, że jest ono około 1 mln., gdzie rolnicy nie mają prawa skorzystania z zasiłku dla bezrobotnych, ani też w wielu przypadkach skorzystać z pomocy socjalnej. Duża grupa tzw. Chłopo-robotników jeśli dochodzi do redukcji w zakładach pracy w pierwszej kolejności zwalniani są rolnicy mimo, że niejednokrotnie mają lepsze przygotowanie do wykonywanego zawodu. W uzasadnieniu wielokrotnie słyszymy, że zwolniony będzie się mógł utrzymać z 2 – 3 hektarowego gospodarstwa – w jaki sposób?. Widzę dużą przychylność przez nowe kierownictwo w Wojewódzkim Urzędzie Pracy. Jesteśmy obecnie na poziomie opracowywania dużego projektu szkolenia rolników za środki poza budżetem naszej Izby. Wszystko co obecnie robimy jest to walka już ze skutkami, a my równolegle powinniśmy zajmować się usuwaniem przyczyn takiego zjawiska. Myślę tu szczególnie o obniżani kosztów wynikających z zatrudnienia, zmiany kodeksu pracy, aby pracodawca nie musiał płacić chorobowego przez pierwsze 35- dni, te koszty powinien ponosić ZUS i wiele, wiele innych przyczyn, które powinniśmy usuwać.</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42:00Z</dcterms:created>
  <dc:creator>Szymańczak</dc:creator>
  <dc:description/>
  <dc:language>en-US</dc:language>
  <cp:lastModifiedBy>Szymańczak</cp:lastModifiedBy>
  <dcterms:modified xsi:type="dcterms:W3CDTF">2000-08-22T20:32:00Z</dcterms:modified>
  <cp:revision>12</cp:revision>
  <dc:subject/>
  <dc:title>Wywiad do “Rolnika Mazowieckiego”</dc:title>
</cp:coreProperties>
</file>