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d czego zależy plon i jakość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zed rokiem 1989 polityka państwa zachęcała rolników, Spółdzielnie Produkcyjne i PGR-y do intensywnej produkcji, zapominając o bardzo ważnym aspekcie jakim jest jakość produktu. W czasach obecnych musimy zmienić swoją mętalność i świadomość, że aby mieć rynek zbytu ważna jest cena ale również a może przede wszystkim najważniejsza jakość, która decyduje o zbycie a także o cenie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by dobrze i dużo produkować potrzebna jest wiedza - ona jest kluczem decydującym o naszym sukcesie. W uprawach polowych w 70% wynik końcowy zależy od rolnika pozostałe 30% jest od niego niezależne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258.75pt" filled="f" o:ole="">
            <v:imagedata r:id="rId3" o:title=""/>
          </v:shape>
          <o:OLEObject Type="Embed" ProgID="Excel.Sheet.12" ShapeID="ole_rId2" DrawAspect="Content" ObjectID="_151850852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% Wybór odmiany (kolor   niebieski)</w:t>
      </w:r>
    </w:p>
    <w:p>
      <w:pPr>
        <w:pStyle w:val="Heading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leżne od rolnika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 mieszań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 ziarn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onowani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odporność na wyleganie i chorob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wój początkow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orność na suszę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dza rolni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0% Zabiegi uprawowe ( kolor czerwony )</w:t>
      </w:r>
    </w:p>
    <w:p>
      <w:pPr>
        <w:pStyle w:val="Heading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leżne od rolnika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bór stanowisk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pl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rawa gleb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wożen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łębokość siew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ęstość siew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alczanie chwastów i chorób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zczowani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termin siew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min zbior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% Warunki klimatyczne (kolor żółty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Niezależne od rolnika   -   </w:t>
      </w:r>
      <w:r>
        <w:rPr>
          <w:rFonts w:cs="Arial" w:ascii="Arial" w:hAnsi="Arial"/>
        </w:rPr>
        <w:t>przebieg pogod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tkie wymienione elementy mają olbrzymi wpływ na jakość i wielkość plonów. Mimo, że pogłębiam ciągle swoją wiedzę na temat produkcji zbóż ze szczególnym uwzględnieniem technologii uprawy kukurydzy na ziarno i kiszonkę, korzystając z różnych publikatorów, to dla poparcia tych faktów zakładam w swoim rejonie działania doświadczenia polowe, które pozwalają nam odpowiedzieć na trudne pytani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akie dobrać odmiany do naszych warunków glebowych i klimatycz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i zastosować poziom nawożenia i jakimi nawoz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ie zastosować środki ochrony rośl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i ma wpływ gęstość siewu na plonowanie i jako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zakresie prowadzę w rodzinnym gospodarstwie rolnym doświadczenia z których podczas Dni Kukurydzy korzystają wszyscy roln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pływ gęstości siewu na plonowanie. Ziarno – Ela Radzików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 xml:space="preserve">SKRZELEW 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00"/>
        <w:gridCol w:w="1497"/>
        <w:gridCol w:w="1176"/>
        <w:gridCol w:w="929"/>
        <w:gridCol w:w="1146"/>
        <w:gridCol w:w="873"/>
        <w:gridCol w:w="107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firstLine="11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ł. plet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. w m kw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rzęd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on 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/ha wilg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Wilg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/ha 15%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8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6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7,5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6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5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0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2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3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5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0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6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4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4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9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on w dt:</w:t>
      </w:r>
    </w:p>
    <w:p>
      <w:pPr>
        <w:pStyle w:val="Normal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bCs/>
          <w:sz w:val="28"/>
        </w:rPr>
        <w:t xml:space="preserve">  –  </w:t>
      </w:r>
      <w:r>
        <w:rPr>
          <w:rFonts w:cs="Arial" w:ascii="Arial" w:hAnsi="Arial"/>
          <w:sz w:val="28"/>
        </w:rPr>
        <w:t>gęstość 75 tys./ha – ( 70,82; 73,59; 74,57; 75,37 ) - 73,59 dt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I  – gęstość 85 tys./ha -  ( 72,53; 79,90; 82,17; 85,41 ) </w:t>
      </w:r>
      <w:r>
        <w:rPr>
          <w:rFonts w:cs="Arial" w:ascii="Arial" w:hAnsi="Arial"/>
          <w:color w:val="FF6600"/>
          <w:sz w:val="28"/>
        </w:rPr>
        <w:t>– 80,00 d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 – gęstość 95 tys./ha – ( 64,69; 75,55; 76,16; 80,91 ) – 74,33 dt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ilgotność w %</w:t>
      </w:r>
    </w:p>
    <w:p>
      <w:pPr>
        <w:pStyle w:val="Normal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bCs/>
          <w:sz w:val="28"/>
        </w:rPr>
        <w:t xml:space="preserve">   –  </w:t>
      </w:r>
      <w:r>
        <w:rPr>
          <w:rFonts w:cs="Arial" w:ascii="Arial" w:hAnsi="Arial"/>
          <w:sz w:val="28"/>
        </w:rPr>
        <w:t>gęstość 75 tys./ha – ( 27,1; 27,5; 28,3; 28,4 ) – 27,8 %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I  – gęstość 85 tys./ha -  ( 26,6; 27,4; 27,8; 28,5 ) </w:t>
      </w:r>
      <w:r>
        <w:rPr>
          <w:rFonts w:cs="Arial" w:ascii="Arial" w:hAnsi="Arial"/>
          <w:color w:val="FF6600"/>
          <w:sz w:val="28"/>
        </w:rPr>
        <w:t>– 27,5 %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 – gęstość 95 tys./ha – ( 27,5; 27,8; 28,4; 28,5 ) – 28,1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rmin siewu 27-04-październik      Termin zbioru 12-paździer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/ w doświadczenie wskazuje, że ponad 0,5 t kosztuje nas ten błąd, wyższa jest również wilgotność co z kolej podnosi nam koszty suszenia, a przecież koszty i nakłady są niezmienne więc dochód jest mniejszy. Pokazuję tylko jeden z elementów wpływający na dochód rolnika. W technologii uprawy kukurydzy trzeba brać po uwagę wszystkie koszty i nakłady ale pomiętać należy, że skompstwo lub nadmierna oszczędność w końcowym efekcie obróci się przeciwko n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edza i praktyka muszą ze sobą być ściśle powiązane dlatego w ramach pracy na rzecz Izby Rolniczej zachęcam do organizowania szkoleń z tego zakresu gdzie chętnie podzielę się wiedzą z zakresu teorii i prakty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adeusz Szymań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złonek Zarządu Mazowieckiej Izby Rolniczej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48:00Z</dcterms:created>
  <dc:creator>Tadeusz Szymańczak</dc:creator>
  <dc:description/>
  <dc:language>en-US</dc:language>
  <cp:lastModifiedBy>Szymańczak</cp:lastModifiedBy>
  <dcterms:modified xsi:type="dcterms:W3CDTF">2002-12-27T16:14:00Z</dcterms:modified>
  <cp:revision>9</cp:revision>
  <dc:subject/>
  <dc:title>Od czego zależy jakość</dc:title>
</cp:coreProperties>
</file>