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Kukurydza i co dalej ?</w:t>
      </w:r>
    </w:p>
    <w:p>
      <w:pPr>
        <w:pStyle w:val="TextBodyIndent"/>
        <w:rPr/>
      </w:pPr>
      <w:r>
        <w:rPr/>
        <w:t xml:space="preserve">Obecna sytuacja na rynku krajowym, jeśli chodzi o ziarno kukurydzy, jest dość niezrozumiała i trudna do wytłumaczenia, zajmijmy się analizą tego problemu. </w:t>
      </w:r>
    </w:p>
    <w:p>
      <w:pPr>
        <w:pStyle w:val="TextBodyIndent"/>
        <w:rPr/>
      </w:pPr>
      <w:r>
        <w:rPr/>
        <w:t xml:space="preserve">To rok 2001 może być przełomowym. Po raz pierwszy w historii krajowa produkcja ziarna kukurydzy pokryje zapotrzebowanie naszego rynku.  Przypomnijmy potrzeby rynku krajowego na ziarno kukurydzy jest na poziomie 1,0 - 1,1 mln ton, natomiast powierzchnia uprawy w tym roku znacznie wzrosła i przekroczyła wszelkie przewidywania. Szacuje się, że jest to powierzchnia około 400 tys. ha z czego połowa przeznaczona jest na ziarno. Mimo trudnej, a w niektórych rejonach kraju, nawet bardzo trudnej wiosny, stan i kondycja kukurydzy na ziarno jak i na kiszonkę na dzień dzisiejszy jest bardzo dobry. Dostateczna ilość opadów, a także bardzo dobry rozkład temperatur daje dobre prognozy co do plonów. W moim przekonaniu  w roku bieżącym możemy osiągnąć poziom produkcji w granicach 1,3 – 1,4 mln t. Z dumą i satysfakcją możemy powiedzieć, że prace Zarządu „Solidarności” Rolników Indywidualnych z Teresina, Mazowieckiej Izby Rolniczej, Instytutu Hodowli i Aklimatyzacji Roślin z Radzikowa, Ośrodków Doradztwa Rolniczego i wielu innych instytucji oraz osób w całym kraju przyniosła właściwy efekt. </w:t>
      </w:r>
    </w:p>
    <w:p>
      <w:pPr>
        <w:pStyle w:val="Normal"/>
        <w:ind w:firstLine="708"/>
        <w:rPr/>
      </w:pPr>
      <w:r>
        <w:rPr>
          <w:sz w:val="28"/>
        </w:rPr>
        <w:t xml:space="preserve">Wielu rolników poprzez nasze kontakty bezpośrednio na szkoleniach, a także również poprzez przekazywanie wiedzy za pośrednictwem mediów, organizowanie pokazów i wystaw uwierzyła, że jest to roślina o nieograniczonych możliwościach – </w:t>
      </w:r>
      <w:r>
        <w:rPr>
          <w:b/>
          <w:bCs/>
          <w:sz w:val="28"/>
        </w:rPr>
        <w:t>jest po prostu rośliną przyszłości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Nie wyobrażam sobie dobrej produkcji mleka bez kiszonki z kukurydzy, nie wyobrażam sobie dobrej produkcji drobiarskiej bez ziarna kukurydzy. </w:t>
      </w:r>
    </w:p>
    <w:p>
      <w:pPr>
        <w:pStyle w:val="Normal"/>
        <w:ind w:firstLine="708"/>
        <w:rPr/>
      </w:pPr>
      <w:r>
        <w:rPr>
          <w:sz w:val="28"/>
        </w:rPr>
        <w:t xml:space="preserve">Ostatnio kukurydza przybiera na znaczeniu w żywieniu człowieka, coraz częściej pojawia się ona w naszej kuchni i jest to kierunek właściwy. Jest rośliną wysoko energetyczną zawierającą mniejszą ilość białka, a większą  węglowodanów, zawiera </w:t>
      </w:r>
      <w:r>
        <w:rPr>
          <w:color w:val="000000"/>
          <w:sz w:val="28"/>
        </w:rPr>
        <w:t>wiele cennych mikroelementów, które zapobiegają bardzo wielu  groźnym chorobom, np. selen jest antyrakotwórczy, kukurydza</w:t>
      </w:r>
      <w:r>
        <w:rPr>
          <w:color w:val="0000FF"/>
          <w:sz w:val="28"/>
        </w:rPr>
        <w:t xml:space="preserve"> </w:t>
      </w:r>
      <w:r>
        <w:rPr>
          <w:sz w:val="28"/>
        </w:rPr>
        <w:t>jest łatwo strawna i można ją spożywać w różnych postaciach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oza tymi trzema głównymi kierunkami wykorzystania, w niedługiej przyszłości, a w zasadzie już ma olbrzymie znaczenie gospodarcze. Ze 100 kg ziarna kukurydzy uzyskuje się 37 – 42 litrów spirytusu, który po dokładnym odwodnieniu możemy dodawać do paliwa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Trzeba sobie zadać pytanie czy ten kierunek produkcji ma właściwe miejsce w polityce rolnej?. W odczuciu moim jak i wielu moich kolegów deklaracje naszych decydentów rozmijają się z rzeczywistością – czemu się tak dzieje? Oceniając tę sytuację - bardzo wielu szczególnie polityków, którzy mają wpływ na rządzenie naszym krajem uznają tę roślinę za egzotyczną i nie chcą uznawać tych faktów, że wielu  rolników i dzierżawców nawet z Północno- Wschodniej Polski uprawia tę roślinę nie  tylko na kiszonkę, ale także na ziarno i to z dobrym efektem. W  lutym tego roku byłem zaproszony wraz z </w:t>
      </w:r>
    </w:p>
    <w:p>
      <w:pPr>
        <w:pStyle w:val="Normal"/>
        <w:rPr>
          <w:sz w:val="28"/>
        </w:rPr>
      </w:pPr>
      <w:r>
        <w:rPr>
          <w:sz w:val="28"/>
        </w:rPr>
        <w:t>dr Romanem Warzechą do przeprowadzenia wykładu dla dzierżawców z okolic Ełku, przy tej okazji dowiedziałem się, że wcale nie małe powierzchnie kukurydzy uprawia się w tym rejonie na ziarno, a plony można uznać za dobre biorąc pod uwagę o wiele gorsze warunki klimatyczne.</w:t>
      </w:r>
    </w:p>
    <w:p>
      <w:pPr>
        <w:pStyle w:val="Normal"/>
        <w:ind w:firstLine="708"/>
        <w:rPr/>
      </w:pPr>
      <w:r>
        <w:rPr>
          <w:sz w:val="28"/>
        </w:rPr>
        <w:t xml:space="preserve">Poważną barierą w rozwoju uprawy kukurydzy w Polsce jest bardzo silne lobby importerów, która jako wąska grupa społeczna chce uzyskiwać znaczne dochody, nie uwzględniając interesu państwa. Polscy producenci kukurydzy produkują bardzo dobrej jakości surowiec i produkty z tej rośliny, które spełniają Polskie Normy - tego nie musimy się wstydzić. Aby spełnić te warunki olbrzymia grupa producentów i przetwórców zainwestowała bardzo duże pieniądze, w wielu przypadkach z kredytu w specjalistyczny sprzęt do siewu, zbioru, suszenia i przechowywania. Rozwój uprawy kukurydzy daje duże możliwości nie tylko polskim producentom, ale  jest w interesie państwa, gdyż ogranicza on poważnie  zbędne wydawanie dewiz, których tak bardzo nam potrzeba na spłatę zadłużeń. Daje to także możliwości zwiększenia zatrudnienia dla całej gamy firm z otoczenia  branży kukurydzianej – przecież deklarujemy się do skutecznej walki z bardzo wysokim i ciągle rosnącym bezrobociem w naszym kraju. Następnym bardzo ważnym elementem ograniczającym rozwój firm z otoczenia tej </w:t>
      </w:r>
      <w:r>
        <w:rPr>
          <w:color w:val="000000"/>
          <w:sz w:val="28"/>
        </w:rPr>
        <w:t>branży są  skandalicznie niskie dochody rolników, ich parytet dochodów jest jak 38 do 100, czyli dochody są o 62% niższe  niż pozostałych grup społecznych i to nie pozwala na inwestowanie i rozwój ich gospodarstw. Nadmierny i nieuzasadniony import drobiu jak i kukurydzy powoduje wspieranie rolników innych państw, którzy mają dopłaty bezpośrednie do produkcji, a to chyba nie jest celem naszej polityki rolnej.</w:t>
      </w:r>
    </w:p>
    <w:p>
      <w:pPr>
        <w:pStyle w:val="Normal"/>
        <w:ind w:firstLine="708"/>
        <w:rPr>
          <w:color w:val="0000FF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Podpisanie umowy na nieograniczony import kukurydzy z Węgier zwiększy jeszcze bardziej trudną i skomplikowaną sytuację dochodową krajowych producentów – apeluję chyba do Polskiego Rządu? – że jeśli Panowie z Rządu mówią o stowarzyszeniu się z Unią Europejską to powinni jak najszybciej nauczyć się instrumentów obowiązujących w UE, które dotyczą ochrony rynku wewnętrznego tych państw. Moim skromnym zdaniem Polski Rząd powinien popierać rozwój polskiej produkcji i polskich rolników.</w:t>
      </w:r>
    </w:p>
    <w:p>
      <w:pPr>
        <w:pStyle w:val="Normal"/>
        <w:ind w:firstLine="708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ab/>
        <w:t xml:space="preserve">Członek Zarządu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 xml:space="preserve">   Mazowieckiej Izby Rolniczej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ab/>
        <w:t>Tadeusz Szymańczak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makra">
    <w:name w:val="Tekst makra"/>
    <w:basedOn w:val="Zwykytekst"/>
    <w:next w:val="Normal"/>
    <w:qFormat/>
    <w:pPr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</w:pPr>
    <w:rPr/>
  </w:style>
  <w:style w:type="paragraph" w:styleId="Dyplomowa">
    <w:name w:val="Dyplomowa"/>
    <w:basedOn w:val="Normal"/>
    <w:qFormat/>
    <w:pPr>
      <w:outlineLvl w:val="0"/>
    </w:pPr>
    <w:rPr>
      <w:spacing w:val="8"/>
      <w:sz w:val="36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4T08:56:00Z</dcterms:created>
  <dc:creator>Szymańczak</dc:creator>
  <dc:description/>
  <dc:language>en-US</dc:language>
  <cp:lastModifiedBy>Szymańczak</cp:lastModifiedBy>
  <dcterms:modified xsi:type="dcterms:W3CDTF">2001-09-13T07:48:00Z</dcterms:modified>
  <cp:revision>15</cp:revision>
  <dc:subject/>
  <dc:title>Kukurydza i co dalej</dc:title>
</cp:coreProperties>
</file>