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A D E N G O  315 SC – najczęściej zadawane pytania cz 2. edycja 2012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Co to jest za preparat? </w:t>
      </w:r>
      <w:r>
        <w:rPr>
          <w:sz w:val="22"/>
          <w:szCs w:val="22"/>
          <w:lang w:val="pl-PL"/>
        </w:rPr>
        <w:t xml:space="preserve">Adengo 315 SC to herbicyd doglebowy, przeznaczony do zwalczania chwastów jednoliściennych i dwuliściennych w uprawie kukurydzy.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Jak i  kiedy go stosować? </w:t>
      </w:r>
      <w:r>
        <w:rPr>
          <w:sz w:val="22"/>
          <w:szCs w:val="22"/>
          <w:lang w:val="pl-PL"/>
        </w:rPr>
        <w:t xml:space="preserve">Preparat można stosować </w:t>
      </w:r>
      <w:r>
        <w:rPr>
          <w:sz w:val="22"/>
          <w:szCs w:val="22"/>
          <w:u w:val="single"/>
          <w:lang w:val="pl-PL"/>
        </w:rPr>
        <w:t>przed wschodami lub krótko po wschodach rośliny uprawnej (max do 2 liści kukurydzy).</w:t>
      </w:r>
      <w:r>
        <w:rPr>
          <w:sz w:val="22"/>
          <w:szCs w:val="22"/>
          <w:lang w:val="pl-PL"/>
        </w:rPr>
        <w:t xml:space="preserve"> Dobre uwilgotnienie gleby sprzyja wysokiej aktywności środka w glebie oraz pozwala na utrzymanie jego aktywności w możliwie długim okresie czasu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lang w:val="pl-PL"/>
        </w:rPr>
        <w:t xml:space="preserve">Czy lepiej stosować Adengo przed- czy powschodowo? </w:t>
      </w:r>
      <w:r>
        <w:rPr>
          <w:sz w:val="22"/>
          <w:szCs w:val="22"/>
          <w:lang w:val="pl-PL"/>
        </w:rPr>
        <w:t xml:space="preserve">Najlepsza skuteczność produktu jest w warunkach właściwego </w:t>
      </w:r>
      <w:r>
        <w:rPr>
          <w:sz w:val="22"/>
          <w:szCs w:val="22"/>
          <w:u w:val="single"/>
          <w:lang w:val="pl-PL"/>
        </w:rPr>
        <w:t xml:space="preserve">uwilgotnienia gleby </w:t>
      </w:r>
      <w:r>
        <w:rPr>
          <w:sz w:val="22"/>
          <w:szCs w:val="22"/>
          <w:lang w:val="pl-PL"/>
        </w:rPr>
        <w:t xml:space="preserve">i zawsze lepiej wybrać taki termin, gdy gleba jest wilgotna, czyli po opadach deszczu.. Ze względu na późniejsze wschody niektórych chwastów i dłuższe działanie termin krótko powschodowy ( max do 2 liści kukurydzy) wydaje się być właściwszy. </w:t>
      </w:r>
    </w:p>
    <w:p>
      <w:pPr>
        <w:pStyle w:val="Normal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Jaką dawkę należy zastosować na polu? </w:t>
      </w:r>
      <w:r>
        <w:rPr>
          <w:sz w:val="22"/>
          <w:szCs w:val="22"/>
          <w:lang w:val="pl-PL"/>
        </w:rPr>
        <w:t xml:space="preserve">Produkt zalecany jest w dawkach </w:t>
      </w:r>
      <w:r>
        <w:rPr>
          <w:sz w:val="22"/>
          <w:szCs w:val="22"/>
          <w:u w:val="single"/>
          <w:lang w:val="pl-PL"/>
        </w:rPr>
        <w:t>0,33 - 0,44 l//ha</w:t>
      </w:r>
      <w:r>
        <w:rPr>
          <w:sz w:val="22"/>
          <w:szCs w:val="22"/>
          <w:lang w:val="pl-PL"/>
        </w:rPr>
        <w:t xml:space="preserve">. Wyższą zalecaną dawkę środka należy stosować na polach: silnie zachwaszczonych (szczególnie rdestem powojowym i przytulią) oraz na glebach cięższych.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Czy skuteczność produktu jest uzależniona od wilgotności gleby? Czy stosować produkt w warunkach suszy? </w:t>
      </w:r>
      <w:r>
        <w:rPr>
          <w:sz w:val="22"/>
          <w:szCs w:val="22"/>
          <w:lang w:val="pl-PL"/>
        </w:rPr>
        <w:t xml:space="preserve">Skuteczność działania produktów doglebowych jest </w:t>
      </w:r>
      <w:r>
        <w:rPr>
          <w:sz w:val="22"/>
          <w:szCs w:val="22"/>
          <w:u w:val="single"/>
          <w:lang w:val="pl-PL"/>
        </w:rPr>
        <w:t xml:space="preserve">zawsze </w:t>
      </w:r>
      <w:r>
        <w:rPr>
          <w:sz w:val="22"/>
          <w:szCs w:val="22"/>
          <w:lang w:val="pl-PL"/>
        </w:rPr>
        <w:t>uzależniona od wilgotności gleby i w okresie suszy nie należy stosować żadnych produktów doglebowych ze względu na ich słabszą skuteczność. W takich wypadkach polecamy produkty nalistne Maister , Maister Pak (zawsze najlepiej w dawkach dzielonych)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lang w:val="pl-PL"/>
        </w:rPr>
        <w:t xml:space="preserve">Jaką przewagę ma produkt Adengo nad produktami konkurencyjnymi? </w:t>
      </w:r>
      <w:r>
        <w:rPr>
          <w:sz w:val="22"/>
          <w:szCs w:val="22"/>
          <w:lang w:val="pl-PL"/>
        </w:rPr>
        <w:t>Produkt Adengo jest jednym z najlepszych produktów na rynku, zwalcza bardzo wiele chwastów z różnych rodzin biologicznych , w tym także chwasty uporczywe i tudnozwalczalne. Wykazuje skuteczniejsze i dłuższe działanie,  niż nie jeden produkt szczególnie na chwasty jednoliścienne nawet stosowny przedwschdowo. Jest poza tym korzystniejszy cenowo niż nie jedno podobnie technicznie rozwiązanie stosowane dotychczas.. Zastosowany w dobrych warunkach przynosi znaczne zwyżki plonu i gwarantuje czyste pole przez cały sezon, o czym przekonali się rolnicy w ciężkim sezonie roku 2011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Jakie chwasty są zwalczane przez Adengo?  </w:t>
      </w:r>
      <w:r>
        <w:rPr>
          <w:sz w:val="22"/>
          <w:szCs w:val="22"/>
          <w:lang w:val="pl-PL"/>
        </w:rPr>
        <w:t xml:space="preserve">Adengo zwalcza ponad </w:t>
      </w:r>
      <w:r>
        <w:rPr>
          <w:sz w:val="22"/>
          <w:szCs w:val="22"/>
          <w:u w:val="single"/>
          <w:lang w:val="pl-PL"/>
        </w:rPr>
        <w:t>85 gatunków chwastów</w:t>
      </w:r>
      <w:r>
        <w:rPr>
          <w:sz w:val="22"/>
          <w:szCs w:val="22"/>
          <w:lang w:val="pl-PL"/>
        </w:rPr>
        <w:t xml:space="preserve"> jedno- i dwuliściennych, w tym przede wszystkim: chwastnicę jednostronna,  fiołek polny, gwiazdnicę pospolitą,  jasnoty, komosę biała, przytulię czepna, rdest powojowaty, rdest ptasi, rumian pospolity, samosiewy rzepaku (kiełkujące z nasion), szarłat szorstki, tasznik pospolity, włośnice i inne.  </w:t>
      </w:r>
    </w:p>
    <w:p>
      <w:pPr>
        <w:pStyle w:val="Normal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lang w:val="pl-PL"/>
        </w:rPr>
        <w:t>Jaka jest różnica pomiędzy Adengo a oferowanym również przez Bayer produktem Maister, Maister Pak?  W jakich warunkach należy je stosować i który produkt wybrać i zastosować na polu?</w:t>
      </w:r>
      <w:r>
        <w:rPr>
          <w:sz w:val="22"/>
          <w:szCs w:val="22"/>
          <w:lang w:val="pl-PL"/>
        </w:rPr>
        <w:t xml:space="preserve">  Przed wschodami kukurydzy lub krótko po wschodach, do fazy 2 liści kukurydzy należy zastosować</w:t>
      </w:r>
      <w:r>
        <w:rPr>
          <w:b/>
          <w:sz w:val="22"/>
          <w:szCs w:val="22"/>
          <w:lang w:val="pl-PL"/>
        </w:rPr>
        <w:t xml:space="preserve"> Adengo</w:t>
      </w:r>
      <w:r>
        <w:rPr>
          <w:sz w:val="22"/>
          <w:szCs w:val="22"/>
          <w:lang w:val="pl-PL"/>
        </w:rPr>
        <w:t xml:space="preserve">. Jeśli są odpowiednie warunki atmosferyczne i możliwości agrotechniczne, czyli odpowiednia wilgotność gleby, należy zastosować produkt </w:t>
      </w:r>
      <w:r>
        <w:rPr>
          <w:b/>
          <w:sz w:val="22"/>
          <w:szCs w:val="22"/>
          <w:lang w:val="pl-PL"/>
        </w:rPr>
        <w:t>Adengo</w:t>
      </w:r>
      <w:r>
        <w:rPr>
          <w:sz w:val="22"/>
          <w:szCs w:val="22"/>
          <w:lang w:val="pl-PL"/>
        </w:rPr>
        <w:t xml:space="preserve"> 315 SC. Jeżeli kukurydza ma już powyżej 3 liści należy zastosować </w:t>
      </w:r>
      <w:r>
        <w:rPr>
          <w:b/>
          <w:sz w:val="22"/>
          <w:szCs w:val="22"/>
          <w:lang w:val="pl-PL"/>
        </w:rPr>
        <w:t xml:space="preserve">Maister </w:t>
      </w:r>
      <w:r>
        <w:rPr>
          <w:sz w:val="22"/>
          <w:szCs w:val="22"/>
          <w:lang w:val="pl-PL"/>
        </w:rPr>
        <w:t xml:space="preserve">lub </w:t>
      </w:r>
      <w:r>
        <w:rPr>
          <w:b/>
          <w:sz w:val="22"/>
          <w:szCs w:val="22"/>
          <w:lang w:val="pl-PL"/>
        </w:rPr>
        <w:t>Maister Pak</w:t>
      </w:r>
      <w:r>
        <w:rPr>
          <w:sz w:val="22"/>
          <w:szCs w:val="22"/>
          <w:lang w:val="pl-PL"/>
        </w:rPr>
        <w:t xml:space="preserve">  Jeśli w tym okresie jest sucho lub jeżeli na polu występuje perz należy zastosować produkt </w:t>
      </w:r>
      <w:r>
        <w:rPr>
          <w:b/>
          <w:sz w:val="22"/>
          <w:szCs w:val="22"/>
          <w:lang w:val="pl-PL"/>
        </w:rPr>
        <w:t>Maister.</w:t>
      </w:r>
      <w:r>
        <w:rPr>
          <w:sz w:val="22"/>
          <w:szCs w:val="22"/>
          <w:lang w:val="pl-PL"/>
        </w:rPr>
        <w:t xml:space="preserve"> Jeżeli oprócz perzu mamy na polu także rdest powojowy to należy zastosować </w:t>
      </w:r>
      <w:r>
        <w:rPr>
          <w:b/>
          <w:sz w:val="22"/>
          <w:szCs w:val="22"/>
          <w:lang w:val="pl-PL"/>
        </w:rPr>
        <w:t>Maister Pak.</w:t>
      </w:r>
      <w:r>
        <w:rPr>
          <w:sz w:val="22"/>
          <w:szCs w:val="22"/>
          <w:lang w:val="pl-PL"/>
        </w:rPr>
        <w:t xml:space="preserve"> Jeżeli  na polu występuje palusznik i jest wilgotno należy stosować produkt </w:t>
      </w:r>
      <w:r>
        <w:rPr>
          <w:b/>
          <w:sz w:val="22"/>
          <w:szCs w:val="22"/>
          <w:lang w:val="pl-PL"/>
        </w:rPr>
        <w:t>Adengo</w:t>
      </w:r>
      <w:r>
        <w:rPr>
          <w:sz w:val="22"/>
          <w:szCs w:val="22"/>
          <w:lang w:val="pl-PL"/>
        </w:rPr>
        <w:t xml:space="preserve"> ma on znacznie większą  skuteczność na ten chwast  niż Maister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Czy produkt Adengo jest bezpieczny do stosowania w kukurydzy? Czy występuje wrażliwość odmianowa na ten produkt? </w:t>
      </w:r>
      <w:r>
        <w:rPr>
          <w:sz w:val="22"/>
          <w:szCs w:val="22"/>
          <w:lang w:val="pl-PL"/>
        </w:rPr>
        <w:t xml:space="preserve">Ryzyko fitotoksyczności przy stosowaniu środków ochrony roślin zawsze istnieje. Jeśli chodzi o preparat Adengo 315 SC przetestowany był na kilku dziesięciu odmianach w Polsce i poza granicami kraju i nie stwierdzono jakiejkolwiek wrażliwości odmianowej. W preparacie znajduje się najnowszej generacji, sejner, który zabezpiecza roślinę uprawną a dodatkowo wpływa na system korzeniowy rośliny uprawnej zabezpieczając ją przed niekorzystnym działaniem warunków stresowych Podsumowując Adengo 315 SC jest bezpieczny dla rośliny uprawnej co zostało wykazane w większości doświadczeń, gdzie produkt był stosowany w dawkach zalecanych 0,33 – 0,44 l/ha Adengo 315 SC. Jednakże zawsze należy stosować zasady dobrej praktyki rolniczej i unikać stosowania herbicydów w warunkach: przeciągających się okresów chłodów,  w czasie skrajnej suszy, na glebach kwaśnych, piachach i gdy występują  wczesnowiosenne spadki temperatury (przymrozki).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Czy zwalczany jest perz właściwy? </w:t>
      </w:r>
      <w:r>
        <w:rPr>
          <w:sz w:val="22"/>
          <w:szCs w:val="22"/>
          <w:lang w:val="pl-PL"/>
        </w:rPr>
        <w:t>Skuteczność Adengo na perz jest niewystarczająca , w przypadku obecności na polu perzu właściwego polecamy produkt Maister 310 WG lub oferowany w akcji promocyjnej Maister PAK w najlepiej w dawkach dzielonych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Jaki jest mechanizm działania tego herbicydu? </w:t>
      </w:r>
      <w:r>
        <w:rPr>
          <w:sz w:val="22"/>
          <w:szCs w:val="22"/>
          <w:lang w:val="pl-PL"/>
        </w:rPr>
        <w:t>Jest to herbicyd d</w:t>
      </w:r>
      <w:r>
        <w:rPr>
          <w:sz w:val="22"/>
          <w:szCs w:val="22"/>
          <w:u w:val="single"/>
          <w:lang w:val="pl-PL"/>
        </w:rPr>
        <w:t>oglebowy</w:t>
      </w:r>
      <w:r>
        <w:rPr>
          <w:sz w:val="22"/>
          <w:szCs w:val="22"/>
          <w:lang w:val="pl-PL"/>
        </w:rPr>
        <w:t xml:space="preserve">. Zawiera dwie wzajemnie uzupełniające się substancje aktywne z różnych grup chemicznych .Tienkarbazon metylu jest inhibitorem syntazy acetylomleczanowej (ALS) blokującej aktywność określonego enzymu odpowiedzialnego za biosyntezę aminokwasów, co w konsekwencji prowadzi do zakłócenia syntezy białek . W efekcie następuje zahamowanie wzrostu i rozwoju roślin. Z kolei druga substancja aktywna: izoksaflutol jest inhibitorem syntezy barwników fotoaktywnych, która powoduje zamieranie chloroplastów w komórkach roślin. Środek działa systemicznie, pobierany jest zarówno poprzez korzenie jak i łodygi kiełkujących chwastów oraz szybko transportowany w całej roślinie. Po zastosowaniu środka chwasty nie wschodzą lub krótko po wschodach bieleją, przestają rosnąć i zamierają. 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 dodatkowych pytań prosimy o kontakt pod numerem telefonu 604 158 569 lub 601 273 576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vanish/>
          <w:sz w:val="22"/>
          <w:szCs w:val="22"/>
          <w:lang w:val="pl-PL"/>
        </w:rPr>
      </w:pPr>
      <w:r>
        <w:rPr>
          <w:vanish/>
          <w:sz w:val="22"/>
          <w:szCs w:val="22"/>
          <w:lang w:val="pl-PL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0.25pt;height:84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0:13:00Z</dcterms:created>
  <dc:creator>Malgorzata Gago</dc:creator>
  <dc:description/>
  <cp:keywords/>
  <dc:language>en-US</dc:language>
  <cp:lastModifiedBy>Malgorzata Gago</cp:lastModifiedBy>
  <dcterms:modified xsi:type="dcterms:W3CDTF">2011-09-10T12:23:00Z</dcterms:modified>
  <cp:revision>46</cp:revision>
  <dc:subject/>
  <dc:title>A D E N G O*  315 SC – najnowszy produkt w uprawie kukurydzy</dc:title>
</cp:coreProperties>
</file>