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4"/>
          <w:szCs w:val="24"/>
          <w:lang w:val="pl-PL"/>
        </w:rPr>
      </w:pPr>
      <w:r>
        <w:rPr>
          <w:rFonts w:cs="Times New Roman" w:ascii="Times New Roman" w:hAnsi="Times New Roman"/>
          <w:sz w:val="24"/>
          <w:szCs w:val="24"/>
          <w:lang w:val="pl-PL"/>
        </w:rPr>
        <w:t>Dr inż. Paweł K. Bereś</w:t>
      </w:r>
    </w:p>
    <w:p>
      <w:pPr>
        <w:pStyle w:val="Normal"/>
        <w:ind w:hanging="0"/>
        <w:rPr>
          <w:rFonts w:ascii="Times New Roman" w:hAnsi="Times New Roman" w:cs="Times New Roman"/>
          <w:sz w:val="24"/>
          <w:szCs w:val="24"/>
          <w:lang w:val="pl-PL"/>
        </w:rPr>
      </w:pPr>
      <w:r>
        <w:rPr>
          <w:rFonts w:cs="Times New Roman" w:ascii="Times New Roman" w:hAnsi="Times New Roman"/>
          <w:sz w:val="24"/>
          <w:szCs w:val="24"/>
          <w:lang w:val="pl-PL"/>
        </w:rPr>
        <w:t>Instytut Ochrony Roślin–PIB</w:t>
      </w:r>
    </w:p>
    <w:p>
      <w:pPr>
        <w:pStyle w:val="Normal"/>
        <w:ind w:hanging="0"/>
        <w:rPr>
          <w:rFonts w:ascii="Times New Roman" w:hAnsi="Times New Roman" w:cs="Times New Roman"/>
          <w:sz w:val="24"/>
          <w:szCs w:val="24"/>
          <w:lang w:val="pl-PL"/>
        </w:rPr>
      </w:pPr>
      <w:r>
        <w:rPr>
          <w:rFonts w:cs="Times New Roman" w:ascii="Times New Roman" w:hAnsi="Times New Roman"/>
          <w:sz w:val="24"/>
          <w:szCs w:val="24"/>
          <w:lang w:val="pl-PL"/>
        </w:rPr>
        <w:t>Terenowa Stacja Doświadczalna w Rzeszowie</w:t>
      </w:r>
    </w:p>
    <w:p>
      <w:pPr>
        <w:pStyle w:val="Normal"/>
        <w:ind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Ochrona kukurydzy przed omacnicą prosowianką z wykorzystaniem tiachlorpydu i deltametryny</w:t>
      </w:r>
    </w:p>
    <w:p>
      <w:pPr>
        <w:pStyle w:val="Normal"/>
        <w:ind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firstLine="708"/>
        <w:rPr>
          <w:rFonts w:ascii="Times New Roman" w:hAnsi="Times New Roman" w:cs="Times New Roman"/>
          <w:sz w:val="24"/>
          <w:szCs w:val="24"/>
          <w:lang w:val="pl-PL"/>
        </w:rPr>
      </w:pPr>
      <w:r>
        <w:rPr>
          <w:rFonts w:cs="Times New Roman" w:ascii="Times New Roman" w:hAnsi="Times New Roman"/>
          <w:sz w:val="24"/>
          <w:szCs w:val="24"/>
          <w:lang w:val="pl-PL"/>
        </w:rPr>
        <w:t>Omacnica prosowianka (</w:t>
      </w:r>
      <w:r>
        <w:rPr>
          <w:rFonts w:cs="Times New Roman" w:ascii="Times New Roman" w:hAnsi="Times New Roman"/>
          <w:i/>
          <w:sz w:val="24"/>
          <w:szCs w:val="24"/>
          <w:lang w:val="pl-PL"/>
        </w:rPr>
        <w:t>Ostrinia nubilalis</w:t>
      </w:r>
      <w:r>
        <w:rPr>
          <w:rFonts w:cs="Times New Roman" w:ascii="Times New Roman" w:hAnsi="Times New Roman"/>
          <w:sz w:val="24"/>
          <w:szCs w:val="24"/>
          <w:lang w:val="pl-PL"/>
        </w:rPr>
        <w:t xml:space="preserve"> Hbn.) to niewielki motyl nocny, którego stadium szkodliwym są gąsienice przechodzące przez pięć stadiów rozwojowych, z których ostatnie dorasta do 2,5 cm długości. Jest to polifag, który może żerować na wielu roślinach uprawnych i dzikorosnących. W Polsce obecność gąsienic stwierdzono m.in. na kukurydzy, sorgu, prosie, chmielu, buraku cukrowym, papryce, winorośli oraz na różnych gatunkach chwastów grubołodygowych. W innych krajach owad ten uszkadza ponadto konopie, bawełnę, fasolę, ziemniak, grykę, owies, soję, jabłonie i wiele innych roślin. W USA doliczono się 233 gatunków roślin na których omacnica prosowianka żeruje, jednak zarówno w Ameryce Północnej jak i w Europie główną rośliną żywicielską, umożliwiającą masowe namnażanie się szkodnika pozostaje kukurydza pastewna i kukurydza cukrowa. </w:t>
      </w:r>
    </w:p>
    <w:p>
      <w:pPr>
        <w:pStyle w:val="Normal"/>
        <w:ind w:firstLine="708"/>
        <w:rPr/>
      </w:pPr>
      <w:r>
        <w:rPr>
          <w:rFonts w:cs="Times New Roman" w:ascii="Times New Roman" w:hAnsi="Times New Roman"/>
          <w:sz w:val="24"/>
          <w:szCs w:val="24"/>
          <w:lang w:val="pl-PL"/>
        </w:rPr>
        <w:t>W Polsce omacnicę prosowiankę możemy zaliczyć do najstarszych szkodników kukurydzy, gdyż jej obecność na tej roślinie wykryto już w latach pięćdziesiątych ubiegłego wieku w okolicach Wrocławia. Pomimo już ponad 60 lat występowania tego owada na kukurydzy, w dalszym ciągu stanowi największe zagrożenie dla roślin, które znacząco wzrosło w ostatnich kilkunastu latach, co związane jest m.in. z coraz większym areałem uprawy kukurydzy, stosowaniem uproszczeń agrotechnicznych, występowaniem korzystnych warunków środowiskowych dla masowego rozwoju szkodnika, a zwłaszcza z trudnościami w jego zwalczaniu.</w:t>
      </w:r>
    </w:p>
    <w:p>
      <w:pPr>
        <w:pStyle w:val="Normal"/>
        <w:ind w:firstLine="708"/>
        <w:rPr>
          <w:rFonts w:ascii="Times New Roman" w:hAnsi="Times New Roman" w:cs="Times New Roman"/>
          <w:sz w:val="24"/>
          <w:szCs w:val="24"/>
          <w:lang w:val="pl-PL"/>
        </w:rPr>
      </w:pPr>
      <w:r>
        <w:rPr>
          <w:rFonts w:cs="Times New Roman" w:ascii="Times New Roman" w:hAnsi="Times New Roman"/>
          <w:sz w:val="24"/>
          <w:szCs w:val="24"/>
          <w:lang w:val="pl-PL"/>
        </w:rPr>
        <w:t xml:space="preserve">Jak informują najnowsze badania, omacnica prosowianka od 2009 roku występuje na obszarze całego kraju. Jej największą szkodliwość notuje się jednak w południowej Polsce, gdzie warunki klimatyczno-glebowe sprzyjają nie tylko uprawie kukurydzy, lecz zwłaszcza rozwojowi tego ciepłolubnego gatunku. Na lokalnych plantacjach położonych w tej części kraju, gąsienice nierzadko uszkadzają do 60–80, a lokalnie nawet do 100% roślin. Od kilku już lat wyraźnie wzrasta szkodliwość gąsienic również i w centralnej części kraju, gdzie lokalnie spotyka się plantacje na których uszkodzonych jest do 40% roślin. Z kolei w ostatnich trzech latach coraz więcej sygnałów o rosnącej szkodliwości omacnicy prosowianki dociera do IOR–PIB z północnych województw, gdzie szkodnik uszkadza niekiedy już do 15% roślin. </w:t>
      </w:r>
    </w:p>
    <w:p>
      <w:pPr>
        <w:pStyle w:val="Normal"/>
        <w:ind w:firstLine="708"/>
        <w:rPr>
          <w:rFonts w:ascii="Times New Roman" w:hAnsi="Times New Roman" w:cs="Times New Roman"/>
          <w:sz w:val="24"/>
          <w:szCs w:val="24"/>
          <w:lang w:val="pl-PL"/>
        </w:rPr>
      </w:pPr>
      <w:r>
        <w:rPr>
          <w:rFonts w:cs="Times New Roman" w:ascii="Times New Roman" w:hAnsi="Times New Roman"/>
          <w:sz w:val="24"/>
          <w:szCs w:val="24"/>
          <w:lang w:val="pl-PL"/>
        </w:rPr>
        <w:t xml:space="preserve">Szacuje się, że w skali kraju omacnica prosowianka jest odpowiedzialna za bezpośrednie straty w plonach kukurydzy kiszonkowej w wysokości około 10%, natomiast w uprawie na ziarno w wysokości 15-20%. Ponadto żerowanie gąsienic istotnie przyczynia się do wzrostu podatności roślin na porażenie przez sprawców chorób, a zwłaszcza grzyby z rodzaju Fusarium odpowiedzialne za rozwój fuzariozy kolb oraz zgnilizny korzeni i zgorzeli podstawy łodygi, które obok obniżenia wysokości i jakości plonu mogą skazić go mikotoksynami.  </w:t>
      </w:r>
    </w:p>
    <w:p>
      <w:pPr>
        <w:pStyle w:val="Normal"/>
        <w:ind w:firstLine="708"/>
        <w:rPr>
          <w:rFonts w:ascii="Times New Roman" w:hAnsi="Times New Roman" w:cs="Times New Roman"/>
          <w:sz w:val="24"/>
          <w:szCs w:val="24"/>
          <w:lang w:val="pl-PL"/>
        </w:rPr>
      </w:pPr>
      <w:r>
        <w:rPr>
          <w:rFonts w:cs="Times New Roman" w:ascii="Times New Roman" w:hAnsi="Times New Roman"/>
          <w:sz w:val="24"/>
          <w:szCs w:val="24"/>
          <w:lang w:val="pl-PL"/>
        </w:rPr>
        <w:t xml:space="preserve">Duże straty w plonach powstające w następstwie żerowania omacnicy prosowianki to głównie efekt tego, że gąsienice mogą żerować niemal we wszystkich nadziemnych częściach roślin, począwszy od poszczególnych kłosków wiech a na łodygach skończywszy. Z ekonomicznego jednak punktu widzenia za najgroźniejsze dla wysokości plonu należy uznać: bezpośrednie wyjadanie ziarniaków z kolb, podgryzanie kolb u nasady oraz powstawanie złomów łodyg poniżej miejsca osadzenia kolby, zwłaszcza, gdy cała roślina przewraca się na glebę. Pod kątem powodowanych strat w plonach najbardziej zagrożona jest kukurydza uprawiana na ziarno. Jest to związane z tym, że rośliny przez dłuższy okres czasu pozostają na polu, przez co są narażone na intensywniejsze żerowanie szkodnika, a także na wpływ warunków pogodowych, które mogą potęgować obraz szkód jakie powoduje. Jest to najlepiej widoczne na przykładzie złomów łodyg i kolb podgryzionych u nasady. Jeżeli we wrześniu lub październiku wystąpią silne wiatry lub opady deszczu, wówczas wyłamują nadgryzione przez gąsienice rośliny oraz zwiększają częstotliwość obrywania się i opadania na glebę kolb. Nieco lepsza sytuacja występuje w uprawie kukurydzy kiszonkowej, gdyż w okresie jej zbioru na plantacjach nie obserwuje się jeszcze masowych złomów łodyg. Problemem jednak jest w tym przypadku jakość kiszonki uzyskiwanej z roślin zaatakowanych przez szkodnika. Bardzo często są to rośliny od dłuższego czasu już podeschnięte lub nawet zaschnięte z powodu zaburzenia transportu wody i substancji odżywczych wskutek uszkodzenia przez gąsienice wiązek przewodzących w łodygach i kolbach. Ponadto często dochodzi do gnicia uszkodzonych tkanek i szybszego ich porażania przez różne patogeny. Takie rośliny są więc małowartościowe pod kątem odżywczym, w tym trudniej zakiszają się. Ponadto jeżeli kiszonka produkowana jest z roślin silnie zaatakowanych przez omacnicę prosowiankę i towarzyszące jej choroby fuzaryjne, wówczas może zawierać znaczne ilości mikotoksyn, a tym samym nie może być wykorzystywana do skarmiania zwierząt. </w:t>
      </w:r>
    </w:p>
    <w:p>
      <w:pPr>
        <w:pStyle w:val="Normal"/>
        <w:ind w:firstLine="708"/>
        <w:rPr>
          <w:rFonts w:ascii="Times New Roman" w:hAnsi="Times New Roman" w:cs="Times New Roman"/>
          <w:sz w:val="24"/>
          <w:szCs w:val="24"/>
          <w:lang w:val="pl-PL"/>
        </w:rPr>
      </w:pPr>
      <w:r>
        <w:rPr>
          <w:rFonts w:cs="Times New Roman" w:ascii="Times New Roman" w:hAnsi="Times New Roman"/>
          <w:sz w:val="24"/>
          <w:szCs w:val="24"/>
          <w:lang w:val="pl-PL"/>
        </w:rPr>
        <w:t xml:space="preserve">Ważnym czynnikiem odpowiedzialnym za utrzymywanie się wysokiej szkodliwości omacnicy prosowianki od kilkudziesięciu już lat są problemy z jej zwalczaniem. Wynikają one z ukrytego trybu żerowania szkodnika, trudnościami w sygnalizowaniu terminu jego optymalnego zwalczania oraz z wykonaniem samego zabiegu, który wymaga zaangażowania bądź to specjalnych opryskiwaczy dostosowanych do opryskiwania wysokiego łanu bądź konieczności pozostawiania w zasiewie gęstej sieci dróg przejazdowych dla ciągnika z aparaturą opryskującą. </w:t>
      </w:r>
    </w:p>
    <w:p>
      <w:pPr>
        <w:pStyle w:val="Normal"/>
        <w:ind w:firstLine="708"/>
        <w:rPr>
          <w:rFonts w:ascii="Times New Roman" w:hAnsi="Times New Roman" w:cs="Times New Roman"/>
          <w:sz w:val="24"/>
          <w:szCs w:val="24"/>
          <w:lang w:val="pl-PL"/>
        </w:rPr>
      </w:pPr>
      <w:r>
        <w:rPr>
          <w:rFonts w:cs="Times New Roman" w:ascii="Times New Roman" w:hAnsi="Times New Roman"/>
          <w:sz w:val="24"/>
          <w:szCs w:val="24"/>
          <w:lang w:val="pl-PL"/>
        </w:rPr>
        <w:t xml:space="preserve">Omacnica prosowianka spośród wszystkich niemal 50 gatunków szkodników stwierdzanych na kukurydzy w kraju posiada jeden z lepiej opracowanych programów zwalczania, który obejmuje użycie metod agrotechnicznych, hodowlanych (wysiew odmian mniej uszkadzanych), biologicznych (zastosowanie biopreparatów zawierających kruszynka – Trichogramma spp.) oraz zastosowanie metod chemicznych. Do 2013 roku stosowano także odmiany kukurydzy GMO odporne na żerowanie tego gatunku, jednak ich uprawa została aktualnie zakazana. </w:t>
      </w:r>
    </w:p>
    <w:p>
      <w:pPr>
        <w:pStyle w:val="Normal"/>
        <w:ind w:firstLine="708"/>
        <w:rPr>
          <w:rFonts w:ascii="Times New Roman" w:hAnsi="Times New Roman" w:cs="Times New Roman"/>
          <w:sz w:val="24"/>
          <w:szCs w:val="24"/>
          <w:lang w:val="pl-PL"/>
        </w:rPr>
      </w:pPr>
      <w:r>
        <w:rPr>
          <w:rFonts w:cs="Times New Roman" w:ascii="Times New Roman" w:hAnsi="Times New Roman"/>
          <w:sz w:val="24"/>
          <w:szCs w:val="24"/>
          <w:lang w:val="pl-PL"/>
        </w:rPr>
        <w:t xml:space="preserve">W przypadku stosowania metod interwencyjnego zwalczania szkodnika konieczna jest bardzo dobra znajomość jego biologii, a zwłaszcza terminów pojawu stadium zwalczanego. Wydawać by się mogło, że skoro omacnica prosowianka występuje na kukurydzy już ponad pół wieku to została już gruntownie przebadana. Okazuje się jednak, że w przyrodzie nic nie jest stałe i każdy organizm dostosowuje się do zmian zachodzących w otaczającym go środowisku. Podobnie jest z omacnicą prosowianką, której cykl rozwojowy dostosowuje się do zmian zachodzących w agrocenozach. </w:t>
      </w:r>
    </w:p>
    <w:p>
      <w:pPr>
        <w:pStyle w:val="Normal"/>
        <w:ind w:firstLine="708"/>
        <w:rPr>
          <w:rFonts w:ascii="Times New Roman" w:hAnsi="Times New Roman" w:cs="Times New Roman"/>
          <w:sz w:val="24"/>
          <w:szCs w:val="24"/>
          <w:lang w:val="pl-PL"/>
        </w:rPr>
      </w:pPr>
      <w:r>
        <w:rPr>
          <w:rFonts w:cs="Times New Roman" w:ascii="Times New Roman" w:hAnsi="Times New Roman"/>
          <w:sz w:val="24"/>
          <w:szCs w:val="24"/>
          <w:lang w:val="pl-PL"/>
        </w:rPr>
        <w:t>W warunkach Polski omacnica prosowianka rozwija jedno pokolenie w ciągu roku, przy czym w ostatnich latach potwierdzono, że w lata upalne może pojawić się lokalnie drugie, nieliczne pokolenie szkodnika, które nie powoduje jeszcze żadnych szkód gospodarczych. Zjawisko takie dało się zaobserwować w południowo-zachodniej i południowo-wschodniej części kraju. Podstawowym pytaniem jest czy jest to efekt wpływu wysokich temperatur na przyśpieszenie rozwoju części populacji szkodnika, czy też pojawienie się nowej rasy omacnicy prosowianki. Druga z opcji jest o tyle prawdopodobna, że podobna sytuacja miała miejsce w 2006 roku w Badenii-Wirtembergii (południowo-zachodnie Niemcy), gdzie wykryto po raz pierwszy w rejonie obecność nowej rasy omacnicy prosowianki wydającej w ciągu roku dwa pokolenia. Obecność nowej rasy została potwierdzona w testach genetycznych, a jej pojaw notowany jest po dziś dzień i jest ona objęta zwalczaniem z uwagi na powodowane uszkodzenia roślin. W tym miejscu warto zaznaczyć, że w krajach o cieplejszym klimacie omacnica prosowianka może w ciągu roku wydać nawet do 4–6 pokoleń</w:t>
      </w:r>
    </w:p>
    <w:p>
      <w:pPr>
        <w:pStyle w:val="Normal"/>
        <w:ind w:firstLine="708"/>
        <w:rPr/>
      </w:pPr>
      <w:r>
        <w:rPr>
          <w:rFonts w:cs="Times New Roman" w:ascii="Times New Roman" w:hAnsi="Times New Roman"/>
          <w:sz w:val="24"/>
          <w:szCs w:val="24"/>
          <w:lang w:val="pl-PL"/>
        </w:rPr>
        <w:t xml:space="preserve">W warunkach Polski problemem na chwilę obecną jest tylko jednopokoleniowa rasa omacnicy prosowianki. Jej stadium zimującym są gąsienice znajdujące się w resztkach pożniwnych kukurydzy. Wiosną (zwykle od maja) przepoczwarczają się, a od połowy czerwca zaczynają wylatywać motyle. Jako pierwsze pojawiają się zwykle samce. Na dynamikę lotu osobników dorosłych wpływają przede wszystkim warunki meteorologiczne, niemniej na podstawie obserwacji pułapek świetlnych wykazano, że największa liczebność motyli na plantacjach ma miejsce zwykle w połowie lipca. Potwierdzono także, że w lata suche i upalne lot motyli jest bardzo intensywny i trwa krótko (zwykle do końca lipca lub pierwszych dni sierpnia), natomiast w lata chłodne i deszczowe przedłuża się niekiedy do pierwszych dni września. Już kilka dni po wylocie motyli z poczwarek zaczyna się kopulacja po czym samice rozpoczynają składanie jaj. Pierwsze złoża jaj można spotkać na roślinach już w drugiej dekadzie czerwca, jednak szczyt ich liczebności ma miejsce zwykle pod koniec pierwszej lub w drugiej dekadzie lipca. W zależności od przebiegu warunków pogodowych ostatnie złoża jaj można spotkać do ostatnich dni sierpnia. Temperatura jest głównym czynnikiem odpowiedzialnym za rozwój jaj i terminy pojawu gąsienic. Pierwsze gąsienice pojawiają się zwykle już pod koniec czerwca lub na początku lipca, jednak ich masowe wylęgi mają miejsce w drugiej lub na początku trzeciej dekady lipca. Ostatnie, sporadyczne wylęgi notuje się niekiedy do pierwszych dni września. Po zakończeniu żerowania, co ma miejsce niemal bezpośrednio przed końcem okresu wegetacji kukurydzy (we wrześniu lub październiku), dojrzałe gąsienice tworzą w łodygach komory w których zimują. </w:t>
      </w:r>
    </w:p>
    <w:p>
      <w:pPr>
        <w:pStyle w:val="Normal"/>
        <w:ind w:firstLine="708"/>
        <w:rPr>
          <w:rFonts w:ascii="Times New Roman" w:hAnsi="Times New Roman" w:cs="Times New Roman"/>
          <w:sz w:val="24"/>
          <w:szCs w:val="24"/>
          <w:lang w:val="pl-PL"/>
        </w:rPr>
      </w:pPr>
      <w:r>
        <w:rPr>
          <w:rFonts w:cs="Times New Roman" w:ascii="Times New Roman" w:hAnsi="Times New Roman"/>
          <w:sz w:val="24"/>
          <w:szCs w:val="24"/>
          <w:lang w:val="pl-PL"/>
        </w:rPr>
        <w:t xml:space="preserve">Wyżej opisany cykl rozwojowy opisuje orientacyjne terminy pierwszego pojawu, maksimum obecności oraz koniec występowania najważniejszych stadiów rozwojowych omacnicy prosowianki. Należy mieć jednak na uwadze, że to jednak głównie od przebiegu pogody zależeć będzie długość trwania poszczególnych stadiów rozwojowych szkodnika. Uwzględniając więc potrzebę wykonania interwencyjnego zwalczania omacnicy prosowianki z wykorzystaniem metody chemicznej konieczne jest bardzo dokładne monitorowanie jej obecności, gdyż tylko w ten sposób można z dużą precyzją określić optymalny termin zabiegu. </w:t>
      </w:r>
    </w:p>
    <w:p>
      <w:pPr>
        <w:pStyle w:val="Normal"/>
        <w:ind w:firstLine="708"/>
        <w:rPr>
          <w:rFonts w:ascii="Times New Roman" w:hAnsi="Times New Roman" w:cs="Times New Roman"/>
          <w:sz w:val="24"/>
          <w:szCs w:val="24"/>
          <w:lang w:val="pl-PL"/>
        </w:rPr>
      </w:pPr>
      <w:r>
        <w:rPr>
          <w:rFonts w:cs="Times New Roman" w:ascii="Times New Roman" w:hAnsi="Times New Roman"/>
          <w:sz w:val="24"/>
          <w:szCs w:val="24"/>
          <w:lang w:val="pl-PL"/>
        </w:rPr>
        <w:t>Podejmowanie działań interwencyjnego zwalczania szkodnika jest zasadne na tych plantacjach, na których owad w minionym sezonie wegetacyjnym uszkodził ponad 15% roślin w uprawie na ziarno lub 30-40% w uprawie na kiszonkę. Jedną z metod zalecanych w integrowanym programie ochrony tej rośliny przed gatunkiem jest stosowanie do tego celu insektycydów. W zaleceniach ochrony kukurydzy znajduje się obecnie kilka preparatów, które reprezentują dwie pojedyncze substancje czynne: lambda-cyhalotrynę i indoksakarb. Obok nich od kilku już lat w kukurydzy pastewnej zarejestrowany jest także preparat Proteus 110 OD stosowany w dawce 0,5 l/ha, zawierający w swym składzie dwie substancje czynne, którymi są: tiachlopryd (związek z grupy chloronikotynyli) i deltametryna (związek z grupy pyretroidów). Insektycyd ten ma działanie systemiczne, a na szkodnika oddziałuje kontaktowo i żołądkowo. Połączenie dwóch substancji czynnych w jednym preparacie sprawia, że odznacza się on szybkością działania owadobójczego (jak typowe pyretroidy), a zarazem jest niezależny od wysokiej temperatury, która zwykle w okresie zwalczania omacnicy prosowianki przekracza 20</w:t>
      </w:r>
      <w:r>
        <w:rPr>
          <w:rFonts w:cs="Times New Roman" w:ascii="Times New Roman" w:hAnsi="Times New Roman"/>
          <w:sz w:val="24"/>
          <w:szCs w:val="24"/>
          <w:vertAlign w:val="superscript"/>
          <w:lang w:val="pl-PL"/>
        </w:rPr>
        <w:t>o</w:t>
      </w:r>
      <w:r>
        <w:rPr>
          <w:rFonts w:cs="Times New Roman" w:ascii="Times New Roman" w:hAnsi="Times New Roman"/>
          <w:sz w:val="24"/>
          <w:szCs w:val="24"/>
          <w:lang w:val="pl-PL"/>
        </w:rPr>
        <w:t xml:space="preserve">C. Ponadto efekt owadobójczego oddziaływania obu substancji aktywnych zwiększa także nowoczesna formulacja preparatu, który ma postać zawiesiny olejowej do rozcieńczania wodą. Formulacja „OD” sprawia, że ciecz użytkowa lepiej utrzymuje się na woskowej powierzchni blaszek liściowych kukurydzy, stąd też nie potrzeba w tym przypadku stosować dodatkowo adiuwantów.  </w:t>
      </w:r>
    </w:p>
    <w:p>
      <w:pPr>
        <w:pStyle w:val="Normal"/>
        <w:ind w:firstLine="708"/>
        <w:rPr>
          <w:rFonts w:ascii="Times New Roman" w:hAnsi="Times New Roman" w:cs="Times New Roman"/>
          <w:sz w:val="24"/>
          <w:szCs w:val="24"/>
          <w:lang w:val="pl-PL"/>
        </w:rPr>
      </w:pPr>
      <w:r>
        <w:rPr>
          <w:rFonts w:cs="Times New Roman" w:ascii="Times New Roman" w:hAnsi="Times New Roman"/>
          <w:sz w:val="24"/>
          <w:szCs w:val="24"/>
          <w:lang w:val="pl-PL"/>
        </w:rPr>
        <w:t>Ponieważ zgodnie z etykietą-instrukcją stosowania Proteus 110 OD może być użyty tylko raz w sezonie wegetacyjnym kukurydzy, stąd też najlepiej go zastosować w podstawowym terminie zwalczania omacnicy prosowianki. Termin ten przypada w drugiej lub na początku trzeciej dekady lipca, kiedy następuje masowy wylęg gąsienic ze złóż jaj (stadium rozwojowe L1). Konkretny dzień zabiegu można ustalić samodzielnie na podstawie obserwacji lotu motyli w pułapce świetlnej (bardzo dokładna metoda pokazująca także lot samic) lub w pułapce feromonowej (odławia tylko samce). Stwierdzenie intensywnego lotu szkodnika w pułapce jest sygnałem do wykonania w przeciągu 5–10 dni zabiegu opryskiwania roślin. Dokładną, aczkolwiek bardzo pracochłonną metodą ustalenia konkretnego dnia wykonania zabiegu zwalczania gąsienic jest obserwowanie pojawu i rozwoju embrionalnego złóż jaj szkodnika na roślinach. Stwierdzenie dużej liczby złóż jaj na roślinach (próg szkodliwości to 7-8 złóż jaj/100 roślin) i pojawienia się stadium czarnej główki na większości analizowanych złożach to sygnał, że w zależności od temperatury w przeciągu 3–5 dni należy wykonać opryskiwanie roślin. Pomocne w ustaleniu orientacyjnego terminu wykonania zabiegów ochronnych są także komunikaty sygnalizacyjne podawane m.in. przez Państwową Inspekcję Ochrony Roślin i Nasiennictwa (</w:t>
      </w:r>
      <w:hyperlink r:id="rId2">
        <w:r>
          <w:rPr>
            <w:rStyle w:val="InternetLink"/>
            <w:rFonts w:cs="Times New Roman" w:ascii="Times New Roman" w:hAnsi="Times New Roman"/>
            <w:sz w:val="24"/>
            <w:szCs w:val="24"/>
            <w:lang w:val="pl-PL"/>
          </w:rPr>
          <w:t>http://piorin.gov.pl/sygn/start.php</w:t>
        </w:r>
      </w:hyperlink>
      <w:r>
        <w:rPr>
          <w:rFonts w:cs="Times New Roman" w:ascii="Times New Roman" w:hAnsi="Times New Roman"/>
          <w:sz w:val="24"/>
          <w:szCs w:val="24"/>
          <w:lang w:val="pl-PL"/>
        </w:rPr>
        <w:t>) oraz Instytut Ochrony Roślin–PIB (</w:t>
      </w:r>
      <w:hyperlink r:id="rId3">
        <w:r>
          <w:rPr>
            <w:rStyle w:val="InternetLink"/>
            <w:rFonts w:cs="Times New Roman" w:ascii="Times New Roman" w:hAnsi="Times New Roman"/>
            <w:sz w:val="24"/>
            <w:szCs w:val="24"/>
            <w:lang w:val="pl-PL"/>
          </w:rPr>
          <w:t>http://stanfit.ior.agro.pl/szukaj/</w:t>
        </w:r>
      </w:hyperlink>
      <w:r>
        <w:rPr>
          <w:rFonts w:cs="Times New Roman" w:ascii="Times New Roman" w:hAnsi="Times New Roman"/>
          <w:sz w:val="24"/>
          <w:szCs w:val="24"/>
          <w:lang w:val="pl-PL"/>
        </w:rPr>
        <w:t xml:space="preserve"> ), przy czym konkretny dzień zabiegu należy ustalić indywidualnie na podstawie własnych obserwacji rozwoju szkodnika w zasiewie. </w:t>
      </w:r>
    </w:p>
    <w:p>
      <w:pPr>
        <w:pStyle w:val="Normal"/>
        <w:ind w:firstLine="708"/>
        <w:rPr>
          <w:rFonts w:ascii="Times New Roman" w:hAnsi="Times New Roman" w:cs="Times New Roman"/>
          <w:sz w:val="24"/>
          <w:szCs w:val="24"/>
          <w:lang w:val="pl-PL"/>
        </w:rPr>
      </w:pPr>
      <w:r>
        <w:rPr>
          <w:rFonts w:cs="Times New Roman" w:ascii="Times New Roman" w:hAnsi="Times New Roman"/>
          <w:sz w:val="24"/>
          <w:szCs w:val="24"/>
          <w:lang w:val="pl-PL"/>
        </w:rPr>
        <w:t xml:space="preserve">Na plantacjach na których omacnica prosowianka uszkadza ponad 30-40% roślin celowym często jest wykonanie dwóch zabiegów ochronnych, z których pierwszy przeprowadza się w momencie wylęgu pierwszych gąsienic, co ma miejsce pod koniec czerwca lub na początku lipca. W terminie tym bardzo często można wjechać jeszcze w łan tradycyjnymi ciągnikami. Do pierwszego zabiegu można wykorzystać inne preparaty zarejestrowane do zwalczania tego gatunku, tak aby w sezonie wegetacyjnym przy zwalczaniu gąsienic stosować substancje czynne należące do różnych grup chemicznych, co oddala w czasie ryzyko wytworzenia się odporności u omacnicy prosowianki na stosowane insektycydy.  </w:t>
      </w:r>
    </w:p>
    <w:p>
      <w:pPr>
        <w:pStyle w:val="Normal"/>
        <w:ind w:firstLine="708"/>
        <w:rPr>
          <w:rFonts w:ascii="Times New Roman" w:hAnsi="Times New Roman" w:cs="Times New Roman"/>
          <w:sz w:val="24"/>
          <w:szCs w:val="24"/>
          <w:lang w:val="pl-PL"/>
        </w:rPr>
      </w:pPr>
      <w:r>
        <w:rPr>
          <w:rFonts w:cs="Times New Roman" w:ascii="Times New Roman" w:hAnsi="Times New Roman"/>
          <w:sz w:val="24"/>
          <w:szCs w:val="24"/>
          <w:lang w:val="pl-PL"/>
        </w:rPr>
        <w:t xml:space="preserve">Decydując się na zwalczanie chemiczne omacnicy prosowianki należy mieć świadomość, że nawet najlepszy preparat nie zadziała w sytuacji, kiedy zostanie użyty w nieodpowiednim terminie. Przy zwalczaniu omacnicy prosowianki ważna jest duża precyzja, dlatego też odchodzi się już od ustalania terminu zabiegu na podstawie śledzenia jedynie faz rozwojowych kukurydzy i wykonania zwalczania w czasie wiechowania roślin. Wykazano m.in. w badaniach IOR, że metoda ta nie uwzględnia choćby wczesności odmiany, terminu siewu, warunków pogodowych wpływających na spowolnienie lub przyśpieszenie rozwoju roślin, stąd też obarczona jest bardzo dużym błędem prognozowania terminu zabiegu, a tym samym naraża plantatora na nieuzasadnione ekonomicznie koszty. W takiej sytuacji trzeba zastosować kilka różnych metod sygnalizacyjnych pozwalających ustalić termin masowych wylęgów gąsienic z jaj. Jak bardzo jest to ważne można było przekonać się w 2012 roku, gdy okazało się, że wskutek wpływu warunków pogodowych w lipcu (opady deszczu i chłody) lot motyli i składanie jaj rozciągnęły się w czasie, stąd też termin masowych wylęgów trwał od drugiej do końca trzeciej dekady lipca. </w:t>
      </w:r>
    </w:p>
    <w:p>
      <w:pPr>
        <w:pStyle w:val="Normal"/>
        <w:ind w:firstLine="708"/>
        <w:rPr>
          <w:rFonts w:ascii="Times New Roman" w:hAnsi="Times New Roman" w:cs="Times New Roman"/>
          <w:sz w:val="24"/>
          <w:szCs w:val="24"/>
          <w:lang w:val="pl-PL"/>
        </w:rPr>
      </w:pPr>
      <w:r>
        <w:rPr>
          <w:rFonts w:cs="Times New Roman" w:ascii="Times New Roman" w:hAnsi="Times New Roman"/>
          <w:sz w:val="24"/>
          <w:szCs w:val="24"/>
          <w:lang w:val="pl-PL"/>
        </w:rPr>
        <w:t xml:space="preserve">O skuteczności stosowanych insektycydów do zwalczania omacnicy prosowianki decyduje także ilość wykonanych zabiegów, wpływ warunków pogodowych oraz jakość przygotowanej cieczy roboczej i technika wykonania samego opryskiwania roślin. Wiele zależy także od nasilenia występowania szkodnika w danym roku. W badaniach własnych w przypadku jednokrotnego stosowania tiachloprydu i deltametryny w okresie masowego wylęgu gąsienic uzyskano bardzo dobre efekty zwalczania szkodnika na polach silnie przez niego opanowanych. Przykładową skuteczność mieszaniny tiachloprydu i delatmetryny zaprezentowano w tabeli 1. </w:t>
      </w:r>
    </w:p>
    <w:p>
      <w:pPr>
        <w:pStyle w:val="Normal"/>
        <w:ind w:firstLine="708"/>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hanging="0"/>
        <w:rPr/>
      </w:pPr>
      <w:r>
        <w:rPr/>
        <w:t>Tabela 1. Efekty chemicznego zwalczania omacnicy prosowianki z zastosowaniem tichloprydu i deltametryny (niepublikowane badania własne)</w:t>
      </w:r>
    </w:p>
    <w:tbl>
      <w:tblPr>
        <w:tblW w:w="9288" w:type="dxa"/>
        <w:jc w:val="left"/>
        <w:tblInd w:w="-113" w:type="dxa"/>
        <w:tblLayout w:type="fixed"/>
        <w:tblCellMar>
          <w:top w:w="0" w:type="dxa"/>
          <w:left w:w="108" w:type="dxa"/>
          <w:bottom w:w="0" w:type="dxa"/>
          <w:right w:w="108" w:type="dxa"/>
        </w:tblCellMar>
      </w:tblPr>
      <w:tblGrid>
        <w:gridCol w:w="536"/>
        <w:gridCol w:w="1557"/>
        <w:gridCol w:w="567"/>
        <w:gridCol w:w="1134"/>
        <w:gridCol w:w="567"/>
        <w:gridCol w:w="1164"/>
        <w:gridCol w:w="583"/>
        <w:gridCol w:w="1307"/>
        <w:gridCol w:w="679"/>
        <w:gridCol w:w="1194"/>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6"/>
                <w:szCs w:val="16"/>
                <w:lang w:val="pl-PL"/>
              </w:rPr>
            </w:pPr>
            <w:r>
              <w:rPr>
                <w:rFonts w:cs="Times New Roman" w:ascii="Times New Roman" w:hAnsi="Times New Roman"/>
                <w:b/>
                <w:sz w:val="16"/>
                <w:szCs w:val="16"/>
                <w:lang w:val="pl-PL"/>
              </w:rPr>
              <w:t>Rok</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6"/>
                <w:szCs w:val="16"/>
                <w:lang w:val="pl-PL"/>
              </w:rPr>
            </w:pPr>
            <w:r>
              <w:rPr>
                <w:rFonts w:cs="Times New Roman" w:ascii="Times New Roman" w:hAnsi="Times New Roman"/>
                <w:b/>
                <w:sz w:val="16"/>
                <w:szCs w:val="16"/>
                <w:lang w:val="pl-PL"/>
              </w:rPr>
              <w:t>Obiekt</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6"/>
                <w:szCs w:val="16"/>
                <w:lang w:val="pl-PL"/>
              </w:rPr>
            </w:pPr>
            <w:r>
              <w:rPr>
                <w:rFonts w:cs="Times New Roman" w:ascii="Times New Roman" w:hAnsi="Times New Roman"/>
                <w:b/>
                <w:sz w:val="16"/>
                <w:szCs w:val="16"/>
                <w:lang w:val="pl-PL"/>
              </w:rPr>
              <w:t>Uszkodzone</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6"/>
                <w:szCs w:val="16"/>
                <w:lang w:val="pl-PL"/>
              </w:rPr>
            </w:pPr>
            <w:r>
              <w:rPr>
                <w:rFonts w:cs="Times New Roman" w:ascii="Times New Roman" w:hAnsi="Times New Roman"/>
                <w:b/>
                <w:sz w:val="16"/>
                <w:szCs w:val="16"/>
                <w:lang w:val="pl-PL"/>
              </w:rPr>
              <w:t>Łodygi złamane poniżej kolby</w:t>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6"/>
                <w:szCs w:val="16"/>
                <w:lang w:val="pl-PL"/>
              </w:rPr>
            </w:pPr>
            <w:r>
              <w:rPr>
                <w:rFonts w:cs="Times New Roman" w:ascii="Times New Roman" w:hAnsi="Times New Roman"/>
                <w:b/>
                <w:sz w:val="16"/>
                <w:szCs w:val="16"/>
                <w:lang w:val="pl-PL"/>
              </w:rPr>
              <w:t>Kolby podgryzione u nasady</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6"/>
                <w:szCs w:val="16"/>
                <w:lang w:val="pl-PL"/>
              </w:rPr>
            </w:pPr>
            <w:r>
              <w:rPr>
                <w:rFonts w:cs="Times New Roman" w:ascii="Times New Roman" w:hAnsi="Times New Roman"/>
                <w:b/>
                <w:sz w:val="16"/>
                <w:szCs w:val="16"/>
                <w:lang w:val="pl-PL"/>
              </w:rPr>
              <w:t>rośliny</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6"/>
                <w:szCs w:val="16"/>
                <w:lang w:val="pl-PL"/>
              </w:rPr>
            </w:pPr>
            <w:r>
              <w:rPr>
                <w:rFonts w:cs="Times New Roman" w:ascii="Times New Roman" w:hAnsi="Times New Roman"/>
                <w:b/>
                <w:sz w:val="16"/>
                <w:szCs w:val="16"/>
                <w:lang w:val="pl-PL"/>
              </w:rPr>
              <w:t>kolby</w:t>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6"/>
                <w:szCs w:val="16"/>
                <w:lang w:val="pl-PL"/>
              </w:rPr>
            </w:pPr>
            <w:r>
              <w:rPr>
                <w:rFonts w:cs="Times New Roman" w:ascii="Times New Roman" w:hAnsi="Times New Roman"/>
                <w:b/>
                <w:sz w:val="16"/>
                <w:szCs w:val="16"/>
                <w:lang w:val="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6"/>
                <w:szCs w:val="16"/>
                <w:lang w:val="pl-PL"/>
              </w:rPr>
            </w:pPr>
            <w:r>
              <w:rPr>
                <w:rFonts w:cs="Times New Roman" w:ascii="Times New Roman" w:hAnsi="Times New Roman"/>
                <w:b/>
                <w:sz w:val="16"/>
                <w:szCs w:val="16"/>
                <w:lang w:val="pl-PL"/>
              </w:rPr>
              <w:t>skuteczność</w:t>
            </w:r>
          </w:p>
          <w:p>
            <w:pPr>
              <w:pStyle w:val="Normal"/>
              <w:spacing w:lineRule="auto" w:line="240"/>
              <w:ind w:hanging="0"/>
              <w:jc w:val="center"/>
              <w:rPr>
                <w:rFonts w:ascii="Times New Roman" w:hAnsi="Times New Roman" w:cs="Times New Roman"/>
                <w:b/>
                <w:b/>
                <w:sz w:val="16"/>
                <w:szCs w:val="16"/>
                <w:lang w:val="pl-PL"/>
              </w:rPr>
            </w:pPr>
            <w:r>
              <w:rPr>
                <w:rFonts w:cs="Times New Roman" w:ascii="Times New Roman" w:hAnsi="Times New Roman"/>
                <w:b/>
                <w:sz w:val="16"/>
                <w:szCs w:val="16"/>
                <w:lang w:val="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6"/>
                <w:szCs w:val="16"/>
                <w:lang w:val="pl-PL"/>
              </w:rPr>
            </w:pPr>
            <w:r>
              <w:rPr>
                <w:rFonts w:cs="Times New Roman" w:ascii="Times New Roman" w:hAnsi="Times New Roman"/>
                <w:b/>
                <w:sz w:val="16"/>
                <w:szCs w:val="16"/>
                <w:lang w:val="pl-PL"/>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6"/>
                <w:szCs w:val="16"/>
                <w:lang w:val="pl-PL"/>
              </w:rPr>
            </w:pPr>
            <w:r>
              <w:rPr>
                <w:rFonts w:cs="Times New Roman" w:ascii="Times New Roman" w:hAnsi="Times New Roman"/>
                <w:b/>
                <w:sz w:val="16"/>
                <w:szCs w:val="16"/>
                <w:lang w:val="pl-PL"/>
              </w:rPr>
              <w:t>skuteczność</w:t>
            </w:r>
          </w:p>
          <w:p>
            <w:pPr>
              <w:pStyle w:val="Normal"/>
              <w:spacing w:lineRule="auto" w:line="240"/>
              <w:ind w:hanging="0"/>
              <w:jc w:val="center"/>
              <w:rPr>
                <w:rFonts w:ascii="Times New Roman" w:hAnsi="Times New Roman" w:cs="Times New Roman"/>
                <w:b/>
                <w:b/>
                <w:sz w:val="16"/>
                <w:szCs w:val="16"/>
                <w:lang w:val="pl-PL"/>
              </w:rPr>
            </w:pPr>
            <w:r>
              <w:rPr>
                <w:rFonts w:cs="Times New Roman" w:ascii="Times New Roman" w:hAnsi="Times New Roman"/>
                <w:b/>
                <w:sz w:val="16"/>
                <w:szCs w:val="16"/>
                <w:lang w:val="pl-PL"/>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6"/>
                <w:szCs w:val="16"/>
                <w:lang w:val="pl-PL"/>
              </w:rPr>
            </w:pPr>
            <w:r>
              <w:rPr>
                <w:rFonts w:cs="Times New Roman" w:ascii="Times New Roman" w:hAnsi="Times New Roman"/>
                <w:b/>
                <w:sz w:val="16"/>
                <w:szCs w:val="16"/>
                <w:lang w:val="pl-PL"/>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6"/>
                <w:szCs w:val="16"/>
                <w:lang w:val="pl-PL"/>
              </w:rPr>
            </w:pPr>
            <w:r>
              <w:rPr>
                <w:rFonts w:cs="Times New Roman" w:ascii="Times New Roman" w:hAnsi="Times New Roman"/>
                <w:b/>
                <w:sz w:val="16"/>
                <w:szCs w:val="16"/>
                <w:lang w:val="pl-PL"/>
              </w:rPr>
              <w:t>skuteczność</w:t>
            </w:r>
          </w:p>
          <w:p>
            <w:pPr>
              <w:pStyle w:val="Normal"/>
              <w:spacing w:lineRule="auto" w:line="240"/>
              <w:ind w:hanging="0"/>
              <w:jc w:val="center"/>
              <w:rPr>
                <w:rFonts w:ascii="Times New Roman" w:hAnsi="Times New Roman" w:cs="Times New Roman"/>
                <w:b/>
                <w:b/>
                <w:sz w:val="16"/>
                <w:szCs w:val="16"/>
                <w:lang w:val="pl-PL"/>
              </w:rPr>
            </w:pPr>
            <w:r>
              <w:rPr>
                <w:rFonts w:cs="Times New Roman" w:ascii="Times New Roman" w:hAnsi="Times New Roman"/>
                <w:b/>
                <w:sz w:val="16"/>
                <w:szCs w:val="16"/>
                <w:lang w:val="pl-PL"/>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6"/>
                <w:szCs w:val="16"/>
                <w:lang w:val="pl-PL"/>
              </w:rPr>
            </w:pPr>
            <w:r>
              <w:rPr>
                <w:rFonts w:cs="Times New Roman" w:ascii="Times New Roman" w:hAnsi="Times New Roman"/>
                <w:b/>
                <w:sz w:val="16"/>
                <w:szCs w:val="16"/>
                <w:lang w:val="pl-PL"/>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6"/>
                <w:szCs w:val="16"/>
                <w:lang w:val="pl-PL"/>
              </w:rPr>
            </w:pPr>
            <w:r>
              <w:rPr>
                <w:rFonts w:cs="Times New Roman" w:ascii="Times New Roman" w:hAnsi="Times New Roman"/>
                <w:b/>
                <w:sz w:val="16"/>
                <w:szCs w:val="16"/>
                <w:lang w:val="pl-PL"/>
              </w:rPr>
              <w:t>skuteczność</w:t>
            </w:r>
          </w:p>
          <w:p>
            <w:pPr>
              <w:pStyle w:val="Normal"/>
              <w:spacing w:lineRule="auto" w:line="240"/>
              <w:ind w:hanging="0"/>
              <w:jc w:val="center"/>
              <w:rPr>
                <w:rFonts w:ascii="Times New Roman" w:hAnsi="Times New Roman" w:cs="Times New Roman"/>
                <w:b/>
                <w:b/>
                <w:sz w:val="16"/>
                <w:szCs w:val="16"/>
                <w:lang w:val="pl-PL"/>
              </w:rPr>
            </w:pPr>
            <w:r>
              <w:rPr>
                <w:rFonts w:cs="Times New Roman" w:ascii="Times New Roman" w:hAnsi="Times New Roman"/>
                <w:b/>
                <w:sz w:val="16"/>
                <w:szCs w:val="16"/>
                <w:lang w:val="pl-PL"/>
              </w:rPr>
              <w:t>[%]</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20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Kontro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3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13,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Lambda-cyhalotry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77,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8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81,0</w:t>
            </w:r>
          </w:p>
        </w:tc>
      </w:tr>
      <w:tr>
        <w:trPr>
          <w:trHeight w:val="1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Tichlopryd + deltametry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8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6,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8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8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81,0</w:t>
            </w:r>
          </w:p>
        </w:tc>
      </w:tr>
      <w:tr>
        <w:trPr>
          <w:trHeight w:val="21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20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Kontro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2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1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w:t>
            </w:r>
          </w:p>
        </w:tc>
      </w:tr>
      <w:tr>
        <w:trPr>
          <w:trHeight w:val="21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Lambda-cyhalotry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8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9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88,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83,3</w:t>
            </w:r>
          </w:p>
        </w:tc>
      </w:tr>
      <w:tr>
        <w:trPr>
          <w:trHeight w:val="1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Tichlopryd + deltametry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8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9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9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6"/>
                <w:szCs w:val="16"/>
                <w:lang w:val="pl-PL"/>
              </w:rPr>
            </w:pPr>
            <w:r>
              <w:rPr>
                <w:rFonts w:cs="Times New Roman" w:ascii="Times New Roman" w:hAnsi="Times New Roman"/>
                <w:sz w:val="16"/>
                <w:szCs w:val="16"/>
                <w:lang w:val="pl-PL"/>
              </w:rPr>
              <w:t>100,0</w:t>
            </w:r>
          </w:p>
        </w:tc>
      </w:tr>
    </w:tbl>
    <w:p>
      <w:pPr>
        <w:pStyle w:val="Normal"/>
        <w:ind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708"/>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708"/>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708"/>
        <w:rPr>
          <w:rFonts w:ascii="Times New Roman" w:hAnsi="Times New Roman" w:cs="Times New Roman"/>
          <w:sz w:val="24"/>
          <w:szCs w:val="24"/>
          <w:lang w:val="pl-PL"/>
        </w:rPr>
      </w:pPr>
      <w:r>
        <w:rPr>
          <w:rFonts w:cs="Times New Roman" w:ascii="Times New Roman" w:hAnsi="Times New Roman"/>
          <w:sz w:val="24"/>
          <w:szCs w:val="24"/>
          <w:lang w:val="pl-PL"/>
        </w:rPr>
      </w:r>
      <w:bookmarkStart w:id="0" w:name="_GoBack"/>
      <w:bookmarkStart w:id="1" w:name="_GoBack"/>
      <w:bookmarkEnd w:id="1"/>
    </w:p>
    <w:p>
      <w:pPr>
        <w:pStyle w:val="Normal"/>
        <w:ind w:firstLine="708"/>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708"/>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708"/>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708"/>
        <w:rPr>
          <w:rFonts w:ascii="Times New Roman" w:hAnsi="Times New Roman" w:cs="Times New Roman"/>
          <w:sz w:val="24"/>
          <w:szCs w:val="24"/>
          <w:lang w:val="pl-PL"/>
        </w:rPr>
      </w:pPr>
      <w:r>
        <w:rPr>
          <w:rFonts w:cs="Times New Roman" w:ascii="Times New Roman" w:hAnsi="Times New Roman"/>
          <w:sz w:val="24"/>
          <w:szCs w:val="24"/>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357"/>
      <w:jc w:val="both"/>
    </w:pPr>
    <w:rPr>
      <w:rFonts w:ascii="Calibri" w:hAnsi="Calibri" w:eastAsia="Calibri" w:cs="Times New Roman"/>
      <w:color w:val="auto"/>
      <w:sz w:val="22"/>
      <w:szCs w:val="22"/>
      <w:lang w:val="ru-RU"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z w:val="20"/>
      <w:szCs w:val="20"/>
      <w:lang w:val="ru-R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orin.gov.pl/sygn/start.php" TargetMode="External"/><Relationship Id="rId3" Type="http://schemas.openxmlformats.org/officeDocument/2006/relationships/hyperlink" Target="http://stanfit.ior.agro.pl/szuka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32:00Z</dcterms:created>
  <dc:creator>pberes</dc:creator>
  <dc:description/>
  <dc:language>en-US</dc:language>
  <cp:lastModifiedBy>cezar</cp:lastModifiedBy>
  <dcterms:modified xsi:type="dcterms:W3CDTF">2013-09-02T07:32:00Z</dcterms:modified>
  <cp:revision>2</cp:revision>
  <dc:subject/>
  <dc:title/>
</cp:coreProperties>
</file>