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960"/>
        <w:gridCol w:w="960"/>
        <w:gridCol w:w="1020"/>
        <w:gridCol w:w="1100"/>
        <w:gridCol w:w="1060"/>
        <w:gridCol w:w="1071"/>
      </w:tblGrid>
      <w:tr>
        <w:trPr>
          <w:trHeight w:val="300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bookmarkStart w:id="0" w:name="RANGE!A1%3AG40"/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  <w:bookmarkEnd w:id="0"/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Ziemniak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2012 lipiec 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32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750,0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32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205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adzeniak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4,73%</w:t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 339,8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,16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9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2,8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5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1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7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Obornik - 5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,6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428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 428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4,02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21,4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,16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falo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,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3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nco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urzate Cu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9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ithane M-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op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,53%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odatek dochodowy z działów specjalnych produkcji roślin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84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8,25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783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 783,6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7,16%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0 18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5 6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6 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7 1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7 978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3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0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0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9,27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%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%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8,87</w:t>
            </w:r>
          </w:p>
        </w:tc>
      </w:tr>
      <w:tr>
        <w:trPr>
          <w:trHeight w:val="42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PO 71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                                  710 + 73 = 783 zł/h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03:00Z</dcterms:created>
  <dc:creator>Tadeusz Szymańczak</dc:creator>
  <dc:description/>
  <dc:language>en-US</dc:language>
  <cp:lastModifiedBy>Tadeusz Szymańczak</cp:lastModifiedBy>
  <dcterms:modified xsi:type="dcterms:W3CDTF">2012-07-29T14:04:00Z</dcterms:modified>
  <cp:revision>1</cp:revision>
  <dc:subject/>
  <dc:title/>
</cp:coreProperties>
</file>