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3521"/>
        <w:gridCol w:w="1080"/>
        <w:gridCol w:w="671"/>
        <w:gridCol w:w="879"/>
        <w:gridCol w:w="781"/>
        <w:gridCol w:w="799"/>
        <w:gridCol w:w="898"/>
      </w:tblGrid>
      <w:tr>
        <w:trPr>
          <w:trHeight w:val="315" w:hRule="atLeast"/>
        </w:trPr>
        <w:tc>
          <w:tcPr>
            <w:tcW w:w="914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 xml:space="preserve">Materiały zebrał i opracował Tadeusz Szymańczak                   2012 lipiec  </w:t>
            </w:r>
          </w:p>
        </w:tc>
      </w:tr>
      <w:tr>
        <w:trPr>
          <w:trHeight w:val="285" w:hRule="atLeast"/>
        </w:trPr>
        <w:tc>
          <w:tcPr>
            <w:tcW w:w="4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Mleko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Dzienne zużycie paszy z dawki pokarmowej (kg/szt.)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Cena 1kg paszy (zł)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Wartość dziennego zużycia paszy (zł)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 xml:space="preserve">Zużycie w pełnym okresie </w:t>
            </w:r>
          </w:p>
        </w:tc>
      </w:tr>
      <w:tr>
        <w:trPr>
          <w:trHeight w:val="1035" w:hRule="atLeast"/>
        </w:trPr>
        <w:tc>
          <w:tcPr>
            <w:tcW w:w="4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Ilość dni żywienia daną paszą w okresi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Wartość paszy w okresie żywienia (zł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Zużycie paszy w całym okresie (kg/szt)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Okres zasusze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 xml:space="preserve">Kiszona kukurydz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8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,1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,9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56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55,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448,00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Sianokiszonka 1pok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8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,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,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56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44,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448,00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Siano 1pok.kłosz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,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,6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56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33,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12,00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Słoma jęczmien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5,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,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,4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56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5,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313,60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Premiks zasuszeniowy (dla krów zasuszonych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,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3,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,3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56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9,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5,60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56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177,6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1327,20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Okres przejściowy i szczyt laktacj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 xml:space="preserve">Kiszona kukurydz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5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,1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,8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7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29,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050,00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Sianokiszonka 1pok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5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,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,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7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05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050,00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 xml:space="preserve">Wysłodki buraczane kiszon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,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,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7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8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700,00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Siano 1pok.kłosz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,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,6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7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42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40,00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 xml:space="preserve">Dodatki buforując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,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,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,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7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2,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8,40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Pasza treściwa B-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7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,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8,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7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588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490,00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Pasza treściwa Ekst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,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4,4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7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309,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40,00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7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1214,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3578,40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Laktacja właściw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 xml:space="preserve">Kiszona kukurydz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3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,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,5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39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372,8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3107,00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Sianokiszonka 1pok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5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,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,3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39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322,6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3585,00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Wysłodki buraczane kiszo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,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,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39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95,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390,00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Siano 1pok.kłosz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,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,6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39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43,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478,00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 xml:space="preserve">Dodatki buforując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,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,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,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39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43,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8,68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Pasza treściwa B-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6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,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7,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39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720,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434,00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39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698,3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1022,68</w:t>
            </w:r>
          </w:p>
        </w:tc>
      </w:tr>
      <w:tr>
        <w:trPr>
          <w:trHeight w:val="285" w:hRule="atLeast"/>
        </w:trPr>
        <w:tc>
          <w:tcPr>
            <w:tcW w:w="4034" w:type="dxa"/>
            <w:gridSpan w:val="2"/>
            <w:tcBorders/>
            <w:vAlign w:val="center"/>
          </w:tcPr>
          <w:p>
            <w:pPr>
              <w:pStyle w:val="Normal"/>
              <w:ind w:firstLine="402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Razem w rok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365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4090,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15928,28</w:t>
            </w:r>
          </w:p>
        </w:tc>
      </w:tr>
      <w:tr>
        <w:trPr>
          <w:trHeight w:val="28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II</w:t>
            </w:r>
          </w:p>
        </w:tc>
        <w:tc>
          <w:tcPr>
            <w:tcW w:w="69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Pozostałe koszty- w przeliczeniu na 1 krowę w roku</w:t>
            </w:r>
          </w:p>
        </w:tc>
        <w:tc>
          <w:tcPr>
            <w:tcW w:w="79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8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Wartość na 1 krowę (zł)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Remont stada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500,00</w:t>
            </w:r>
          </w:p>
        </w:tc>
        <w:tc>
          <w:tcPr>
            <w:tcW w:w="79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8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Inseminacj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10,00</w:t>
            </w:r>
          </w:p>
        </w:tc>
        <w:tc>
          <w:tcPr>
            <w:tcW w:w="79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Leczenie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79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Profilaktyk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80,00</w:t>
            </w:r>
          </w:p>
        </w:tc>
        <w:tc>
          <w:tcPr>
            <w:tcW w:w="79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Koszt ubezpieczenia krowy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79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Zmienne koszty maszynowe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960,00</w:t>
            </w:r>
          </w:p>
        </w:tc>
        <w:tc>
          <w:tcPr>
            <w:tcW w:w="79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Inne koszty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50,00</w:t>
            </w:r>
          </w:p>
        </w:tc>
        <w:tc>
          <w:tcPr>
            <w:tcW w:w="79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 xml:space="preserve">Korekta racic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0,00</w:t>
            </w:r>
          </w:p>
        </w:tc>
        <w:tc>
          <w:tcPr>
            <w:tcW w:w="79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 xml:space="preserve">Bielenie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0,00</w:t>
            </w:r>
          </w:p>
        </w:tc>
        <w:tc>
          <w:tcPr>
            <w:tcW w:w="79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Koszty własnej pracy/ szt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324,00</w:t>
            </w:r>
          </w:p>
        </w:tc>
        <w:tc>
          <w:tcPr>
            <w:tcW w:w="79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Inokulant do sianokiszonki i kiszonki z kuku (do 10t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60,00</w:t>
            </w:r>
          </w:p>
        </w:tc>
        <w:tc>
          <w:tcPr>
            <w:tcW w:w="79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 xml:space="preserve">Lizawka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4,00</w:t>
            </w:r>
          </w:p>
        </w:tc>
        <w:tc>
          <w:tcPr>
            <w:tcW w:w="79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 xml:space="preserve">Koszty stałe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40,00</w:t>
            </w:r>
          </w:p>
        </w:tc>
        <w:tc>
          <w:tcPr>
            <w:tcW w:w="79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Środki czystości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90,00</w:t>
            </w:r>
          </w:p>
        </w:tc>
        <w:tc>
          <w:tcPr>
            <w:tcW w:w="79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Znakowanie kolczyk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9,00</w:t>
            </w:r>
          </w:p>
        </w:tc>
        <w:tc>
          <w:tcPr>
            <w:tcW w:w="79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Ogółem w roku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3467,00</w:t>
            </w:r>
          </w:p>
        </w:tc>
        <w:tc>
          <w:tcPr>
            <w:tcW w:w="79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Koszty  razem zł/krowę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7557,09</w:t>
            </w:r>
          </w:p>
        </w:tc>
        <w:tc>
          <w:tcPr>
            <w:tcW w:w="79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Koszty produkcji 1 l mleka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1,30</w:t>
            </w:r>
          </w:p>
        </w:tc>
        <w:tc>
          <w:tcPr>
            <w:tcW w:w="79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3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2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9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8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Ilość                 (l, kg)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Cena (zł/l, kg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Wartość produkcji (zł)</w:t>
            </w:r>
          </w:p>
        </w:tc>
        <w:tc>
          <w:tcPr>
            <w:tcW w:w="78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9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odukcja mle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8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670,00</w:t>
            </w:r>
          </w:p>
        </w:tc>
        <w:tc>
          <w:tcPr>
            <w:tcW w:w="78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9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8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odukcja żywca - ciel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78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9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8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odukcja żywca - wybrakowana krow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90,00</w:t>
            </w:r>
          </w:p>
        </w:tc>
        <w:tc>
          <w:tcPr>
            <w:tcW w:w="78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9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8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RAZEM - wartość produkcji: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7660,00</w:t>
            </w:r>
          </w:p>
        </w:tc>
        <w:tc>
          <w:tcPr>
            <w:tcW w:w="78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9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8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9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8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Nadwyżka bezpośrednia (zł/krowę)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02,91</w:t>
            </w:r>
          </w:p>
        </w:tc>
        <w:tc>
          <w:tcPr>
            <w:tcW w:w="78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9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8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Nadwyżka bezpośrednia zł/l mleka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0,02</w:t>
            </w:r>
          </w:p>
        </w:tc>
        <w:tc>
          <w:tcPr>
            <w:tcW w:w="78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9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8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8:42:00Z</dcterms:created>
  <dc:creator>Tadeusz Szymańczak</dc:creator>
  <dc:description/>
  <dc:language>en-US</dc:language>
  <cp:lastModifiedBy>Tadeusz Szymańczak</cp:lastModifiedBy>
  <dcterms:modified xsi:type="dcterms:W3CDTF">2012-07-29T08:51:00Z</dcterms:modified>
  <cp:revision>1</cp:revision>
  <dc:subject/>
  <dc:title/>
</cp:coreProperties>
</file>