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976"/>
        <w:gridCol w:w="976"/>
        <w:gridCol w:w="973"/>
        <w:gridCol w:w="1082"/>
        <w:gridCol w:w="1141"/>
        <w:gridCol w:w="1076"/>
      </w:tblGrid>
      <w:tr>
        <w:trPr>
          <w:trHeight w:val="40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>Łubi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 xml:space="preserve">2012 lipiec 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0,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 080,00</w:t>
            </w:r>
          </w:p>
        </w:tc>
      </w:tr>
      <w:tr>
        <w:trPr>
          <w:trHeight w:val="285" w:hRule="atLeast"/>
        </w:trPr>
        <w:tc>
          <w:tcPr>
            <w:tcW w:w="3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0,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820,00</w:t>
            </w:r>
          </w:p>
        </w:tc>
      </w:tr>
      <w:tr>
        <w:trPr>
          <w:trHeight w:val="7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6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0,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2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7,42%</w:t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88,4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2,92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9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8,2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1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45,2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609,8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4,14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Nitragina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Goltix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5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,7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Bayleton 25 WP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4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falon dyspersyjny 450 S.C.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5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,5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Gwarant 500 SC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eglone Turbo 200 SL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7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1,2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arate 050 EC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1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Fusilade Forte 150 EC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9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5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5,5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4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8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,01%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bowiązkowe ubezpieczenie upraw 1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5.Koszty stałe związane z prowadzeniem produkcji w gosp. 10,0 ha U. R. obciążenie na 1 ha wynosi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70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70,3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2,50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37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8,58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94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,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82,8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882,8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0,47%</w:t>
            </w:r>
          </w:p>
        </w:tc>
      </w:tr>
      <w:tr>
        <w:trPr>
          <w:trHeight w:val="315" w:hRule="atLeast"/>
        </w:trPr>
        <w:tc>
          <w:tcPr>
            <w:tcW w:w="5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całkowite na 1 h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4 311,8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(produkcja minus  koszty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2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2 4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całkowite produkcji 1 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9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331,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0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1,43%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2,21%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sokość plonu, która pokryje koszty [ dt ]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0,00</w:t>
            </w:r>
          </w:p>
        </w:tc>
        <w:tc>
          <w:tcPr>
            <w:tcW w:w="4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,80</w:t>
            </w:r>
          </w:p>
        </w:tc>
      </w:tr>
      <w:tr>
        <w:trPr>
          <w:trHeight w:val="36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JPO + UPO = 710 + 275 = 985 zł/ha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92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łatność do motyklowych  60 x 4,4 = 264 zł/ha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925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985 + 73,1 + 264 = 132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88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. Przy cenie 900 zł/t jak widać przy plonie 2,2 t/ha nie pokrywa to kosztów i nakładów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płatności obszarowe + paliwo + płatności do motylkowych przy takim plonie nie pokrywają kosztów i nakładów 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2. Cena 1500 zł/t powinna być ceną wyjściową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eny w poszczególnych latach i miesiącach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1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2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3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4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976"/>
        <w:gridCol w:w="976"/>
        <w:gridCol w:w="1036"/>
        <w:gridCol w:w="1116"/>
        <w:gridCol w:w="1076"/>
        <w:gridCol w:w="1076"/>
        <w:gridCol w:w="976"/>
      </w:tblGrid>
      <w:tr>
        <w:trPr>
          <w:trHeight w:val="360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1. Ceny skupu w 2012 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672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2. Poważnym problemem jest brak zainteresowania odbiorców tego towar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672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3. Poważnym problemem jest zawartość związków antyżywieniowyc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596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4. Te sutki powodują poważny wzrost kosztów produkcji mięs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0648" w:type="dxa"/>
            <w:gridSpan w:val="8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5. Jest pytanie skąd jest 60 euro do ha czy nie jest to wzięte z innych płatności?</w:t>
            </w:r>
          </w:p>
        </w:tc>
      </w:tr>
      <w:tr>
        <w:trPr>
          <w:trHeight w:val="360" w:hRule="atLeast"/>
        </w:trPr>
        <w:tc>
          <w:tcPr>
            <w:tcW w:w="10648" w:type="dxa"/>
            <w:gridSpan w:val="8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6. Przez takie działania stajemy się nie konkurencyjni i wypadamy z rynku UE</w:t>
            </w:r>
          </w:p>
        </w:tc>
      </w:tr>
      <w:tr>
        <w:trPr>
          <w:trHeight w:val="360" w:hRule="atLeast"/>
        </w:trPr>
        <w:tc>
          <w:tcPr>
            <w:tcW w:w="10648" w:type="dxa"/>
            <w:gridSpan w:val="8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 xml:space="preserve">7. Działania takie są propagandowe i powodują odsunięcie problemu w czasie  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48:00Z</dcterms:created>
  <dc:creator>Tadeusz Szymańczak</dc:creator>
  <dc:description/>
  <cp:keywords/>
  <dc:language>en-US</dc:language>
  <cp:lastModifiedBy>Tadeusz Szymańczak</cp:lastModifiedBy>
  <cp:lastPrinted>2012-07-29T12:05:00Z</cp:lastPrinted>
  <dcterms:modified xsi:type="dcterms:W3CDTF">2012-07-29T17:23:00Z</dcterms:modified>
  <cp:revision>3</cp:revision>
  <dc:subject/>
  <dc:title/>
</cp:coreProperties>
</file>