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976"/>
        <w:gridCol w:w="976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9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Jęczmień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2012 lipiec 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800,00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040,0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28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520,0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,99%</w:t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92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5,71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9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4,6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5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8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4,3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93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Bayleton 25 WP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78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85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5,13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11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7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,58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2,8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882,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2,87%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860,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(produkcja minus  koszt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60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820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580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340,59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7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6,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28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93,03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,43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8,74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06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,37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koszty [ dt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80</w:t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710 + 275 = 98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5 + 73 = 105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y kukurydzy i zbóż w poszczególnych latach i miesiącach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32:00Z</dcterms:created>
  <dc:creator>Tadeusz Szymańczak</dc:creator>
  <dc:description/>
  <cp:keywords/>
  <dc:language>en-US</dc:language>
  <cp:lastModifiedBy>Tadeusz Szymańczak</cp:lastModifiedBy>
  <cp:lastPrinted>2012-07-29T11:53:00Z</cp:lastPrinted>
  <dcterms:modified xsi:type="dcterms:W3CDTF">2012-07-29T09:53:00Z</dcterms:modified>
  <cp:revision>2</cp:revision>
  <dc:subject/>
  <dc:title/>
</cp:coreProperties>
</file>