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bidi="zxx"/>
        </w:rPr>
        <w:t>Kukurydza – roślina przyszłości</w:t>
      </w:r>
    </w:p>
    <w:p>
      <w:pPr>
        <w:pStyle w:val="Normal"/>
        <w:rPr>
          <w:lang w:bidi="zxx"/>
        </w:rPr>
      </w:pPr>
      <w:r>
        <w:rPr>
          <w:lang w:bidi="zxx"/>
        </w:rPr>
      </w:r>
    </w:p>
    <w:p>
      <w:pPr>
        <w:pStyle w:val="Normal"/>
        <w:rPr>
          <w:b/>
          <w:b/>
          <w:bCs/>
          <w:lang w:bidi="zxx"/>
        </w:rPr>
      </w:pPr>
      <w:r>
        <w:rPr>
          <w:b/>
          <w:bCs/>
          <w:lang w:bidi="zxx"/>
        </w:rPr>
        <w:t xml:space="preserve">Rozmowa z Tadeuszem Szymańczakiem, członkiem Zarządu Mazowieckiej Izby Rolniczej, wieloletnim producentem kukurydzy, organizatorem dorocznych Dni Kukurydzy w Skrzelewie </w:t>
      </w:r>
    </w:p>
    <w:p>
      <w:pPr>
        <w:pStyle w:val="Normal"/>
        <w:rPr/>
      </w:pPr>
      <w:r>
        <w:rPr/>
        <w:t>- O</w:t>
      </w:r>
      <w:r>
        <w:rPr>
          <w:b/>
          <w:bCs/>
        </w:rPr>
        <w:t>d prawie 30 lat jest Pan wierny uprawie kukurydzy</w:t>
      </w:r>
      <w:r>
        <w:rPr/>
        <w:t xml:space="preserve">? </w:t>
      </w:r>
      <w:r>
        <w:rPr>
          <w:b/>
          <w:bCs/>
        </w:rPr>
        <w:t>Dlaczego?</w:t>
      </w:r>
    </w:p>
    <w:p>
      <w:pPr>
        <w:pStyle w:val="Normal"/>
        <w:rPr/>
      </w:pPr>
      <w:r>
        <w:rPr/>
        <w:t xml:space="preserve">- Rzeczywiście, jestem konsekwentnym zwolennikiem kukurydzy, gdyż moim zdaniem, jest to roślina przyszłości, szanowana na całym świecie. To wysoko energetyczna pasza, warzywo i roślina ozdobna, a jej znamiona słupków mają walory lecznicze. Ziarno kukurydzy to również biopaliwa, biomasa, czyli energia elektryczna oraz surowiec do produkcji folii biodegradalnej. Z 1 kwintala można uzyskać 38-42 litry dobrego spirytusu. Kukurydzę docenili już dawno w USA i w innych krajach, gdzie rolnictwo stoi na wysokim poziomie. Roślina ta bezdyskusyjnie wygrywa z ziarnem innych gatunków zbóż. Przewyższa je plonem i wartością pokarmową. Bez ziarna kukurydzy nie można sobie wyobrazić prowadzenia produkcji drobiu i trzody chlewnej, a bez ziarna i kiszonki - hodowli bydła i produkcji mleka. </w:t>
      </w:r>
    </w:p>
    <w:p>
      <w:pPr>
        <w:pStyle w:val="Normal"/>
        <w:rPr/>
      </w:pPr>
      <w:r>
        <w:rPr/>
        <w:t>Uprawa kukurydzy, najpierw na kiszonkę, a potem na ziarno, to w moim życiu zawodowym piąta z kolei specjalizacja. Po skończeniu SGGW chciałem stosować w praktyce wiedzę zdobytą na studiach z akcentem na stronę ekonomiczną, która decyduje o celowości prowadzenia danego kierunku produkcji. Potem przyszła pora na ekologię.</w:t>
      </w:r>
    </w:p>
    <w:p>
      <w:pPr>
        <w:pStyle w:val="Normal"/>
        <w:rPr/>
      </w:pPr>
      <w:r>
        <w:rPr/>
        <w:t>Gospodarowanie zaczynałem od trzody chlewnej, a do uprawy kukurydzy doszedłem poprzez bydło mleczne, stado zarodowe owiec i produkcję nasion warzyw. Tutaj chcę wspomnieć Stefana Grzybka, prezesa RSP ‘Przyszłość” w Teresinie, człowieka bardzo zasłużonego dla popularyzacji tej rośliny, który technologią jej uprawy zainteresował wielu nie tylko okolicznych rolników. To on ściągnął do gospodarstwa specjalistyczne maszyny, postawił nowoczesną, jak na ówczesne czasy, suszarnię i na praktycznych przykładach zaczął pokazywać, jak można uzyskiwać dobre plony ziarna, konkurujące z plonami innych gatunków zbóż. Kiedy raczkowałem w uprawie kukurydzy, Stefan Grzybek wykonywał w moim gospodarstwie usługi: siał kukurydzę, chronił ją przed chwastami, a potem zbierał i suszył ziarno, które wysypane z kombajnu na przyczepę, tworzyło piękną „górkę złota”. Tak mi się wtedy spodobało i tak jest do dzisiaj.</w:t>
      </w:r>
    </w:p>
    <w:p>
      <w:pPr>
        <w:pStyle w:val="Normal"/>
        <w:rPr/>
      </w:pPr>
      <w:r>
        <w:rPr/>
        <w:t xml:space="preserve">- </w:t>
      </w:r>
      <w:r>
        <w:rPr>
          <w:b/>
          <w:bCs/>
        </w:rPr>
        <w:t>Od 30 lat uprawia Pan kukurydzę w monokulturze. Czy ten sposób uprawy zdaje egzamin?</w:t>
      </w:r>
    </w:p>
    <w:p>
      <w:pPr>
        <w:pStyle w:val="Normal"/>
        <w:numPr>
          <w:ilvl w:val="0"/>
          <w:numId w:val="4"/>
        </w:numPr>
        <w:tabs>
          <w:tab w:val="clear" w:pos="709"/>
          <w:tab w:val="left" w:pos="360" w:leader="none"/>
        </w:tabs>
        <w:ind w:left="360" w:hanging="360"/>
        <w:rPr/>
      </w:pPr>
      <w:r>
        <w:rPr>
          <w:lang w:bidi="zxx"/>
        </w:rPr>
        <w:t>Na SGGW uczono mnie, że specjalizacja sprzyja ograniczaniu kosztów. A plony w takich warunkach uzyskuję całkiem dobre. W ubiegłym roku kukurydza dała mi ponad 9 ton suchego ziarna z ha. Gospodaruję na ponad 70 ha własnych gruntów, a łącznie z dzierżawami - na 115 ha, znajdujących się w ok. 80 kawałkach, położonych na terenie 4 gmin i 3 powiatów. To duże rozdrobnienie generuje dodatkowe koszty powodując, że część pieniędzy uzyskanych za kukurydzę, pozostaje na drodze.</w:t>
      </w:r>
    </w:p>
    <w:p>
      <w:pPr>
        <w:pStyle w:val="Normal"/>
        <w:rPr/>
      </w:pPr>
      <w:r>
        <w:rPr/>
        <w:t xml:space="preserve">- </w:t>
      </w:r>
      <w:r>
        <w:rPr>
          <w:b/>
          <w:bCs/>
        </w:rPr>
        <w:t>A co, Pana zdaniem, ogranicza produkcję kukurydzy?</w:t>
      </w:r>
    </w:p>
    <w:p>
      <w:pPr>
        <w:pStyle w:val="Normal"/>
        <w:numPr>
          <w:ilvl w:val="0"/>
          <w:numId w:val="3"/>
        </w:numPr>
        <w:tabs>
          <w:tab w:val="clear" w:pos="709"/>
          <w:tab w:val="left" w:pos="360" w:leader="none"/>
        </w:tabs>
        <w:ind w:left="360" w:hanging="360"/>
        <w:rPr>
          <w:lang w:bidi="zxx"/>
        </w:rPr>
      </w:pPr>
      <w:r>
        <w:rPr>
          <w:lang w:bidi="zxx"/>
        </w:rPr>
        <w:t>Brak zrozumienia ze strony decydentów, ich błędne decyzje, które komplikują a często wręcz uniemożliwiają kontynuowanie produkcji, co jest wymagane przy korzystaniu z niektórych funduszy unijnych. Tymczasem, zgodnie z przepisami rozporządzenia ministra rolnictwa dotyczącego zwalczania i zapobiegania rozprzestrzenianiu się stonki kukurydzianej, gdy pojawi się w okolicy stonka, należy zaprzestać uprawy na 2 – 3 lata. I co ma zrobić gospodarstwo takie jak moje, nastawione na produkcję kukurydzy, które nie ma maszyn do uprawy innego gatunku roślin? A gospodarstwa mleczne? Przecież one mają określoną kwotę mleczną, często zaciągnęli kredyty na budowę i wyposażenie obór i co? Przecież bez kukurydzy nie mogą funkcjonować.</w:t>
      </w:r>
    </w:p>
    <w:p>
      <w:pPr>
        <w:pStyle w:val="Normal"/>
        <w:numPr>
          <w:ilvl w:val="0"/>
          <w:numId w:val="2"/>
        </w:numPr>
        <w:tabs>
          <w:tab w:val="clear" w:pos="709"/>
          <w:tab w:val="left" w:pos="360" w:leader="none"/>
        </w:tabs>
        <w:ind w:left="360" w:hanging="360"/>
        <w:rPr>
          <w:b/>
          <w:b/>
          <w:bCs/>
          <w:lang w:bidi="zxx"/>
        </w:rPr>
      </w:pPr>
      <w:r>
        <w:rPr>
          <w:b/>
          <w:bCs/>
          <w:lang w:bidi="zxx"/>
        </w:rPr>
        <w:t>A jeżeli to jedyny sposób, aby stonkę można było zwalczać...</w:t>
      </w:r>
    </w:p>
    <w:p>
      <w:pPr>
        <w:pStyle w:val="Normal"/>
        <w:ind w:left="360" w:hanging="0"/>
        <w:rPr>
          <w:lang w:bidi="zxx"/>
        </w:rPr>
      </w:pPr>
      <w:r>
        <w:rPr>
          <w:lang w:bidi="zxx"/>
        </w:rPr>
        <w:t>- Zawarte w rozporządzeniu zakazy i nakazy niewiele dadzą, gdyż stonka jest szkodnikiem bardzo ekspansywnym i bardzo szybko się rozprzestrzenia. Mamy ją już w województwach południowych i w części środkowych. Opanowała Węgry i Rumunię, a w ciągu dnia może przelecieć 50-100 km w jednym sezonie. A jak mam realizować zalecenie niszczenia chrząszczy? Jest środek Calypso, ale zarejestrowany tylko czasowo i Karate, który skutecznie działa, gdy jest stosowany w temperaturze poniżej 20 st. C., co w lipcu i sierpniu jest nieosiągalne. Kolejną przeszkodą jest technika – opryskiwacz na wysokich podwoziach kosztuje  300-500 tys. zł. Kogo stać na taki zakup?</w:t>
      </w:r>
    </w:p>
    <w:p>
      <w:pPr>
        <w:pStyle w:val="Normal"/>
        <w:ind w:left="360" w:hanging="0"/>
        <w:rPr>
          <w:lang w:bidi="zxx"/>
        </w:rPr>
      </w:pPr>
      <w:r>
        <w:rPr>
          <w:lang w:bidi="zxx"/>
        </w:rPr>
        <w:t>Dużym problemem staje się też omacnica prosowianka, której żerowanie przesuwa się w szybkim tempie z południa na północ. Straty z tego tytułu już są ogromne i sięgają ponad 400 mln zł rocznie  i będą rosły.</w:t>
      </w:r>
    </w:p>
    <w:p>
      <w:pPr>
        <w:pStyle w:val="Normal"/>
        <w:numPr>
          <w:ilvl w:val="0"/>
          <w:numId w:val="2"/>
        </w:numPr>
        <w:tabs>
          <w:tab w:val="clear" w:pos="709"/>
          <w:tab w:val="left" w:pos="360" w:leader="none"/>
        </w:tabs>
        <w:ind w:left="360" w:hanging="360"/>
        <w:rPr>
          <w:b/>
          <w:b/>
          <w:bCs/>
          <w:lang w:bidi="zxx"/>
        </w:rPr>
      </w:pPr>
      <w:r>
        <w:rPr>
          <w:b/>
          <w:bCs/>
          <w:lang w:bidi="zxx"/>
        </w:rPr>
        <w:t>Czy sposobem na rozwiązanie problemu pojawienia się szkodników jest GMO?</w:t>
      </w:r>
    </w:p>
    <w:p>
      <w:pPr>
        <w:pStyle w:val="Normal"/>
        <w:numPr>
          <w:ilvl w:val="0"/>
          <w:numId w:val="2"/>
        </w:numPr>
        <w:tabs>
          <w:tab w:val="clear" w:pos="709"/>
          <w:tab w:val="left" w:pos="360" w:leader="none"/>
        </w:tabs>
        <w:ind w:left="360" w:hanging="360"/>
        <w:rPr/>
      </w:pPr>
      <w:r>
        <w:rPr>
          <w:lang w:bidi="zxx"/>
        </w:rPr>
        <w:t xml:space="preserve">Na pewno tak. Biotechnologia pomaga rolnikom dostarczając odpornych odmian na stonkę kukurydzianą i omacnicę prosowiankę oraz na Roundup, ogranicza straty, a poprzez zmniejszenie ilości stosowanych zabiegów chemicznych, sprzyja środowisku naturalnemu. Dlatego uważam, że starania o to, aby obszar Polski uczynić wolnym od GMO, są szkodliwe nie tylko dla rolników, bo zmniejszają ich dochody, ale i dla konsumentów i całego społeczeństwa. Trzeba wiedzieć, że kukurydza zaatakowana przez omacnicę czy stonkę, jest podatna na choroby grzybowe. Pojawiają się na niej fuzariozy, które powodują skażenie ziarna rakotwórczymi mikotoksynami. To one są bardziej niebezpieczne dla człowieka, a nie rośliny genetycznie modyfikowane. Widzimy też, jak nasz kraj stepowieje - w kilku województwach opady w okresie wegetacji są niższe o ok. 100 mm od średniej wieloletniej. Marzy mi się więc, żeby zostały dopuszczone do uprawy odmiany odporne na suszę lub takie, które mają niskie zapotrzebowanie na azot. Jaka to byłaby oszczędność dla kieszeni i dla ekologii! </w:t>
      </w:r>
    </w:p>
    <w:p>
      <w:pPr>
        <w:pStyle w:val="Normal"/>
        <w:ind w:left="360" w:hanging="0"/>
        <w:rPr>
          <w:lang w:bidi="zxx"/>
        </w:rPr>
      </w:pPr>
      <w:r>
        <w:rPr>
          <w:lang w:bidi="zxx"/>
        </w:rPr>
      </w:r>
    </w:p>
    <w:p>
      <w:pPr>
        <w:pStyle w:val="Normal"/>
        <w:numPr>
          <w:ilvl w:val="0"/>
          <w:numId w:val="2"/>
        </w:numPr>
        <w:tabs>
          <w:tab w:val="clear" w:pos="709"/>
          <w:tab w:val="left" w:pos="360" w:leader="none"/>
        </w:tabs>
        <w:ind w:left="360" w:hanging="360"/>
        <w:rPr>
          <w:b/>
          <w:b/>
          <w:bCs/>
          <w:lang w:bidi="zxx"/>
        </w:rPr>
      </w:pPr>
      <w:r>
        <w:rPr>
          <w:b/>
          <w:bCs/>
          <w:lang w:bidi="zxx"/>
        </w:rPr>
        <w:t>Organizuje Pan w tym roku po raz 19. Dni Kukurydzy w Skrzelewie. Jakie były ich początki?</w:t>
      </w:r>
    </w:p>
    <w:p>
      <w:pPr>
        <w:pStyle w:val="Normal"/>
        <w:rPr/>
      </w:pPr>
      <w:r>
        <w:rPr>
          <w:b/>
          <w:bCs/>
        </w:rPr>
        <w:t xml:space="preserve">- </w:t>
      </w:r>
      <w:r>
        <w:rPr/>
        <w:t>Najpierw przypomnę, że są one organizowane po to, aby pokazywać nowości w odmianach, w agrotechnice i w technice zbioru kukurydzy. A początki, jak zwykle, były trudne. Pomysł upowszechniania nowoczesnych technologii zaczął się od poletek doświadczalnych założonych przez firmę Pioneer i od pokazu zbioru, w którym uczestniczyło najpierw wąskie grono rolników ze wsi. Ale z roku na rok zalety kukurydzy stawały się coraz bardziej znane, zaczęły być doceniane jej możliwości plonotwórcze. Chciałbym przy okazji podziękować</w:t>
      </w:r>
      <w:r>
        <w:rPr>
          <w:b/>
          <w:bCs/>
        </w:rPr>
        <w:t xml:space="preserve"> „Poradnikowi Rolniczemu”</w:t>
      </w:r>
      <w:r>
        <w:rPr/>
        <w:t xml:space="preserve"> za aktywny udział w propagowaniu nowoczesnej produkcji kukurydzy, za patronat nad Dniami Kukurydzy w Skrzelewie. Zainteresowanie, jakim cieszy się ta impreza potwierdza jej celowość. Co roku poszerza się grono partnerów, do którego należą firmy specjalizujące się w uprawie kukurydzy, media, ministerstwo rolnictwa i samorządy lokalne. W tym roku mamy potwierdzony patronat dwóch wojewodów, dwóch marszałków, pięciu starostów, a także wsparcie wójtów gmin leżących na terenie woj. mazowieckiego i łódzkiego.</w:t>
      </w:r>
    </w:p>
    <w:p>
      <w:pPr>
        <w:pStyle w:val="Normal"/>
        <w:rPr/>
      </w:pPr>
      <w:r>
        <w:rPr/>
        <w:t>Kiedyś musiałem firmy zachęcać do współpracy, dzisiaj zgłaszają się one same. Chętnie uczestniczą w szkoleniach, zakładają poletka z różnymi doświadczeniami. Plon z tych poletek trzeba sumiennie zebrać, zmierzyć, a potem opracować wyniki, które mają wykazać, jakie są faktyczne różnice między poszczególnymi technologiami uprawy, nawożenia, czy ochrony roślin. Są one najlepszym potwierdzeniem wygłaszanych przez naukowców teorii, sposobem dotarcia do rolników, bo tak już jest, że chłop wtedy uwierzy, kiedy zobaczy na własne oczy. Wyniki doświadczeń Mazowiecka Izba Rolnicza upowszechnia podczas organizowanych w okresie zimowym szkoleń. Zdobytej wiedzy nie zatrzymujemy dla siebie, ale przekazujemy ją dalej.</w:t>
      </w:r>
    </w:p>
    <w:p>
      <w:pPr>
        <w:pStyle w:val="Normal"/>
        <w:rPr/>
      </w:pPr>
      <w:r>
        <w:rPr/>
        <w:t>Odpowiedzi na trudne pytania szukamy w kontaktach z Instytutem Ochrony Roślin czy z IHAR. Nowości poszukujemy również za granicą, np. po wiedzę z zakresu biotechnologii jeździłem do Hiszpanii. Byłem zainteresowany jak tam poradzono sobie z tym tematem, od którego i tak nie uciekniemy. Obecnie jest w Polsce uprawianych ponad 5 tys. ha kukurydzy genetycznie modyfikowanej, której nasiona rolnicy sprowadzają zza granicy omijając prawo. Uważam, że w pierwszej kolejności potrzebna jest powszechna edukacja społeczna, żeby ludziom wytłumaczyć problem GMO, a nie straszyć, jak to często niestety, ma miejsce.</w:t>
      </w:r>
    </w:p>
    <w:p>
      <w:pPr>
        <w:pStyle w:val="Normal"/>
        <w:rPr/>
      </w:pPr>
      <w:r>
        <w:rPr/>
        <w:t xml:space="preserve">- </w:t>
      </w:r>
      <w:r>
        <w:rPr>
          <w:b/>
          <w:bCs/>
        </w:rPr>
        <w:t>Czego można będzie się dowiedzieć 5go października w Skrzelewie?</w:t>
      </w:r>
    </w:p>
    <w:p>
      <w:pPr>
        <w:pStyle w:val="Normal"/>
        <w:rPr/>
      </w:pPr>
      <w:r>
        <w:rPr>
          <w:rFonts w:eastAsia="Times New Roman"/>
        </w:rPr>
        <w:t xml:space="preserve"> </w:t>
      </w:r>
      <w:r>
        <w:rPr/>
        <w:t>- Dni Kukurydzy są praktyczną nauką zawodu połączoną z wypoczynkiem. Rolnicy, którzy do nas przyjadą, będą mogli porozmawiać z naukowcami zajmującymi się technologią uprawy kukurydzy, z przedstawicielami firm pracujących w otoczeniu rolnictwa, a na polu obejrzeć pokaz pracy maszyn.</w:t>
      </w:r>
    </w:p>
    <w:p>
      <w:pPr>
        <w:pStyle w:val="Normal"/>
        <w:rPr/>
      </w:pPr>
      <w:r>
        <w:rPr/>
        <w:t xml:space="preserve">W tym roku – będą 3 pokazy z technik satelitarnych – zastosowania systemu GPS do precyzyjnego dawkowania nawożenia zgodnie z aktualnym stanem zasobności gleby na poszczególnych kawałkach pola, czy prowadzenia zestawów maszyn bez omijaków i nakładek, co pozwoli ograniczyć ilość zużywanych środków chemicznych. Techniki satelitarne dają możliwość działania zgodnie z ekologią, a jednocześnie zwiększenia efektu ekonomicznego. Ponieważ rolnik nie ma wpływu na cenę, musi szukać oszczędności w nakładach, zaczynając od wapnowania, uprawy gleby, poprzez dobór odmian, po zużycie środków chemicznych i nawozów mineralnych. Jest to w praktyce coraz trudniejsze ze względu na rosnące ceny środków produkcji, dlatego chcemy pokazać, na którym etapie uprawy kukurydzy można zejść jeszcze z kosztów choćby w niewielkim stopniu.  </w:t>
      </w:r>
    </w:p>
    <w:p>
      <w:pPr>
        <w:pStyle w:val="Normal"/>
        <w:rPr/>
      </w:pPr>
      <w:r>
        <w:rPr/>
      </w:r>
    </w:p>
    <w:p>
      <w:pPr>
        <w:pStyle w:val="Normal"/>
        <w:rPr/>
      </w:pPr>
      <w:r>
        <w:rPr/>
        <w:t xml:space="preserve">- </w:t>
      </w:r>
      <w:r>
        <w:rPr>
          <w:b/>
          <w:bCs/>
        </w:rPr>
        <w:t>Jaki jest ten rok dla kukurydzy?</w:t>
      </w:r>
      <w:r>
        <w:rPr/>
        <w:t xml:space="preserve">  </w:t>
      </w:r>
    </w:p>
    <w:p>
      <w:pPr>
        <w:pStyle w:val="Normal"/>
        <w:rPr/>
      </w:pPr>
      <w:r>
        <w:rPr/>
        <w:t>- Umiarkowanie pomyślny. W tym ubiegłym roku, dzięki dobrym ubiegłorocznym plonom i korzystnej cenie,  zwiększyliśmy powierzchnię pod kukurydzą do ponad 700 tys. ha, do ilości, która była w 2004 roku, gdy wchodziliśmy do UE. Z powodu suszy tegoroczny plon ziarna zapowiada się dużo niższy w Wielkopolsce, woj. lubuskim, zachodniopomorskim, części woj. łódzkiego i kujawsko-pomorskiego. Na Mazowszu nie można narzekać - plon powinien być powyżej średniej wieloletniej. Martwi mnie tylko spadająca cena ziarna przy rosnących gwałtownie kosztach i nakładach, która już obecnie, czyli na kukurydzianym przednówku, nie pokrywa kosztów.</w:t>
      </w:r>
    </w:p>
    <w:p>
      <w:pPr>
        <w:pStyle w:val="Normal"/>
        <w:rPr/>
      </w:pPr>
      <w:r>
        <w:rPr/>
        <w:t>Kalkulacje ekonomiczne, które robię na podstawie mojego gospodarstwa pokazują, że zwrot poniesionych nakładów następuje przy plonie minimum 6,0-6,5 tony ziarna z ha. Każda dodatkowa tona więcej oznacza dla rolnika wymierny zysk.</w:t>
      </w:r>
    </w:p>
    <w:p>
      <w:pPr>
        <w:pStyle w:val="Normal"/>
        <w:rPr>
          <w:b/>
          <w:b/>
          <w:bCs/>
          <w:lang w:bidi="zxx"/>
        </w:rPr>
      </w:pPr>
      <w:r>
        <w:rPr>
          <w:b/>
          <w:bCs/>
          <w:lang w:bidi="zxx"/>
        </w:rPr>
        <w:t xml:space="preserve">Dziękuję za rozmowę: </w:t>
      </w:r>
    </w:p>
    <w:p>
      <w:pPr>
        <w:pStyle w:val="Normal"/>
        <w:rPr/>
      </w:pPr>
      <w:r>
        <w:rPr>
          <w:b/>
          <w:bCs/>
        </w:rPr>
        <w:t xml:space="preserve">Ewa Banecka </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58:00Z</dcterms:created>
  <dc:creator/>
  <dc:description/>
  <cp:keywords/>
  <dc:language>en-US</dc:language>
  <cp:lastModifiedBy>Tadeusz Szymanczak</cp:lastModifiedBy>
  <cp:lastPrinted>2113-01-01T00:00:00Z</cp:lastPrinted>
  <dcterms:modified xsi:type="dcterms:W3CDTF">2009-01-21T15:05:00Z</dcterms:modified>
  <cp:revision>5</cp:revision>
  <dc:subject/>
  <dc:title/>
</cp:coreProperties>
</file>