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Czy rząd polski próbuje skłócić rolników?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Stanowisko Stowarzyszenia „Koalicja Na Rzecz Nowoczesnego Rolnictwa” oraz Zamojskiego Stowarzyszenia Rolników w sprawie organizmów genetycznie zmodyfikowanych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y rolnicy, uważamy za konieczne podjęcie przez polski rząd stosownych działań, mających na celu stworzenie dostępu do  nowoczesnych technologii w rolnictwie oraz stworzenie stabilnego prawa, w którym polscy rolnicy mogliby bezpiecznie funkcjonować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Obowiązujący w chwili obecnej system prawny nie pozwala polskim rolnikom na prowadzenie stabilnej, długofalowej działalność gospodarczej. Pojawia się wiele problemów, które powodują, iż opłacalność produkcji rolniczej spada z dni</w:t>
      </w:r>
      <w:r>
        <w:rPr>
          <w:color w:val="000080"/>
          <w:sz w:val="22"/>
          <w:szCs w:val="22"/>
          <w:lang w:val="pl-PL"/>
        </w:rPr>
        <w:t>a</w:t>
      </w:r>
      <w:r>
        <w:rPr>
          <w:sz w:val="22"/>
          <w:szCs w:val="22"/>
          <w:lang w:val="pl-PL"/>
        </w:rPr>
        <w:t xml:space="preserve"> na dzień. Krajowe normy prawne nie mogą stać w sprzeczności z obowiązującym systemem prawa Unii Europejskiej, jednocześnie  dyskryminując polskiego rolnika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owe technologie rolnicze to nie tylko możliwość uzyskania wyższych plonów, ale również bezpieczniejsza żywność</w:t>
      </w:r>
      <w:r>
        <w:rPr>
          <w:color w:val="000080"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lepszej jakości. Technologie te umożliwiają mniejsze zużycie nawozów, środków ochrony roślin, co nie tylko poprawia rachunek ekonomiczny rolnika, ale służy również skuteczniejszej ochronie środowiska. W sytuacji, gdy dramatycznie kurczy się areał uprawy kukurydzy dalsze ograniczenia w tym zakresie są nie do przyjęcia. Nowe technologie pozwolą rolnikom, co najmniej zrekompensować stały wzrost kosztów produkcji, a co za tym idzie umożliwią uniknięcia drastycznych wzrostów cen żywnośc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żamy zatem, iż polskim rolnikom powinien zostać zagwarantowan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ały dostęp do nowoczesnych technologii w rolnictwie, w tym związanych z roślinami modyfikowanymi genetyczni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ójny system  prawa, zgodny z Prawem Wspólnotowym. Niezbędne w tym celu jest podjęcie prac nad nowelizacją przepisów prawnych następujących aktów prawnych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ustawie prawo organizmach genetycznie zmodyfikowanych – wykreślenie zapisów, zgodnie z którymi na rolnika zainteresowanego uprawą roślin genetycznie zmodyfikowanych nakłada się obowiązki dla przeciętnego rolnika prawie niewykonalne, z jednoczesnym obwarowaniem karno – administracyjnym dla każdego z  obowiązków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ustawie o paszach – wykreślenie zapisu wprowadzającego zakaz importu komponentów paszowych genetycznie zmodyfikowanych,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- ustawie o nasiennictwie – usunięcie zapisu wprowadzającego zakaz obrotu materiałem siewnym zawierającym organizmy genetycznie zmodyfikowane.  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ierowanie się w polityce rolnej  interesem polskiego rolnictwa i polskiej gospodarki żywnościowej, a nie demagogią. Decyzje dotyczące polskiego rolnictwa winny być podejmowane przy udziale rolników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sze organizacje dostrzegają potrzebę opracowania kompleksowej regulacji, dostosowującej polskie przepisy prawa do wymagań Unii Europejskiej, wskazującej zasady upowszechnienia upraw roślin transgenicznych. Projekt ustawa prawo o organizmach genetycznie zmodyfikowanych jest niezmiernie istotnym aktem prawnym dla funkcjonowania polskiego rolnictwa.  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lski ustawodawca planuje nałożyć na nas – rolników, obowiązki niemożliwe lub bardzo trudne do spełnienia i od tego uzależnia możliwość korzystania przez nas z udogodnień światowego rolnictwa. Niezrozumiany jest również fakt, iż dyskryminuje się rodzimych producentów rolnych z jednoczesną nierealnością zamknięcia Polski na GMO. Odnosimy wrażenie, iż prawdziwą intencją autorów tego projektu jest wyeliminowanie uprawy roślin GMO w Polsce, a nie wypracowanie zasad współistnienia różnych form prowadzenia upraw: konwencjonalnej, organicznej i biotechnologicznej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ważamy, iż projekt ustawy o GMO powinien zostać zmieniony i dostosowany do legislacji europejskiej, a rolnictwo polskie otwarte na nowe technologie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decydowanie postulujemy o pozostawienie rolnikom wyboru, co do rodzaju prowadzonej uprawy oraz o umożliwienie prowadzenia działalności gospodarczej w warunkach wolnorynkowych, a nie gospodarki nakazowej.  To my rolnicy odpowiadamy za dostarczenie polskiemu konsumentowi wysokiej jakości i bezpiecznej żywności, ponosząc całą odpowiedzialność, ale i ryzyko ekonomiczne z tytułu prowadzenia działalności gospodarczej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chodząc naprzeciw potrzebom polskiego rolnictwa dla zapewnienia mu niezbędnej konkurencyjności w Unii Europejskiej i na rynkach światowych, liczymy, iż polski rząd weźmie pod uwagę głos rolników w trwającej dyskusji na temat GMO w Polsce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czekujemy pilnego podjęcia niezbędnych inicjatyw legislacyjnych przywracających europejskie standardy w poszanowaniu prawa UE, której Polska jest członkiem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iesław Gryn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ezezs </w:t>
      </w:r>
    </w:p>
    <w:p>
      <w:pPr>
        <w:pStyle w:val="Normal"/>
        <w:rPr>
          <w:lang w:val="pl-PL"/>
        </w:rPr>
      </w:pPr>
      <w:r>
        <w:rPr>
          <w:lang w:val="pl-PL"/>
        </w:rPr>
        <w:t>Zamojskie Towarzystwo Rolnicze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Adam Koryzna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zes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Koalicja na Rzecz Nowoczesnego Rolnictw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25:00Z</dcterms:created>
  <dc:creator>RRGABA</dc:creator>
  <dc:description/>
  <cp:keywords/>
  <dc:language>en-US</dc:language>
  <cp:lastModifiedBy>RRGABA</cp:lastModifiedBy>
  <dcterms:modified xsi:type="dcterms:W3CDTF">2008-09-10T16:29:00Z</dcterms:modified>
  <cp:revision>1</cp:revision>
  <dc:subject/>
  <dc:title/>
</cp:coreProperties>
</file>