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bCs/>
          <w:color w:val="000000"/>
          <w:spacing w:val="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>MONSANTO POLSKA</w:t>
      </w:r>
    </w:p>
    <w:p>
      <w:pPr>
        <w:pStyle w:val="Normal"/>
        <w:shd w:fill="FFFFFF" w:val="clear"/>
        <w:ind w:left="539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Sp. z o.o.</w:t>
      </w:r>
    </w:p>
    <w:p>
      <w:pPr>
        <w:pStyle w:val="Normal"/>
        <w:shd w:fill="FFFFFF" w:val="clear"/>
        <w:spacing w:lineRule="exact" w:line="144" w:before="29" w:after="0"/>
        <w:ind w:left="197" w:hanging="0"/>
        <w:jc w:val="center"/>
        <w:rPr>
          <w:color w:val="000000"/>
          <w:spacing w:val="2"/>
          <w:w w:val="137"/>
          <w:sz w:val="18"/>
          <w:szCs w:val="18"/>
        </w:rPr>
      </w:pPr>
      <w:r>
        <w:rPr>
          <w:color w:val="000000"/>
          <w:spacing w:val="2"/>
          <w:w w:val="137"/>
          <w:sz w:val="18"/>
          <w:szCs w:val="18"/>
        </w:rPr>
        <w:t>O2-672 Warszawa</w:t>
      </w:r>
    </w:p>
    <w:p>
      <w:pPr>
        <w:pStyle w:val="Normal"/>
        <w:shd w:fill="FFFFFF" w:val="clear"/>
        <w:spacing w:lineRule="exact" w:line="144"/>
        <w:ind w:left="178" w:hanging="0"/>
        <w:jc w:val="center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ul. Domaniewska 41</w:t>
      </w:r>
    </w:p>
    <w:p>
      <w:pPr>
        <w:pStyle w:val="Normal"/>
        <w:shd w:fill="FFFFFF" w:val="clear"/>
        <w:spacing w:lineRule="exact" w:line="144" w:before="5" w:after="0"/>
        <w:ind w:left="158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en-US"/>
        </w:rPr>
        <w:t>tel. 570 43 50, fax: 570 43 51</w:t>
      </w:r>
    </w:p>
    <w:p>
      <w:pPr>
        <w:pStyle w:val="Normal"/>
        <w:shd w:fill="FFFFFF" w:val="clear"/>
        <w:ind w:left="16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/>
        </w:rPr>
        <w:t>NIP 526-10-13-151</w:t>
      </w:r>
    </w:p>
    <w:p>
      <w:pPr>
        <w:pStyle w:val="Normal"/>
        <w:shd w:fill="FFFFFF" w:val="clear"/>
        <w:spacing w:before="163" w:after="0"/>
        <w:ind w:right="-6248" w:hanging="0"/>
        <w:rPr>
          <w:b/>
          <w:b/>
          <w:bCs/>
          <w:sz w:val="24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 xml:space="preserve">Miejscowość: Skrzelew          </w:t>
      </w:r>
      <w:r>
        <w:rPr>
          <w:rFonts w:cs="Arial" w:ascii="Arial" w:hAnsi="Arial"/>
          <w:b/>
          <w:bCs/>
          <w:color w:val="000000"/>
          <w:spacing w:val="-6"/>
          <w:sz w:val="24"/>
          <w:szCs w:val="21"/>
        </w:rPr>
        <w:t>DOŚWIADCZENIE PROWADZIŁ ANDRZEJ DOMACHOWSKI</w:t>
      </w:r>
    </w:p>
    <w:p>
      <w:pPr>
        <w:pStyle w:val="Normal"/>
        <w:shd w:fill="FFFFFF" w:val="clear"/>
        <w:spacing w:before="1205" w:after="0"/>
        <w:rPr>
          <w:rFonts w:ascii="Arial" w:hAnsi="Arial" w:cs="Arial"/>
          <w:color w:val="000000"/>
          <w:spacing w:val="-7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21"/>
          <w:szCs w:val="21"/>
        </w:rPr>
        <w:t>Data zbioru: 27.10.07</w:t>
      </w:r>
    </w:p>
    <w:p>
      <w:pPr>
        <w:sectPr>
          <w:type w:val="continuous"/>
          <w:pgSz w:orient="landscape" w:w="16838" w:h="11906"/>
          <w:pgMar w:left="1459" w:right="2942" w:gutter="0" w:header="0" w:top="1301" w:footer="0" w:bottom="360"/>
          <w:cols w:num="2" w:equalWidth="false" w:sep="false">
            <w:col w:w="11582" w:space="3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672" w:hanging="0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Powierzchnia poletka (ar):|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159385</wp:posOffset>
                </wp:positionV>
                <wp:extent cx="75057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J (3mx300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4.2pt;mso-wrap-distance-left:1.9pt;mso-wrap-distance-right:1.9pt;mso-wrap-distance-top:2.9pt;mso-wrap-distance-bottom:2.9pt;margin-top:12.5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1"/>
                          <w:szCs w:val="21"/>
                        </w:rPr>
                        <w:t>J (3mx300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174" w:hanging="0"/>
        <w:rPr>
          <w:rFonts w:ascii="Arial" w:hAnsi="Arial" w:cs="Arial"/>
          <w:color w:val="000000"/>
          <w:spacing w:val="-10"/>
          <w:sz w:val="21"/>
          <w:szCs w:val="21"/>
        </w:rPr>
      </w:pPr>
      <w:r>
        <w:rPr>
          <w:rFonts w:cs="Arial" w:ascii="Arial" w:hAnsi="Arial"/>
          <w:color w:val="000000"/>
          <w:spacing w:val="-10"/>
          <w:sz w:val="21"/>
          <w:szCs w:val="21"/>
        </w:rPr>
        <w:t>Sr.wczes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654675</wp:posOffset>
                </wp:positionH>
                <wp:positionV relativeFrom="paragraph">
                  <wp:posOffset>37465</wp:posOffset>
                </wp:positionV>
                <wp:extent cx="52070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Wcz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1.9pt;mso-wrap-distance-right:1.9pt;mso-wrap-distance-top:2.9pt;mso-wrap-distance-bottom:2.9pt;margin-top:2.9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1"/>
                          <w:szCs w:val="21"/>
                        </w:rPr>
                        <w:t>Wcz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998"/>
        <w:gridCol w:w="1526"/>
        <w:gridCol w:w="1123"/>
        <w:gridCol w:w="1008"/>
        <w:gridCol w:w="2218"/>
        <w:gridCol w:w="2266"/>
        <w:gridCol w:w="998"/>
        <w:gridCol w:w="1219"/>
      </w:tblGrid>
      <w:tr>
        <w:trPr>
          <w:trHeight w:val="28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Odmian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Plon (dt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ilgotność (%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Plon: dt/h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% wzorc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Plon: wilg. 15%, (dt/ha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% wzorca przy 15% wilg.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% wzorca przy 15% wilg.</w:t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1. Monument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sz w:val="21"/>
                <w:szCs w:val="21"/>
              </w:rPr>
              <w:t>1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9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7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97,2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. DKC 28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9,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6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4,3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. DKC 29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10,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26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96,1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. DKC 287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10,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98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96,6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5. DKC 297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0,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11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98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96,4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6. EE 28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91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89,5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lang w:val="en-US"/>
              </w:rPr>
              <w:t>7. PR39G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6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3,9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8. Monument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96,7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9. DKC 29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,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2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6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3,7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0. DKC 33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27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3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01,1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1. DKC 34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2,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3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06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03,7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12. DKC 347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1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25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6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3,7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13. EE 33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  <w:lang w:val="en-US"/>
              </w:rPr>
              <w:t>14. Ama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2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2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4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01,6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15. DKC 3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,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129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5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2,9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16. DKC 35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2,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4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16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3,5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  <w:lang w:val="en-US"/>
              </w:rPr>
              <w:t>17. Monument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,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1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104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101,6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  <w:lang w:val="en-US"/>
              </w:rPr>
              <w:t>18. Delito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6"/>
                <w:lang w:val="de-DE"/>
              </w:rPr>
              <w:t>10,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lang w:val="de-DE"/>
              </w:rPr>
              <w:t>117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6"/>
                <w:lang w:val="de-DE"/>
              </w:rPr>
              <w:t>10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lang w:val="de-DE"/>
              </w:rPr>
              <w:t>98,5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4"/>
                <w:lang w:val="de-DE"/>
              </w:rPr>
              <w:t>19. LG 22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lang w:val="de-DE"/>
              </w:rPr>
              <w:t>10,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13"/>
                <w:lang w:val="de-DE"/>
              </w:rPr>
              <w:t>11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6"/>
                <w:lang w:val="de-DE"/>
              </w:rPr>
              <w:t>99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6"/>
                <w:lang w:val="de-DE"/>
              </w:rPr>
              <w:t>97,2</w:t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lang w:val="de-DE"/>
              </w:rPr>
              <w:t>Plon (dt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ilgotność (%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Plon: dt/h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% wzorc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Plon: wilg. 15%, (dt/ha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% wzorca przy 15% wilg.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ascii="Arial" w:hAnsi="Arial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</w:rPr>
              <w:t>Średnia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0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5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3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3"/>
                <w:sz w:val="21"/>
                <w:szCs w:val="21"/>
              </w:rPr>
              <w:t>11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5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7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40,6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 w:val="21"/>
                <w:szCs w:val="21"/>
              </w:rPr>
              <w:t>3r. odm. Monumental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0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7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7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98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>98,1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Wzorzec: wczes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7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0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2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2"/>
                <w:sz w:val="21"/>
                <w:szCs w:val="21"/>
              </w:rPr>
              <w:t>100,0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color w:val="000000"/>
                <w:spacing w:val="-8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8"/>
                <w:sz w:val="21"/>
                <w:szCs w:val="21"/>
              </w:rPr>
              <w:t>Średnia: wczes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0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1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4,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9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>96,1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  <w:szCs w:val="21"/>
              </w:rPr>
              <w:t>Wzorzec sr.wc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6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99,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2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1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1"/>
                <w:sz w:val="21"/>
                <w:szCs w:val="21"/>
              </w:rPr>
              <w:t>32,3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color w:val="000000"/>
                <w:spacing w:val="-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sz w:val="21"/>
                <w:szCs w:val="21"/>
              </w:rPr>
              <w:t>Średnia sr.wcz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0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5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1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5,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97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sz w:val="21"/>
                <w:szCs w:val="21"/>
              </w:rPr>
              <w:t>14,9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1" w:right="2079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50:00Z</dcterms:created>
  <dc:creator>Tadeusz Szymanczak</dc:creator>
  <dc:description/>
  <dc:language>en-US</dc:language>
  <cp:lastModifiedBy>Tadeusz Szymanczak</cp:lastModifiedBy>
  <dcterms:modified xsi:type="dcterms:W3CDTF">2007-12-27T15:07:00Z</dcterms:modified>
  <cp:revision>1</cp:revision>
  <dc:subject/>
  <dc:title/>
</cp:coreProperties>
</file>